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قصة</w:t>
            </w:r>
            <w:r>
              <w:rPr>
                <w:b/>
                <w:b/>
                <w:bCs/>
                <w:rtl w:val="true"/>
                <w:lang w:bidi="ar-EG"/>
              </w:rPr>
              <w:t xml:space="preserve"> </w:t>
            </w:r>
            <w:r>
              <w:rPr>
                <w:rFonts w:cs="Traditional Arabic"/>
                <w:b/>
                <w:b/>
                <w:bCs/>
                <w:rtl w:val="true"/>
                <w:lang w:bidi="ar-EG"/>
              </w:rPr>
              <w:t>سبأ</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أفضاه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سبأ</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قابلة</w:t>
            </w:r>
            <w:r>
              <w:rPr>
                <w:b/>
                <w:b/>
                <w:bCs/>
                <w:rtl w:val="true"/>
                <w:lang w:bidi="ar-EG"/>
              </w:rPr>
              <w:t xml:space="preserve"> </w:t>
            </w:r>
            <w:r>
              <w:rPr>
                <w:rFonts w:cs="Traditional Arabic"/>
                <w:b/>
                <w:b/>
                <w:bCs/>
                <w:rtl w:val="true"/>
                <w:lang w:bidi="ar-EG"/>
              </w:rPr>
              <w:t>النعم</w:t>
            </w:r>
            <w:r>
              <w:rPr>
                <w:b/>
                <w:b/>
                <w:bCs/>
                <w:rtl w:val="true"/>
                <w:lang w:bidi="ar-EG"/>
              </w:rPr>
              <w:t xml:space="preserve"> </w:t>
            </w:r>
            <w:r>
              <w:rPr>
                <w:rFonts w:cs="Traditional Arabic"/>
                <w:b/>
                <w:b/>
                <w:bCs/>
                <w:rtl w:val="true"/>
                <w:lang w:bidi="ar-EG"/>
              </w:rPr>
              <w:t>بالكفران</w:t>
            </w:r>
            <w:r>
              <w:rPr>
                <w:b/>
                <w:b/>
                <w:bCs/>
                <w:rtl w:val="true"/>
                <w:lang w:bidi="ar-EG"/>
              </w:rPr>
              <w:t xml:space="preserve"> </w:t>
            </w:r>
            <w:r>
              <w:rPr>
                <w:rFonts w:cs="Traditional Arabic"/>
                <w:b/>
                <w:b/>
                <w:bCs/>
                <w:rtl w:val="true"/>
                <w:lang w:bidi="ar-EG"/>
              </w:rPr>
              <w:t>والجحو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دمير</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نعمة</w:t>
            </w:r>
            <w:r>
              <w:rPr>
                <w:b/>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كفر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2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والخوف منه وعمل ما يرضيه عنا، وأن نبتعد عن معصيته، وإذا وقع أي منا في خطأ أو ذنب أو إثم أو معصية عليه أن يسارع ويبادر بالتوبة والندم والاستغفار والتذلل و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دعو الله بكل صدق أن يغفر لنا ذنوبنا وأن يرحمنا، فما أحوجنا إلى رحمة الله وإلى مغفرته وعفوه، وأن لا يتمادى المسلم في الخطأ، فما أقر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قد مات أو مريض ثم مات، فلا حول ولا قوة إلا بالله، و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من قصص القرآن الكريم موضوع خطبتنا في هذا اليوم؛ لأن القصص مؤثرة ولها فوائد عظيمة لنتعظ ونعتبر ونأخذ منها الدروس والعبر، إنها قصة سبأ باليمن، كانت سبأ موطن ملوك اليمن وأهلها ومنهم بلقيس صاحب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وا في نعمة لا تب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و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بطة لا تجارى، كانت اليمن بلادًا مستفيضة الرقعة، واسعة ذات أودية عريضة وتربة خصبة، ولكنها كانت شحيحة المياه؛ لأنها لا أنهار فيها، تعيش على ما ينزل عليها من المطر، ثم يتخذ سفوح الجبال، ثم يمضي إلى الصحراء، تأتيها سيول جارفة وقوية، فلا يلبث السيل إلا كما يلبث الطيف، أي يمر سريعًا، أو تقيم كسحابة الصيف، فهداهم حسن تفك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توفيق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جأتهم الحاجة أن يبتدعوا أمرًا يتوقون به زحف السيول الهادرة ويحجزونها في أرضهم لكي ينتفعوا بها، وهدوا إلى طريقة بناء السدود والحواجز يقيمونها بين الأودية، وذلك دليل على قوة همتهم وشدة عزيمتهم، وقد كثرت تلك السدود وتعددت الحواجز، ولكن سد مأرب المشهور كان أقواها وأمتنها وأجدها وأنفعها، فقد كان سدًّا عريضًا منيعًا حصينًا، وجعلوا له عيونًا تفتح وتغلق، وخزنوا الماء بكميات، فإذا بالوادي المقفر يتحول إلى حديقة غناء، وإذا بالوهاد الشاحبة بساطًا أخضر، وإذا بالبلد القاحلة تكتسي حلة خضراء وترتدي ثوبًا قشيبًا، منظر يسحر العين ويبهر القلب ويمتع الفؤاد، حدائق غناء، وزروع خضراء، وماء متدفق، وعيون تجري، وقطوف دانية، وثمار يانعة، وفواكه مختلفة، وأشجار وأزهار ومتعة للقلب والنظر، ومتعة للفكر، وطيور مغردة، وبلابل صداحة، تسير المرأة في وسط هذه الحدائق المبهجة وبين الشجار المكتظة، جوانبها صنوان المياه العذبة، تسير المرأة حاملة مكتلها فوق رأسها، فلا تمضي مسافة يسيرة حتى يكون المك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ن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متلأ من الثمر الناضج المتساقط فيه الذي لا يكلف حتى القط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تسعت النعمة وعظمت المنة وفاض الخير، وغنت بلابل السعد، وخيمت أيام السرور عليهم، وتدفق العطاء، وساد الرخاء، واتسع الغنى، وعمّ الهنا، وطابت الأرض، وحسن المقام، واعتدل الهواء، وصحّ المزاج، ولم يبق في الحياة شيء يعكر الصفو أو يكدر الأنس، ولقد خلت أرض سبأ من كل منغص حتى من الذباب والبعوض والبراغيث والحشرات والهوام، كل ذلك عناية من البار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الكريم، وعطاء من الله العظيم، وهبة من الله المنعم المتفض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رِزْقِ رَبِّكُمْ وَاشْكُرُوا لَهُ بَلْدَةٌ طَيِّبَةٌ وَرَبٌّ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متعوا بنعمه واهنؤوا بعطائه، التذوا بأرزاقه، والمطلوب منكم هو شكر الله سبحانه، فالمقام طيب، والبلدة طيبة، والحياة طيبة، والثمار طيبة، والهواء طيب، وأطيب من كل ذلك أن ال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غفور، فاجتمع لهم طيب في الأرض وطيب في السماء، سماحة في الأرض بالنعمة والرخاء، وسماحة في السماء بالعفو والغفران، فهل بعد هذا الهناء من ه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هذه النعمة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رفوها وقدروها وشك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رَ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حين من الزمان أعرضوا عن دين الله وعبادته وشكره، نعوذ بالله من الخسران وقلة التوفيق وضيق الأفق وغلبة الهوى ومحق البركة، أهكذا يكون الجزاء أو تشكر النعمة ويقابل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سبحانه يخلق ويرزق وينعم ويُعبَد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بلا حساب ويُشكر غيره ويتجه إلى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ضوا عن طاعة الله، عصوا الله، كثرت جرائمهم ومعاصيهم، وع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راضًا استحقوا به العقوبة القاسية العظيمة الصار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جزاؤهم مخيفًا، لم يكن شيئاً سهلاً أو أمرًا هينًا بسبب شركهم ومعاندتهم وتخليهم عن عبادته، وبعدهم عن هدايته، ومخالفة أوامره، والتنكر لنعمه، والكفران لجوده، فلما أعرضوا وعصوا الله ماذا حدث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سَيْلَ الْعَرِمِ وَبَدَّلْنَاهُمْ بِجَنَّتَيْهِمْ جَنَّتَيْنِ ذَوَاتَيْ أُكُلٍ خَمْطٍ وَأَثْلٍ وَشَيْءٍ مِنْ سِدْرٍ قَ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الان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لم يكن بين الإعراض منهم وإنزال العذاب بهم إلا غمض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هم قد عاشوا مدة طويلة في النعيم، وأعطوا مهلة للتوبة، ولكن ساعات الهنا محدودة، ولحظات السرور معدودة، وزاد من قلتها إعراضهم المقيت، ف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سيل العرم، أي السيل القوي الجارف الذي دمّر سدودهم وهدمها، دمر السدود التي كانت سببًا في سعادتهم وسرورهم، وإذا بالماء الذي شربوا من زلاله واستقوا من ينابيعه واستمتعوا بخريره واستأنسوا لهديره، سقوا به زروعهم، وارتوت به أراضيهم وقلوبهم وبهائمهم، إذا به يدمرهم بقدرة الله تعالى، فأدخل الله به الرعب في قلوبهم، وطاشت لهوله عقولهم، ودمرت به منازلهم، واجتثت واقتلعت به مزارعهم، وقصفت به ممتلكاتهم، وقوضت به أبنيتهم، ونسفت به سدودهم، غرق الزرع، وهلك الضرع، وإذا بالوادي الأخضر يمسى وهو مقفر، وإذا بالحدائق الغناء صحراء جرداء، وإذا بالثمار اليانعة يحل محلها الخمط والأ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ات مر ب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در الذي يمكن أن يؤكل منه لم يوجد منه إلا قليل، وإذا بالطيور الصداحة والبلابل الغناء تغادر ليحل محلها البوم والغربان، تصيح فوق البيوت المهدمة والزروع المدمرة، وإذا بالأسر تمزق، والأهل يشردون، والأحبة يتفرقون، وإذا بالبلاد تهجر، والأوطان تغادر بقلوب محترقة وأعين دامعة ونفوس متحسرة،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جَزَيْنَاهُمْ بِمَا كَفَرُوا وَهَلْ نُجَازِي إِلَّا الْكَ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بَيْنَهُمْ وَبَيْنَ الْقُرَى الَّتِي بَارَكْنَا فِيهَا قُرًى ظَاهِرَةً وَقَدَّرْنَا فِيهَا السَّيْرَ سِيرُوا فِيهَا لَيَالِيَ وَأَيَّامًا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رَبَّنَا بَاعِدْ بَيْنَ أَسْفَارِنَا وَظَلَمُوا أَنْفُسَهُمْ فَجَعَلْنَاهُمْ أَحَادِيثَ وَمَزَّقْنَاهُمْ كُلَّ مُمَزَّقٍ إِنَّ فِي ذَلِكَ لَآَيَاتٍ لِكُلِّ صَبَّا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بقية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بارك لنا في القرآن العظيم، وسنة خاتم المرسلين، وأن يجعلنا ممن يستمع القول فيتبع أحسنه،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كمالاً لهذه القصة قصة سبأ، فبعد أن عاشوا في رغد من العيش في اليمن في بلاد طيبة وأمن وقرى متواصلة ومدائن متقاربة، وكانوا يسافرون من بلادهم إلى بلاد الشام وإلى بلدان كثيرة وهم في أمن وأمان وأنس وسرور وعطاء ونماء، لا يحتاجون إلى حمل للزاد ولا تزود بالماء، فحيثما نزلوا وجدوا ماءً زلالاً وثمرًا يانعًا، ويقيلون في قرية ويبتون في الأخرى، لا يشعرون بتعب ولا يعتريهم نصب ولا يعانون من وصب، فهم يسيرون في قرى واضحة ظاهرة آمنة، فبطروا النعمة، وجحدوا المن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باعد بين أسفارنا، دعوا على أنفسهم بطول المسافات وتباعد الأسفار بطرًا منهم وحسدًا لأنفسهم وملالاً من الرخاء وضيقًا بعيش الهناء، فكانت العقوبة الصارمة والانتقام المقي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نَاهُمْ أَحَادِيثَ وَمَزَّقْنَاهُمْ كُلَّ مُمَ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اديث يروي الناس أخبارهم ويحكون قصصهم ويتندرون بفعلهم، أصبحوا حديث المجالس، وكلام الناس في مجالسهم ونواديهم، فر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تّت شملهم، وأصبح يُطلق عليهم ال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رقوا أيدي سب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فرقوا وتشتتوا، وأصبحت أسرهم ممزقة مفرقة، فلا حول ولا قوة إلا بالله، ما أشد عقوبة الله ذلك الزمان وفي كل 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كفر النعمة، واحذروا من البطر والتكبر والغطرسة، احذروا من الاغترار بالنعم، سواء أكانت مالاً أم صحة وعافية في الأبدان، أم رزق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بناء والبنات، فما أسرع زوال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رع أن يفتقر الإنسان بعد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رع أن يمرض وتزول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رع ذهاب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رع حضو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ونشكره ولا نكفره، ونعبده وندعوه أن يديم علينا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بلد الأمن والنعم والرخاء، فلنحمد الله ونشكره، ونسأله المزيد من فضله، ونسأل الله أن ينتقم من كل من يعادي الإسلام والمسلمين في كل زمان ومكان، وأن يديم علينا الأمن والاستقرار والالتزام بديننا العظيم دين الإسلام، وأن يجعل كيد من يريد بنا شرًّا أو كيدًا في نحره، وتدميره في تدبيره، وأن يجعل دائرة السوء تدور عليه، وأن يؤيد إمامنا إمام المسلمين بنصره وتوفيقه، وأن يرزقه البطانة الصالحة الذين يدلونه على الخير ويعينونه عليه، وأن يجعل ولايتنا فيمن يخاف الله ويتقيه ويتبع رضاه، وأن يوفق حكام المسلمين في شتى بقاع الأرض ويهديهم للحكم بكتابه و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المصطفى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9:00Z</dcterms:created>
  <dc:creator>الدكتور/ مسفر بن سعيد بن محمد الزهراني</dc:creator>
  <dc:description/>
  <cp:keywords/>
  <dc:language>en-US</dc:language>
  <cp:lastModifiedBy>USER</cp:lastModifiedBy>
  <cp:lastPrinted>2011-04-02T16:45:00Z</cp:lastPrinted>
  <dcterms:modified xsi:type="dcterms:W3CDTF">2012-09-28T08:11:00Z</dcterms:modified>
  <cp:revision>4</cp:revision>
  <dc:subject>1/ النعم التي أفضاها الله على أهل سبأ 2/ مقابلة النعم بالكفران والجحود 3/ تدمير كل مظاهر النعمة عقوبة لهم على كفرهم</dc:subject>
  <dc:title>قصة سبأ</dc:title>
</cp:coreProperties>
</file>