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6</w:t>
            </w:r>
            <w:r>
              <w:rPr>
                <w:rFonts w:cs="Traditional Arabic"/>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جن</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بعده</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ؤيا</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وتأويل</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يرفض</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جن</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تبرئ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مرأة</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شاهدة</w:t>
            </w:r>
            <w:r>
              <w:rPr>
                <w:b/>
                <w:b/>
                <w:bCs/>
                <w:rtl w:val="true"/>
                <w:lang w:bidi="ar-EG"/>
              </w:rPr>
              <w:t xml:space="preserve"> </w:t>
            </w:r>
            <w:r>
              <w:rPr>
                <w:rFonts w:cs="Traditional Arabic"/>
                <w:b/>
                <w:b/>
                <w:bCs/>
                <w:rtl w:val="true"/>
                <w:lang w:bidi="ar-EG"/>
              </w:rPr>
              <w:t>البراء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ليوس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رض</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دوم</w:t>
            </w:r>
            <w:r>
              <w:rPr>
                <w:b/>
                <w:b/>
                <w:bCs/>
                <w:rtl w:val="true"/>
                <w:lang w:bidi="ar-EG"/>
              </w:rPr>
              <w:t xml:space="preserve"> </w:t>
            </w:r>
            <w:r>
              <w:rPr>
                <w:rFonts w:cs="Traditional Arabic"/>
                <w:b/>
                <w:b/>
                <w:bCs/>
                <w:rtl w:val="true"/>
                <w:lang w:bidi="ar-EG"/>
              </w:rPr>
              <w:t>إخو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يطلبون</w:t>
            </w:r>
            <w:r>
              <w:rPr>
                <w:b/>
                <w:b/>
                <w:bCs/>
                <w:rtl w:val="true"/>
                <w:lang w:bidi="ar-EG"/>
              </w:rPr>
              <w:t xml:space="preserve"> </w:t>
            </w:r>
            <w:r>
              <w:rPr>
                <w:rFonts w:cs="Traditional Arabic"/>
                <w:b/>
                <w:b/>
                <w:bCs/>
                <w:rtl w:val="true"/>
                <w:lang w:bidi="ar-EG"/>
              </w:rPr>
              <w:t>المي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يطلب</w:t>
            </w:r>
            <w:r>
              <w:rPr>
                <w:b/>
                <w:b/>
                <w:bCs/>
                <w:rtl w:val="true"/>
                <w:lang w:bidi="ar-EG"/>
              </w:rPr>
              <w:t xml:space="preserve"> </w:t>
            </w:r>
            <w:r>
              <w:rPr>
                <w:rFonts w:cs="Traditional Arabic"/>
                <w:b/>
                <w:b/>
                <w:bCs/>
                <w:rtl w:val="true"/>
                <w:lang w:bidi="ar-EG"/>
              </w:rPr>
              <w:t>منهم</w:t>
            </w:r>
            <w:r>
              <w:rPr>
                <w:b/>
                <w:b/>
                <w:bCs/>
                <w:rtl w:val="true"/>
                <w:lang w:bidi="ar-EG"/>
              </w:rPr>
              <w:t xml:space="preserve"> </w:t>
            </w:r>
            <w:r>
              <w:rPr>
                <w:rFonts w:cs="Traditional Arabic"/>
                <w:b/>
                <w:b/>
                <w:bCs/>
                <w:rtl w:val="true"/>
                <w:lang w:bidi="ar-EG"/>
              </w:rPr>
              <w:t>استقدام</w:t>
            </w:r>
            <w:r>
              <w:rPr>
                <w:b/>
                <w:b/>
                <w:bCs/>
                <w:rtl w:val="true"/>
                <w:lang w:bidi="ar-EG"/>
              </w:rPr>
              <w:t xml:space="preserve"> </w:t>
            </w:r>
            <w:r>
              <w:rPr>
                <w:rFonts w:cs="Traditional Arabic"/>
                <w:b/>
                <w:b/>
                <w:bCs/>
                <w:rtl w:val="true"/>
                <w:lang w:bidi="ar-EG"/>
              </w:rPr>
              <w:t>أخ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ؤتي الملك من يشاء، وينزع الملك ممن يشاء، ويعز من يشاء، ويذل من يشاء، بيده الخير وهو على كل شيء قدير،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ويل للأحاديث والرؤيا، وبعد لبثه في السجن بضع سنين، فإن الملك أصبح يومًا على رؤيا أهمته وأفزعته، فدعا إليه علماء دولته، وأشراف قومه، قص عليهم ما رأى، فلم يستطيعوا أن يفس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ضْغَاثُ أَحْلَامٍ وَمَا نَحْنُ بِتَأْوِيلِ الْأَحْلَامِ بِ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ضغاث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ط أح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رؤيا ذكّرت ساقي الملك بيوسف السجين، الذي أوَّلَ رؤياه فصدق في التأو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لسجن فتى كريمًا صائب الفكر، مُلهم الرأي، هو الذي يستطيع أن يفسرها، فلو أرسلتني إليه لجئتك بالخبر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طلق الساقي إلى يوسف في سجنه، فوجده صابرًا محتسبًا قانتًا ل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أيها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ك فيما أرجو أن يكون لك فيه مخرج من ضيقك، وقص عليه الرؤيا التي رآها الملك، وردت في سورة يوسف من الآية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ا يؤول الرؤيا فحسب، بل كان رسولاً مصلحًا، أرسله الله هاديًا للناس في دنياهم وآخرتهم، ومعاشهم ومعادهم، فما كان يرى فرصة إلا انتهزها للدعوة إلى الله، ففسر الرؤيا كما في الآيات من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يوسف،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ستقبلون سبع سنوات رخاء، تكونون في أخصب تربة وأمرع جنات، تزدهر حقولكم وتزكو غلاتكم ويصفو لكم العيش وتطيب الحياة، ثم تأتي في أعقابها سبع شداد، يظلكم فيها الأمل، وتكشف لكم الأيام عن سحاب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مط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ميض خا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عان ب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كص النيل فلا يفي بوعده، ولا يُمدكم برفده، ويتجهم وجه الأرض، فلا تبثكم مكنون خيرها، ثم لا تجدون قائمًا يحصد، ولا حصيدًا يخزن، وتصابون من دهركم بالداهية الجلى، والنائبة العظمى، ثم بعد ذلك تصالحكم الأيام، ويقبل عليكم الزمان، وتتهلل وجوه النجع، وتنحل عقد الأمور، ويظلكم عام خصيب تغاثون فيه من شدتكم، وتصلحون ما فسد من أموركم، تجودكم الأرض بالحنطة والشعير فتأكلون، والقرطم والزيتون والسمسم فتعصرون وتأتدمون، ذلك تأويل الرؤيا، وذلك ما أشرفت به نفسي، وما تلقيته بالوحي من ربي، وإذا كان ما أخبرت واقعًا لا محالة فما حصدتم في سنيكم الرخاء فاخزنوه مصونًا في سنابله حتى يظل سليمًا نقيًا، إلا ما تحتاجون إليه مما يقيم أودكم، ويحفظ حياتكم، لتتقوا السبع الشداد والسنين العج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وصل إلى الملك هذا التفسير، وفطن لذلك النصح والتدبير، أدرك أن وراء هذا عقلاً حصيفًا، وفكرًا ملهمًا، فدعاه إليه ليسبر غوره، ويدرك به شأوه، ولكن يوسف كان رسولاً كريمًا، وعلمه ربه كيف يكون صبورًا حليمًا، فما استجاب للكلمة الأولى، مع حاجته الماسة للخروج من السجن، فقد أمضى فيه سنين صعبة، خاصة أنه كان مظلومًا مغلوبًا على أمره، ومع ذلك ما أحب أن يخرج من سجنه ممنونًا عليه بعفو أو متفضلاً عليه بشيء، بل قال ل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الملك وسله أن يتعرف أمر هؤلاء النسوة اللاتي قطعن أيديهن وأُخِذتُ ظلمًا بجريرتهن، ليظهر أمر براءتي قبل أن أغادر السجن، وتعرف قضيتي قبل أن يفصل فيها بالعف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م الملك أمره وشغل باله ذكر النسوة، فقد كان يظن أن يوسف فتى لا يؤبه له، ولكن لما ظهر فضله ظهرت للملك أمور كانت خافية، واتضحت له أشياء كانت غامضة، فأحضر الملك النسوة بين يديه وسأ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خَطْبُكُنَّ إِذْ رَاوَدْتُنَّ يُوسُفَ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 الإنكار سبيلاً إلى قلوبهن، ولم يستطعن الكذب، بل صرمن بالصدق فق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 لِلَّهِ مَا عَلِمْنَا عَلَيْهِ مِنْ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عرفناه إلا فتى كريمًا عفيفًا نزيهًا، وقالت امرأة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الت منها الأيام وال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آَنَ حَصْحَصَ الْحَقُّ أَنَا رَاوَدْتُهُ عَنْ نَفْسِهِ وَإِنَّهُ لَ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يَعْلَمَ أَنِّي لَمْ أَخُنْهُ بِالْغَيْبِ وَأَنَّ اللَّهَ لَا يَهْدِي كَيْدَ الْخَائِ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بركم الآن أنه أعف من رأيت نفسًا، وأزكى من شهدت قلبًا، وإنه احتمل ما احتمل من آلام السجن بريئًا 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شهادة امرأة العزيز مبرئة ليوسف من الذنوب، فأنارت براءته وأخلاقه الكريمة وشيمه الحميدة لدى الملك رغبة صادقة في أن يقربه إليه، ليكون من المقربين عنده، فلما مثل بين يديه وحادثه الملك وجده حصيفًا أديبًا، وعاقلاً رشيدًا، فجعله أمينًا على الدولة، يعمل لخيرها، فيقوم على إصلاحها، ومكنه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ة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يوسف نعم الأمين عند الملك، ونعم المتصرف، وخاصة حسبما رآه في رؤيا الملك وتأويله لها، ولما سطع ذكر يوسف في مصر واشتد القحط على الناس عند ذلك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دب عمنا، وأمرهم أن يشدوا الرحال إلى مصر للتزود بالميرة، فخرجوا إلى مصر إلا أخوه بنيا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دخلوا على يوسف بعد أن استأذن لهم الحا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لباب عشرة رجال تتشابه معارفهم، ويلتمح نور الصلاح في وجوههم، وكأنهم غرباء عن هذه الديار، أو ضيوف على هذه الأقطار، وعرفت هذا من لغاتهم ولهجتهم وحيرتهم وترددهم، وإنهم اليوم ببابك يستأذنون في الدخول عليك والمثول بين يد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ذن لهم يوسف، فإذا هم إخوته لم تغير ملامحهم السنون، إخوته الذين تآمروا على قتله وآذوه، وهم الذين فرقوا بينه وبين أبيه، وها هم اليوم يلقاهم في حضرته دون سابق تدبير، بل بإحكام من اللطيف الخبير، عرفهم وهم لم يعرفوه، وأين لهم أن يعرفوا يوسف الذي ألقوه في البئر قبل سنين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ا يعرفون ماذا حدث له، فهل يكون في هذه المكانة الرفيعة عند الملك وذا جاه و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وسف كان حازمًا حكيمًا رزين الحصاة بصير الأناة، فلم يفصح لهم عن أمره، بل حاول أن يصل إلى ما في نفوسهم، ويعرف مكامن أسرارهم، وما خفي عليه من أخبارهم بأسلوب الحكيم، ومنطق الحاذق الحصيف، آواهُم وأكرم وفادتهم وأحسن ضيافتهم، وسألهم عن حا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ثنا عشر أخًا، سُلالة نبي كريم ورسول عظيم، عشرة منهم هم رسله الآن بين يديك، وآمالهم منتهية إليك، وأما الحادي عشر فقد خلفناه عند أبيه، يقوم على أمره ويسهر على رعايته، وأما الثاني عشر فقد فقدناه، ولا ندري اختاره الله لجواره، أم هو يضرب في الأرض الواسعة سهلها وواديها، وغورها ونجدها، ذلك هو أمرنا ظاهره وباطنه جملة وتف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حقًّا ما تقولون، ولكن لا وزن لقول لم يعزز ببينة أو يُدعم بشاهد، فأقيموا عندي البينة، أو ائتوا بالشاهد حتى أطمئن لحقيقة حالكم، وأسكن لصحة أقوالكم، فبينوا له أنهم في غربة، ولا أحد يعرفهم، وطلبوا منه أن يلتمس لهم مخرجً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جهزكم بجهازكم وأعطيكم الميرة التي طلبتموها، على أن تعودوا ومعكم أخوكم الذي خلفتموه عند أبيكم ليكون شهيدًا عليكم، وأزيدكم حِمل بعير في غلاتكم، هذا هو شرطي، وهذا هو ع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طبة الثانية، داع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بهدي كتابه الكريم وسنة خاتم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اً لهذا الجزء من قصة يوسف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على لس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أْتُونِي بِهِ فَلَا كَيْلَ لَكُمْ عِنْدِي وَلَا تَقْرَ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ظن أن أبانا يأذن بسفره، أو يصبر على فراقه، ولكننا سنراوده عنه ونتلطف إليه وإنا لفا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غلمانه أن يوفوا لهم الكيل، وأن يدسوا في رحالهم البضاعة التي حملوها، والفضة التي جاؤوا يبتاعون بها، ليكون ذلك أدعى لرجوعهم، وأمكن لعودتهم، وخرجوا من مصر إلى بلادهم، فلما وصلوا إلى أب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ا رجلاً عظيمًا، ووزيرًا كريمًا، عرف فضلنا، وأكرم وفادتنا، وأوفى لنا الكيل، وأنزلنا في منزله، ولكنه أخذ علينا عهدًا وشرطًا أن لا يكيل لنا حتى نأتيه بأخينا يخبره بحقيقة حالنا؛ إذ إنه شك في أمرنا، وداخله الريب في رحلتنا، وعندما تنتهي الم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طعام يمتار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تاج إلى غيرها فأرسله معنا ليكون معينًا لنا على الكيل، مساعدًا لنا في الرف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ع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آذن لكم بسفره، ولن أستريح لفراقه، وهل ترونني آمنكم عليه كما أمنتكم على أخي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وا عني كيدكم واكفوني شر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تحوا متاعهم فخفوا إلى أبيهم مسرعين، وتحدثوا إليه مسروري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ذبناك وما خدعناك حينما طلبنا إليك أن تأذن لنا بأخينا، فهذه بضاعتنا ردت إلينا شاهدة على كرم العزيز ومروءته، فأرسل معنا أخانا وسنفديه بأرواح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رأى يعقوب أن حاجتهم إلى الميرة ماسة، وعاهدوه أن لا ينقضوا العهد، عند ذلك أذن لابنه بنيامين بالخروج معهم، شرط أن يأتوه به سليمًا مُعافى، فخرجوا، فلما وصلوا إلى يوسف ورأى أخاه بنيامين حنّ عليه ورق قلبه، ولكنه أخفى عواطفه، وستر ما في نفسه، ودعاهم إلى طعامه، وأجلسهم مثنى مثنى، وبقي بنيامين وحيدًا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خي يوسف حيًّا لجلس معي، فأجلسه معه على مائدت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زل كل اثنين منكم بيتًا، وهذا لا ثاني له يكون معي، فبات عند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كون لك أخاك بدل أخيك ال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د أخًا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م يلدك يعقوب ولا راحيل، فبكى يوسف وقام إليه وعانقه، وأخبره أنه أخوه يوسف، وهذا ما سن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6: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28:00Z</dcterms:modified>
  <cp:revision>3</cp:revision>
  <dc:subject>1/ رؤيا الملك وتأويل يوسف عليه السلام لها 2/ يوسف يرفض الخروج من السجن قبل تبرئته 3/ امرأة العزيز شاهدة البراءة 4/ التمكين ليوسف في أرض مصر 5/ قدوم إخوة يوسف يطلبون الميرة 6/ يوسف عليه السلام يطلب منهم استقدام أخيه</dc:subject>
  <dc:title>(16) خروج يوسف من السجن وما بعده</dc:title>
</cp:coreProperties>
</file>