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حكمة</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داود</w:t>
            </w:r>
            <w:r>
              <w:rPr>
                <w:b/>
                <w:b/>
                <w:bCs/>
                <w:rtl w:val="true"/>
              </w:rPr>
              <w:t xml:space="preserve"> </w:t>
            </w:r>
            <w:r>
              <w:rPr>
                <w:rFonts w:cs="Traditional Arabic"/>
                <w:b/>
                <w:b/>
                <w:bCs/>
                <w:rtl w:val="true"/>
              </w:rPr>
              <w:t>عليهما</w:t>
            </w:r>
            <w:r>
              <w:rPr>
                <w:b/>
                <w:b/>
                <w:bCs/>
                <w:rtl w:val="true"/>
              </w:rPr>
              <w:t xml:space="preserve"> </w:t>
            </w:r>
            <w:r>
              <w:rPr>
                <w:rFonts w:cs="Traditional Arabic"/>
                <w:b/>
                <w:b/>
                <w:bCs/>
                <w:rtl w:val="true"/>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بروز</w:t>
            </w:r>
            <w:r>
              <w:rPr>
                <w:b/>
                <w:b/>
                <w:bCs/>
                <w:rtl w:val="true"/>
                <w:lang w:bidi="ar-EG"/>
              </w:rPr>
              <w:t xml:space="preserve"> </w:t>
            </w:r>
            <w:r>
              <w:rPr>
                <w:rFonts w:cs="Traditional Arabic"/>
                <w:b/>
                <w:b/>
                <w:bCs/>
                <w:rtl w:val="true"/>
                <w:lang w:bidi="ar-EG"/>
              </w:rPr>
              <w:t>نجم</w:t>
            </w:r>
            <w:r>
              <w:rPr>
                <w:b/>
                <w:b/>
                <w:bCs/>
                <w:rtl w:val="true"/>
                <w:lang w:bidi="ar-EG"/>
              </w:rPr>
              <w:t xml:space="preserve"> </w:t>
            </w:r>
            <w:r>
              <w:rPr>
                <w:rFonts w:cs="Traditional Arabic"/>
                <w:b/>
                <w:b/>
                <w:bCs/>
                <w:rtl w:val="true"/>
                <w:lang w:bidi="ar-EG"/>
              </w:rPr>
              <w:t>سليمان</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صبيًّ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سليمان</w:t>
            </w:r>
            <w:r>
              <w:rPr>
                <w:b/>
                <w:b/>
                <w:bCs/>
                <w:rtl w:val="true"/>
                <w:lang w:bidi="ar-EG"/>
              </w:rPr>
              <w:t xml:space="preserve"> </w:t>
            </w:r>
            <w:r>
              <w:rPr>
                <w:rFonts w:cs="Traditional Arabic"/>
                <w:b/>
                <w:b/>
                <w:bCs/>
                <w:rtl w:val="true"/>
                <w:lang w:bidi="ar-EG"/>
              </w:rPr>
              <w:t>يقض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صو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ليمان</w:t>
            </w:r>
            <w:r>
              <w:rPr>
                <w:b/>
                <w:b/>
                <w:bCs/>
                <w:rtl w:val="true"/>
                <w:lang w:bidi="ar-EG"/>
              </w:rPr>
              <w:t xml:space="preserve"> </w:t>
            </w:r>
            <w:r>
              <w:rPr>
                <w:rFonts w:cs="Traditional Arabic"/>
                <w:b/>
                <w:b/>
                <w:bCs/>
                <w:rtl w:val="true"/>
                <w:lang w:bidi="ar-EG"/>
              </w:rPr>
              <w:t>يخلف</w:t>
            </w:r>
            <w:r>
              <w:rPr>
                <w:b/>
                <w:b/>
                <w:bCs/>
                <w:rtl w:val="true"/>
                <w:lang w:bidi="ar-EG"/>
              </w:rPr>
              <w:t xml:space="preserve"> </w:t>
            </w:r>
            <w:r>
              <w:rPr>
                <w:rFonts w:cs="Traditional Arabic"/>
                <w:b/>
                <w:b/>
                <w:bCs/>
                <w:rtl w:val="true"/>
                <w:lang w:bidi="ar-EG"/>
              </w:rPr>
              <w:t>والد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لك</w:t>
            </w:r>
            <w:r>
              <w:rPr>
                <w:b/>
                <w:b/>
                <w:bCs/>
                <w:rtl w:val="true"/>
                <w:lang w:bidi="ar-EG"/>
              </w:rPr>
              <w:t xml:space="preserve"> </w:t>
            </w:r>
            <w:r>
              <w:rPr>
                <w:rFonts w:cs="Traditional Arabic"/>
                <w:b/>
                <w:b/>
                <w:bCs/>
                <w:rtl w:val="true"/>
                <w:lang w:bidi="ar-EG"/>
              </w:rPr>
              <w:t>والنبو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سليمان</w:t>
            </w:r>
            <w:r>
              <w:rPr>
                <w:b/>
                <w:b/>
                <w:bCs/>
                <w:rtl w:val="true"/>
                <w:lang w:bidi="ar-EG"/>
              </w:rPr>
              <w:t xml:space="preserve"> </w:t>
            </w:r>
            <w:r>
              <w:rPr>
                <w:rFonts w:cs="Traditional Arabic"/>
                <w:b/>
                <w:b/>
                <w:bCs/>
                <w:rtl w:val="true"/>
                <w:lang w:bidi="ar-EG"/>
              </w:rPr>
              <w:t>وملكة</w:t>
            </w:r>
            <w:r>
              <w:rPr>
                <w:b/>
                <w:b/>
                <w:bCs/>
                <w:rtl w:val="true"/>
                <w:lang w:bidi="ar-EG"/>
              </w:rPr>
              <w:t xml:space="preserve"> </w:t>
            </w:r>
            <w:r>
              <w:rPr>
                <w:rFonts w:cs="Traditional Arabic"/>
                <w:b/>
                <w:b/>
                <w:bCs/>
                <w:rtl w:val="true"/>
                <w:lang w:bidi="ar-EG"/>
              </w:rPr>
              <w:t>سبأ</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ختبا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سليمان</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3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آتى سليمان العلم والحكمة وعلمه مما يشاء،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وه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ك ل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ني إسرائيل، يحكم بينهم، ويدلون بحججهم عنده، وهو يفصل بينهم بما آتاه الله من علم وحكمة، وه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ما كان سليمان في الحادية عشرة من عمره وكان أبوه شيخًا كبيرًا في السن أوشكت به السنون إلى الأجل المحتوم، أصبح دائب التفكير في أمر قومه، مهتمًا بمن تكون له الولاية من بعده، يرى أبناءه من حوله وسليمان وإن كان صبيًا إلا أنه يفضلهم علمًا وحكمة، وأصبح وهو في هذا ال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د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ا على أن يصرف الأمور تصريف الناقد البصير، وكان من عادة داود أن يحضر ابنه سليمان مجلس والده، والخصومات والقضايا التي ترد بين يديه حتى تزداد قوة معرفته ورأيه، فكان سليمان ملازمًا لأبيه في مجل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جلس من مجالس القضاء جلس النبي الملك داود، وجلس بجانبه ابنه سليمان، فأتى خصمان، قا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زرعًا له قد آتى ثمره ودنت قطوفه وصار بهجة الناظر وعتاد الزارع، وانتشرت فيه غنم خصمه ولم يردها رادّ، بل سامت وانسابت في الزرع ليلاً فأهلكته وأبادته حتى صار أثرًا بعد عين، ولم يدفعه ولم يرد دعواه صاحب الغنم بحجة ولا دليل، فلزمته الخصومة، وحقت عليه كلمة القضاء، فحكم داود بالغنم لصاحب الزرع يأخذها خالصة مقابل زرعه الذي أكلته وأتلفته، وجزاء إهمال صاحبها الذي تركها فنفشت الزرع ب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عته ليلاً بلا ر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صبي سليمان وقد آتاه الله علمًا وحكمة وأوقفه على دقيقات هذه الخصومة انبرى في مجلسه، وفك عقال صمته، واستأذن والده في الحك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هذا أرفق، ودون هذا أ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فع الغنم إلى أهل الحرث ينتفعون بألبانها وأولادها وأشعارها، وتسلّم الأرض إلى أصحاب الغنم يقومون على زراعتها حتى تعود كما كانت، ثم يترددان فيأخذ كل ما كان تحت يمينه، وبذلك لا يكون هناك غرم ولا غنم، فهذا أقرب إلى العدل وأصح في الحكم وأولى في القضاء، كان هذا مبدأ ظهور أمر النبي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خير خلف لأب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دَاوُودَ وَسُلَيْمَانَ إِذْ يَحْكُمَانِ فِي الْحَرْثِ إِذْ نَفَشَتْ فِيهِ غَنَمُ الْقَوْمِ وَكُنَّا لِحُكْمِهِمْ شَا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هَّمْنَاهَا سُلَيْمَانَ وَكُلًّا آَتَيْنَا حُكْمًا وَعِلْمًا وَسَخَّرْنَا مَعَ دَاوُودَ الْجِبَالَ يُسَبِّحْنَ وَالطَّيْرَ وَكُنَّا فَاعِ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لف سليمان والد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لك والنبوة، فاتجهت همته إلى بناء بيت المقدس بالشام تسهيلاً لأسباب العبادة، فأقام بنيانه شامخًا، ولما تم له ذلك اطمأن قلبه وسكنت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آتاه الله العلم والحكمة وورث والده، وعلمه منطق الطير وآتاه من كل شي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آَتَيْنَا دَاوُودَ وَسُلَيْمَانَ عِلْمًا وَقَالَا الْحَمْدُ لِلَّهِ الَّذِي فَضَّلَنَا عَلَى كَثِيرٍ مِنْ عِبَادِهِ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رِثَ سُلَيْمَانُ دَاوُودَ وَقَالَ يَا أَيُّهَا النَّاسُ عُلِّمْنَا مَنْطِقَ الطَّيْرِ وَأُوتِينَا مِنْ كُلِّ شَيْءٍ إِنَّ هَذَا لَهُوَ الْفَضْلُ الْمُ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يوم جمع سليمان عساكره من الجن والإنس والطير، فرأتهم نملة متوجهين إلى وادي النمل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مْلُ ادْخُلُوا مَسَاكِنَكُمْ لَا يَحْطِمَنَّكُمْ سُلَيْمَانُ وَجُنُودُهُ 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لا يعلمون بمكانكم، فما كان م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تبسم ضاحكًا من قولها، و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همه شكر نعمه عليه وعلى والديه، وأن يعمل صالحًا يرضى الله، وأن يدخله برحمته في عباده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فقد سليمان الطير فوجدها جميعًا إلا الهدهد، وذلك ليدله على الماء، فلم يجده، فأقسم ليعذبنه أو ليذبحنه إلا أن يأتي بحجة واضحة يبين فيها عذره ويزيل ما يخالج النفس في أمره، ولكن الهدهد غاب مدة قصيرة وعاد يخفض رأسه وذنبه متواضعًا لسيده، وتقدم الطائ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طلعت على ما لم يصل إليه علمك، ولم تعرفه مع ما أمدك الله من قوة وملك، وكشفت سرًّا اختفى خبره عنك، فخفض هذا الكلام من حدة غضب سليمان، فاستحث الهدهد أن يخبره، فقال الهد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 في أرض سبأ امرأة تملكهم، وقد أوتيت من كل شيء ولها عرش عظيم، إلا أن الشيطان استولى عليهم، فصدهم عن السبيل، فهم لا يهتدون، وجدتها وقومها يسجدون للشمس من دون الله، فهالني أمرها، وروعني شأنها، وكان الأجدر بهم أن يعبدوا الله رب السماوات والأرض ويسجدوا له، الذي يعلم ما تكن الجوانح وما تخبئ الأرض، لا إله إلا هو رب العرش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هش سليمان لهذا الأمر العجيب، ورأى أن لا يرد الهدهد في خبر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ظر في نبئك ونتحقق من صدقك، وإن كان الأمر كما وصفت فهذا كتاب اذهب به وألقه إليهم ثم تنحَّ عنهم إلى مكان تنتظر رأيهم وترقب جوابهم، فحمل الهدهد الكتاب، ثم سار به إلى بلقيس ملكتهم، فوجدها في قصرها في مأرب باليمن، فطرح الكتاب أمامها، فتلقفته وقرأته فإذ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مِنْ سُلَيْمَانَ وَإِنَّهُ بِسْمِ اللَّهِ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لُوا عَلَيَّ وَأْتُونِي 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معت الملكة بلقيس أمراءها وأكابر دولتها إلى مشورتها لتخبرهم عن أمر هذا الكتاب وتأخذ رأيهم في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بناء حرب وجلاد، لا أهل رأي وسداد، وقد تركنا أمورنا لتدبيرك وتفكيرك، فانظري ماذا تأمرين نكن طوع 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ت الملكة في كلام رجالها ميلاً إلى الحرب والمدافعة، فخطّأت رأيهم، وأبانت لهم أن الصلح خير وأحس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وك إذا غلبوا قرية ودخلوها عنوة بحرب خربوها، فأبادوا حضارتها، وجعلوا أعزة أهلها أذلة، فذلك دأبهم ما تعاقبت الأيام وتوالت الأزمان، وإني مرسلة إلى سليمان بهدية فيها من كل غال وثمين، أصانعه بها على ملكي، وأتبين بها سبيله وماذا ير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عثت إلى سليمان بهدية مع رجال من كرام القوم، فانتقل الرسل بالهدايا، وأقبل الهدهد إلى سليمان يبثه الخبر، فاتخذ سليمان للأمر عدته، لذلك أمر الجن فزينوا له بناءً عجيبًا وصرحًا مشيدًا يهز الأفئدة، ويبهر الأعين ويدهش القلوب، فلما دنا القوم نظروا إليه فبهتوا وأقبل عليهم سليمان بوجه طلق يرحب بقدومهم بما حملوا من هدايا ونفائس يبتغون بها رضا وقبولاً من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فّ سليمان وتلطف وقال ل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 إليهم بهديتهم، فإن الله أعطاني الرزق السخي والعيش الرضي، ومد لي أسباب النبوة والملك، وآتاني ما لم يؤتِ أحدًا من العالمين، ولا يمكن أن أقبل بمالٍ يلهيني عن الدعوة إلى الله، فأنتم بهديتكم تفرحون، ا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م فلتأتينهم بجنود لا قدرة لهم بهم ولا احتمال، ولنخرجنهم من أر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ض سب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لة صاغرين، ذاهبًا عنهم العز والملك والسل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د الرسل فأخبروا بلقيس بما رأوا وما سمعو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نا بد من السمع والطاعة، ولنبادر إجابته ونسارع لقبول دع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سمع سليمان بقدومهم عليه ووفودهم إليه، قال لمن بين يديه ممن سخره الله له من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كم يأتيني بعرش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رسي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أتوني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فريت من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آتيك به قبل أن ينقضي مجلس حكمك فتقوم من مقامك، وإني لذو قوة على إحضاره، وأمين على ما فيه، ثم قال الذي أوتي العلم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آتيك به قبل أن يرتد إليك طرفك، أي نظرك بالعين، أي في سرعة هائ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بقية في الخط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سنة خاتم رسله،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هدي من يشاء إلى صراط مستقيم،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وعظموا أمره واقرؤوا كتابه وافهموه واعملو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عرش بلقيس إلى سليمان في لمح البصر، فما كان منه إلا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فضل ربي عليّ، وتلك نعمة من نعمه، ليبلوني أأشكر أم أكفر، ومن حسنت النعمة لديه وصادفت من قلبه مكانًا فشكر ربه فإنما يشكر لنفسه، لأنه المستحق للشكر، وأما من كفر بنعمة ربه فإنما هو من الذين خسروا الدنيا والآخرة، والله غني عن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سليمان لجن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روا لها عرشها، فلما جاءت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كذا عر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بعدت أن يكون ذلك عرشها وقد خلّفته بأرض سبأ، ولكنها رأت معالمه وتبينت علاماته ومحاسنه، فدهشت لذلك الأمر الغريب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هو، ووقفت مشتتة التفكير حائرة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سليمان قد أمر ببناء صرح من زجاج أبيض، ثم دعا ملكة سبأ إليه، فلما رأته حسبته لجة، أي ماءً عظيمًا، فكشفت عن ساقها، أي للخوض فيه، فقال لها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صرح ممرد من قوارير، أي إنه صرح مملس من الزجاج، عند ذلك انكشف حجاب الغفلة عنها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ظَلَمْتُ نَفْسِي وَأَسْلَمْتُ مَعَ سُلَيْمَانَ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ع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الت حينًا عن عبادته، وضلت عن رحمته، فظلمت نفسها وحبستها عن نور الله، أما الآن فقد أسلمت مع سليمان خالصة الإيمان بالله متوجهة إلى طاعته، فهو رب العالمين و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ليمان القطر، أي النحاس المذاب، وهي عين مصطهرة تقذف بالنحاس من باطن الأرض، فيقبل عليه صُنَّاعُه من الجن للانتفاع به في شتى أعمال الإصلاح والتعمير، ومن الجن من يعمل له ما يشاء من محاريب وتماثيل وجفان كالجواب وقدور راس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ا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كن ومحال شريفة أو مساجد، وتماث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ونقوش منوعة على الجدر والأسقف والأعمدة، وجفان ك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حاف كالجواب، وهي الحياض الكبار، والجفان جمع جفنة، وهي كالصحفة والقصعة، وقدور راس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ثابتات، فهي لكبرها وعظمتها لا تزال في مواضعها التي وضعت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اود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هَبْنَا لِدَاوُودَ سُلَيْمَانَ نِعْمَ الْعَبْدُ إِنَّهُ أَ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عُرِضَ عَلَيْهِ بِالْعَشِيِّ الصَّافِنَاتُ الْجِ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يل التي تقوم على يد ورجل، السريعة ال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إِنِّي أَحْبَبْتُ حُبَّ الْخَيْرِ عَنْ ذِكْرِ رَبِّي حَتَّى تَوَارَتْ بِالْ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شغلتني الخيل عن ذكر الله حتى أغربت الشمس حتى فاتت عليه صلاة الع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وهَا عَلَيَّ فَطَفِقَ مَسْحًا بِالسُّوقِ وَالْأَعْنَ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يذبحها ت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تشغله عن ذكر الله وط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فَتَنَّا سُلَيْمَانَ وَأَلْقَيْنَا عَلَى كُرْسِيِّهِ جَسَدًا ثُمَّ أَنَ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يناه بأن ألقينا على كرسي ملكه صنمًا، وكان ذلك أمرًا عارضًا، ثم رجع إلى الله بالتوبة والاستغفار، ولقد روى الأثريون ها هنا قصصًا مطولة ومختصرة مؤتلفة و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ها متلقاة عن أهل الكتاب، وفيهم طائفة لا يعتقدون بنبوة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ظاهر أنهم يكذبون عليه، ولهذا كان في سياقها منك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اد هنا فتنة سليمان أنها اختبار من الل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آتاه الله من الملك ومدى طاعته لله حتى ظهر فضله فقط، ثم بعد ذلك آتاه الله ملكًا عظي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اغْفِرْ لِي وَهَبْ لِي مُلْكًا لَا يَنْبَغِي لِأَحَدٍ مِنْ بَعْدِي إِنَّكَ أَنْتَ الْوَهَّ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خَّرْنَا لَهُ الرِّيحَ تَجْرِي بِأَمْرِهِ رُخَاءً حَيْثُ أَصَ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يَاطِينَ كُلَّ بَنَّاءٍ وَغَوَّ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خَرِينَ مُقَرَّنِينَ فِي الْأَصْفَ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طَاؤُنَا فَامْنُنْ أَوْ أَمْسِكْ بِغَيْرِ 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هُ عِنْدَنَا لَزُلْفَى وَحُسْنَ مَآَ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08:00Z</dcterms:created>
  <dc:creator>الدكتور/ مسفر بن سعيد بن محمد الزهراني</dc:creator>
  <dc:description/>
  <cp:keywords/>
  <dc:language>en-US</dc:language>
  <cp:lastModifiedBy>USER</cp:lastModifiedBy>
  <cp:lastPrinted>2011-04-02T16:45:00Z</cp:lastPrinted>
  <dcterms:modified xsi:type="dcterms:W3CDTF">2012-09-30T12:09:00Z</dcterms:modified>
  <cp:revision>3</cp:revision>
  <dc:subject>1/ بروز نجم سليمان عليه السلام صبيًّا 2/ سليمان يقضي في الخصومة 3/ سليمان يخلف والده في الملك والنبوة 4/ قصة سليمان وملكة سبأ 5/ اختبار الله لسليمان عليه السلام</dc:subject>
  <dc:title>حكمة سليمان بن داود عليهما السلام</dc:title>
</cp:coreProperties>
</file>