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حاطب</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فوائد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تبة</w:t>
            </w:r>
            <w:r>
              <w:rPr>
                <w:b/>
                <w:b/>
                <w:bCs/>
                <w:rtl w:val="true"/>
              </w:rPr>
              <w:t xml:space="preserve"> </w:t>
            </w:r>
            <w:r>
              <w:rPr>
                <w:rFonts w:cs="Traditional Arabic"/>
                <w:b/>
                <w:b/>
                <w:bCs/>
                <w:rtl w:val="true"/>
              </w:rPr>
              <w:t>حاطب</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م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فسا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خطأ</w:t>
            </w:r>
            <w:r>
              <w:rPr>
                <w:b/>
                <w:b/>
                <w:bCs/>
                <w:rtl w:val="true"/>
              </w:rPr>
              <w:t xml:space="preserve"> </w:t>
            </w:r>
            <w:r>
              <w:rPr>
                <w:rFonts w:cs="Traditional Arabic"/>
                <w:b/>
                <w:b/>
                <w:bCs/>
                <w:rtl w:val="true"/>
              </w:rPr>
              <w:t>وأسبابه</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نبو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حاط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لت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صني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واليق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يزات</w:t>
            </w:r>
            <w:r>
              <w:rPr>
                <w:b/>
                <w:b/>
                <w:bCs/>
                <w:rtl w:val="true"/>
              </w:rPr>
              <w:t xml:space="preserve"> </w:t>
            </w:r>
            <w:r>
              <w:rPr>
                <w:rFonts w:cs="Traditional Arabic"/>
                <w:b/>
                <w:b/>
                <w:bCs/>
                <w:rtl w:val="true"/>
              </w:rPr>
              <w:t>تقييم</w:t>
            </w:r>
            <w:r>
              <w:rPr>
                <w:b/>
                <w:b/>
                <w:bCs/>
                <w:rtl w:val="true"/>
              </w:rPr>
              <w:t xml:space="preserve"> </w:t>
            </w:r>
            <w:r>
              <w:rPr>
                <w:rFonts w:cs="Traditional Arabic"/>
                <w:b/>
                <w:b/>
                <w:bCs/>
                <w:rtl w:val="true"/>
              </w:rPr>
              <w:t>الرجا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0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في صحيحه عن عل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ني رسول الله صلى الله عليه وسلم أنا والزبير والمقد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حتى تأتوا روضة خاخ، فإن بها ظعينة معها كتاب فخذوا منها، فانطلقنا حتى أتينا الروضة فإذا نحن بالظعينة، قلن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ما معي كتاب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خرجن الكتاب أو لنلقين 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ته من عقاصها، أي شعرها، فأتينا به رسول الله صلى الله عليه وسلم فإذ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طب بن أبي بلتعة إلى ناس بمكة من قريش يخبرهم ببعض أمر الرسول صلى الله عليه وسلم،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اطب 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ا تعجل عليّ، أني كنت امرءًا ملصقًا في قريش أي حليفًا، ولم أكن من أنفسها وكان من معك من المهاجرين من لهم بهم قرابات يحمون أهليهم وأموالهم، فأحببت إذا فاتني ذلك من النسب فيهم أن أتخذ عندهم يدًا يحمون قرابتي ولم أفعله ارتدادًا عن ديني ولا رضًا بالكفر بعد الإسلام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قد صدق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عمر يا رسول الله، دعني أضرب عنق هذا المنافق،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د شهد بدرًا، وما يدريك لعل الله اطلع على من شهد بدرًا فقال اعملوا ما شئتم فقد غفر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ادثة غريبة في تاريخ الإسلام حدثت بأمر الله تعالى لتعطي لنا دروسًا وفوائد ولترسم لنا شيئًا من ملامح هذا الدين العظيم وهذه عدة وقفات مع هذه الحاد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طأ الذي اقترفه الصحابي الجليل حاطب بن أبي بلتعة ليس خطأً يسيرًا إنه يسمى في قوانين العالم الآن بالخيانة العظمى، والتي يكون عقابها الإعدام إنه كشف لأسرار لو وصلت إلى الأعداء ربما أحدثت كارثة للصحابة رضي الله عنهم ولكن الله 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صحابي ليس من عوّام الصحابة بل هو من خاصتهم ومن أولي الفضل منهم إنه من أهل بدر ويكفيه شرفًا أنه من أهل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هذا يخطئ حاطب رضي الله عنه هذا الخطأ الفادح ليعلم الصحابة والأمة من بعدهم أن البشر كل البشر ماداموا ليسوا رسلاً معصومين من الخطأ حتى وإن كانوا من خيار الناس فإنهم معرضون للخطأ، وإن الإيمان كما هو معروف في عقيدة أهل الإسلام يزيد وينقص يزيد بالطاعة وينقص بالمعصية، فما من إنسان إلا ويتعرض إلى فترات من الضعف تمر عليه في حياته، وقد يكون الضعف بسبب ضعف اتصاله بالله أو بكتابه أو بالمؤمنين أو بسبب زينة من زينات الدنيا تعلق بها أو بسبب معصية ارتكبها إلى غير ذلك من الأسباب، ولهذا قال صلى الله عليه وسلم فيما رواه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أ هؤلاء القمم من الصحابة رحمة للأمة حتى لا يأتي بعض الناس في زماننا هذا ويضع لبعض البشر هالة من التقديس أو الألوهية كما فعلت النصارى وكما تفعل باقي الملل المنحرفة وحتى الفرق المنتسبة للإسلام؛ إذ رفعوا من مراتب أئمتهم إلى منازل لا يستحقها إلا الله 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بشر لا يصلحون أن يكونوا إلا بشرًا كما خل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دم فهم هذه القضية سبّب لنا أزمة فكرية تمثلت في طائفة من المسلمين الذين ينظرون إلى القدوات من المتدينين وطلبة العلم الشرعي والدعاة إلى الله على أنهم معصومون من الخطأ، حتى إذا ما أخطأ أحدهم يومًا من الأيام لضعفٍ أصابه فإنهم يستعظمون ذلك الخطأ ولا يلتمسون له عذرًا، بل إنه يسقط من أعينهم وربما يعامل معاملة قاسية حتى بعد توبته من ذلك الخطأ، وأعظم من ذلك وأطّم أن يُعمم الحكم على طائفة من المستقيمين بسبب خطأ ارتكبه بع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كمة الله تعالى أنه لم يجعل لنا قدوة مطلقة في كل شيء إل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ع الله لا يتحمل أخطاء المنتسبين إليه كما أن خطأ الواحد لا يتحمله غيره، إننا نسمع كثيرًا من يقدح في العلماء أو طلبة العلم أو الدعاة والمصلحين بسبب خطأ وقع فيه واحد منهم، وإن حقيقة هذا المتكلم إنما أراد أن يسِّوغ أخطاءً هو واقع فيها، فإذا ما أُمر بإصلاح وضعه تعذر بأعذار واهية منها حال بعض الملتزمين بتلك الأحكام التي فرط هو فيه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مثلة ذلك أن تقول لأحد المسلمين ارفع ازارك ل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الكعبين من الإزار فهو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اري شخص متدين وثوبه ليس مُسبلاً لكنه يعامل أهله معاملة سيئة كما أنه لا يسلم عليّ إذا لقيني، إن هذه الإجابة إنما هي حيدة أراد بها التخلص من الموقف ومغالطة لا تنطلي على من يعلم السر وأخفى وإلا فما علاقة استجابتك أنت بتفريط غيرك في مسألة 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يجب علينا أيها الإخوة أن نفرّق بين من يخطئ ويصرّ على خطئه وبين من يخطئ ويشعر بخطئه ويندم عليه ثم يصلح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ذكر الله تعالى من صفات المتقين وعدهم بجنة عرضها السموات والأرض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 مطلوب منه التريث قبل إصدار الأحكام فهذا رسول الله صلى الله عليه وسلم مع أنه يُوحى إليه، لم يستجعل في الحكم على حاطب رضي الله عنه، فلما سمع من حاطب رضي الله عنه عذره علم صدقه فعفا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ابتليت به الأمة في الأزمان المتأخرة تصدي بعض الجهلة لإطلاق الأحكام على الناس ورميهم بالبدعة والانحراف واتهام النيات التي استأثر الله بعلمها فماذا سيقولون لله يوم القيامة إذا 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شيء استندتم في اتهام نية أخيكم المسلم أنه أراد بكلامه ما فهمتم من فهم س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من المؤسف أن يعتذر هؤلاء المسيئون للظن في إخوانهم المسلمين من العلماء والدعاة والمصلحين من المؤسف أن يعتذروا بأنهم أرادو الاصلاح أو تحذير الناس من أخطاء هؤلاء المحذر منهم، وإنه لمن العقل والحكمة والدين أن يرجع هؤلاء عن اتهامهم لغيرهم بغير برهان، وأن يتقوا الله في أعراض المسلمين قبل أن يأتي يوم لا ينفع فيه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بأن سوء الظن وحمل الكلام على أسوأ الاحتمالات إنما هو دليل على سوء طوية الظان وفساد قلبه وقد قيل إذا ساء فعل المرء ساءت ظن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نا وللمسلمين العافية وأن يجعلنا من المتقين لله في القول والعمل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الظلم والطيش أن يقوّم الرجال من حادثة واحدة مهما كانت الحادثة، ويُترك الماضي المليء بالأحداث والمواقف فالصحابة رضي الله عنهم ليسوا من مرتبة واحدة، وكذلك غيرهم، فالمهاجرون ليسوا كالأنصار وأهل بدر ليسوا كأهل أحدٍ، ومن آمن قبل الفتح ليس كمن آمن بعده والسابق للإسلام ليس كغيره، وكذلك الأعمال تتفاوت فالمجاهد ليس كغيره والعالم ليس كمن هو دونه في العلم، فهذا النبي صلى الله عليه وسلم يذكر أصحابه بما فيهم عمر رضي الله عنه يذكرهم بأن حاطبًا ممن شهد بد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بالنسبة لنا في زماننا هذا فإن الإنسان المسلم إذا اشتهر عنه شهود الجماعة في المسجد ولم يُعهد عنه انحراف ظاهر أو محاربة للدين وأهله فإنه يُلتمس له العذر قدر الإمكان ولا يحكم عليه بحكم عام بسبب خطأ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لم قد يتعرض لمواقف تخرجه عن طوره، فقد يتلفظ بألفاظ غير مناسبة أو يتصرف تصرفًا غريبًا فلا بد قبل الحكم عليه أن تُعرف سيرته وظروف الحادثة التي أخطأ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عز وجل قد تكفل بحماية أوليائه المجاهدين في سبيله في الدنيا فضلاً عن الأجر العظيم المدخر له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حاطب رضي الله عنه ينزل الوحي للرسول صلى الله عليه وسلم بالعفو عنه فالله عز وجل هو الذي يحمي دعوته ورجال 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ى الدعاة والصالحين أن يتذكروا دائمًا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أملوا كيف أنقذ الله نوحًا عليه السلام ومن آمن معه في السفينة وأغرق كل من على الأرض في طوفان لم يتكرر في تاريخ البشرية، وكيف أنقذ الله إبراهيم عليه السلام وهو يلقى في النار؛ لتظهر بعد ذلك دعوة التوحيد رغم أنف الطاغية النم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نقذ الله موسى عليه السلام ومن آمن معه من فرعون وجنوده وأطبق الله عليهم البحر ويختم السلسلة محمد صلى الله عليه وسلم التي املأت حياته عليه الصلاة والسلام بالأعاجيب التي أظهر الله فيها كيف يحمي الله نبيه وكيف يحمي حملة دينه في كل 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درس لنا لنعلم أن النصر إنما هو من عند الله لمن استحقه من المسلمين، وإن الحافظ هو الله سبحانه وحده، وما الخطط والتدبير والسلاح إلا أسبابًا لا تنفع إلا بمشيئة الله، فعلى الدعاة والمخلصين أن يستمروا في طريقهم دون خوف ولا وجل ماداموا قد أصلحوا ما بينهم وبين ربهم فإن ماتوا فهم شهداء وإن حَيوا صاروا أعلامًا يرتفع عليها الحق ويخسأ بسببها الباطل وأهل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نس أيها الإخوة أن في هذه الحادثة وغيرها من الحوادث والأحاديث النبوية والآيات القرآنية ما فيه بيان المنزلة العظيمة التي ارتضاها الله لصحابة نبيه صلى الله عليه وسلم، فما أضل قومًا طمس الله بصائرهم فزعموا أنهم يتقربون إلى الله ببغض أصحا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في طقوس دينهم وعبارات صلواتهم سبُ الصحابة ولاسيما الشيخين أبا بكر وعمر رضي الله عن الصحابة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فو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5:00Z</dcterms:created>
  <dc:creator>الشيخ ناصر بن محمد الأحمد</dc:creator>
  <dc:description/>
  <cp:keywords/>
  <dc:language>en-US</dc:language>
  <cp:lastModifiedBy>USER</cp:lastModifiedBy>
  <cp:lastPrinted>2011-04-02T16:45:00Z</cp:lastPrinted>
  <dcterms:modified xsi:type="dcterms:W3CDTF">2012-11-03T08:21:00Z</dcterms:modified>
  <cp:revision>4</cp:revision>
  <dc:subject>1/ مكاتبة حاطب لأهل مكة 2/ الاستفسار عن الخطأ وأسبابه منهج نبوي 3/ دروس وعبر من قصة حاطب بن أبي بلتعة 4/ تصنيف الناس بين الظن واليقين 5/ ميزات تقييم الرجال. </dc:subject>
  <dc:title>قصة حاطب رضي الله عنه وفوائدها</dc:title>
</cp:coreProperties>
</file>