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ع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رض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جا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ب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ب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رجاع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ج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جع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جا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شر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ف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نظ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م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ح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0"/>
            <w:bookmarkStart w:id="22" w:name="OLE_LINK9"/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  <w:bookmarkEnd w:id="21"/>
            <w:bookmarkEnd w:id="22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ط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ر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ُ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وِّه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ت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ش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ُق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ي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ص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ف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و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د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حّ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..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صدق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ب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ْل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ذب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َر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ر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ُ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صَ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ن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آ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آ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خبر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هيع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ا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ح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ك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ال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نق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ك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ء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ث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ُّ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َّ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ي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ع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ث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ُع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صِّ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و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ْمَ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و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َ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ل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5:22:00Z</dcterms:created>
  <dc:creator>د. خالد بن عبد الرحمن الشائع</dc:creator>
  <dc:description/>
  <dc:language>en-US</dc:language>
  <cp:lastModifiedBy>Admin</cp:lastModifiedBy>
  <cp:lastPrinted>2011-04-02T16:45:00Z</cp:lastPrinted>
  <dcterms:modified xsi:type="dcterms:W3CDTF">2018-01-04T05:23:00Z</dcterms:modified>
  <cp:revision>3</cp:revision>
  <dc:subject>1/ هجرة عدد من الصحابة إلى الحبشة 2/ ذهاب بعض المشركين إلى الحبشة لإرجاعهم 3/ خطبة موجزة لجعفر أمام النجاشي ومشركي قريش وقفات 4/ دعوة لأن نكون سفراء في الأخلاق والتعامل 5/  نظرة الإسلام الشمولية في الإحسان</dc:subject>
  <dc:title>قصة جعفر بن أبي طالب وعرضه الإسلام على النجاشي</dc:title>
</cp:coreProperties>
</file>