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Cs/>
                <w:lang w:bidi="ar-EG"/>
              </w:rPr>
              <w:t>18</w:t>
            </w:r>
            <w:r>
              <w:rPr>
                <w:rFonts w:cs="Traditional Arabic"/>
                <w:b/>
                <w:bCs/>
                <w:rtl w:val="true"/>
                <w:lang w:bidi="ar-EG"/>
              </w:rPr>
              <w:t xml:space="preserve">) </w:t>
            </w:r>
            <w:r>
              <w:rPr>
                <w:rFonts w:cs="Traditional Arabic"/>
                <w:b/>
                <w:b/>
                <w:bCs/>
                <w:rtl w:val="true"/>
                <w:lang w:bidi="ar-EG"/>
              </w:rPr>
              <w:t>تمكي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قرنين</w:t>
            </w:r>
            <w:r>
              <w:rPr>
                <w:b/>
                <w:b/>
                <w:bCs/>
                <w:rtl w:val="true"/>
                <w:lang w:bidi="ar-EG"/>
              </w:rPr>
              <w:t xml:space="preserve">  </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الزعم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ذو</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يسعى</w:t>
            </w:r>
            <w:r>
              <w:rPr>
                <w:b/>
                <w:b/>
                <w:bCs/>
                <w:rtl w:val="true"/>
                <w:lang w:bidi="ar-EG"/>
              </w:rPr>
              <w:t xml:space="preserve"> </w:t>
            </w:r>
            <w:r>
              <w:rPr>
                <w:rFonts w:cs="Traditional Arabic"/>
                <w:b/>
                <w:b/>
                <w:bCs/>
                <w:rtl w:val="true"/>
                <w:lang w:bidi="ar-EG"/>
              </w:rPr>
              <w:t>لتمكين</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و</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يسير</w:t>
            </w:r>
            <w:r>
              <w:rPr>
                <w:b/>
                <w:b/>
                <w:bCs/>
                <w:rtl w:val="true"/>
                <w:lang w:bidi="ar-EG"/>
              </w:rPr>
              <w:t xml:space="preserve"> </w:t>
            </w:r>
            <w:r>
              <w:rPr>
                <w:rFonts w:cs="Traditional Arabic"/>
                <w:b/>
                <w:b/>
                <w:bCs/>
                <w:rtl w:val="true"/>
                <w:lang w:bidi="ar-EG"/>
              </w:rPr>
              <w:t>بالعد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ناؤه</w:t>
            </w:r>
            <w:r>
              <w:rPr>
                <w:b/>
                <w:b/>
                <w:bCs/>
                <w:rtl w:val="true"/>
                <w:lang w:bidi="ar-EG"/>
              </w:rPr>
              <w:t xml:space="preserve"> </w:t>
            </w:r>
            <w:r>
              <w:rPr>
                <w:rFonts w:cs="Traditional Arabic"/>
                <w:b/>
                <w:b/>
                <w:bCs/>
                <w:rtl w:val="true"/>
                <w:lang w:bidi="ar-EG"/>
              </w:rPr>
              <w:t>للسد</w:t>
            </w:r>
            <w:r>
              <w:rPr>
                <w:b/>
                <w:b/>
                <w:bCs/>
                <w:rtl w:val="true"/>
                <w:lang w:bidi="ar-EG"/>
              </w:rPr>
              <w:t xml:space="preserve"> </w:t>
            </w:r>
            <w:r>
              <w:rPr>
                <w:rFonts w:cs="Traditional Arabic"/>
                <w:b/>
                <w:b/>
                <w:bCs/>
                <w:rtl w:val="true"/>
                <w:lang w:bidi="ar-EG"/>
              </w:rPr>
              <w:t>لحجز</w:t>
            </w:r>
            <w:r>
              <w:rPr>
                <w:b/>
                <w:b/>
                <w:bCs/>
                <w:rtl w:val="true"/>
                <w:lang w:bidi="ar-EG"/>
              </w:rPr>
              <w:t xml:space="preserve"> </w:t>
            </w:r>
            <w:r>
              <w:rPr>
                <w:rFonts w:cs="Traditional Arabic"/>
                <w:b/>
                <w:b/>
                <w:bCs/>
                <w:rtl w:val="true"/>
                <w:lang w:bidi="ar-EG"/>
              </w:rPr>
              <w:t>يأجوج</w:t>
            </w:r>
            <w:r>
              <w:rPr>
                <w:b/>
                <w:b/>
                <w:bCs/>
                <w:rtl w:val="true"/>
                <w:lang w:bidi="ar-EG"/>
              </w:rPr>
              <w:t xml:space="preserve"> </w:t>
            </w:r>
            <w:r>
              <w:rPr>
                <w:rFonts w:cs="Traditional Arabic"/>
                <w:b/>
                <w:b/>
                <w:bCs/>
                <w:rtl w:val="true"/>
                <w:lang w:bidi="ar-EG"/>
              </w:rPr>
              <w:t>ومأجوج</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دواعي</w:t>
            </w:r>
            <w:r>
              <w:rPr>
                <w:b/>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من سيئات أعمالنا، من يهده الله فلا مضل له، ومن يضلل فلا هادي له، وأشهد أن لا إله إلا الله وحده لا شريك له، وأشهد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كلوا عليه، فهناك أناس لا يتوكلون على الله، وهناك من لا يتوكل على الله بالشكل الصحيح، فمن يتوكل على الله عليه الأخذ بالأسباب المأذون بها شرعًا، بالاستقامة على هدى الله، ليمكّن الله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وتنا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الخلق دون علو أو استكبار، ودون ضعف ومسكنة واستجداء الآخرين أو التعلق أو الركون إلى أهل الكفر والض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كين في الأرض مطلب يبحث عنه السادة والزعماء، ويلهث وراءه الكثير، ولا يحققه إلا القليل؛ لأنه منحة إلهية ذات مواصفات وشروط معينة لا يهبها الله تعالى إلا من يشاء من خلقه، وغاية ما يحققه الكثير من الناس رغد العيش له ولمن حوله، والاستمتاع بشهوات الدنيا فترة من الزمن، وربما فاجأته الأقدار فتكدر صفو العيش، وتحولت المسرات إلى أحزان، وذهب المال أو العز الذي منه ذلك الإنسان، وهذا إنما يكون جزاءً وفاقًا لمن ابتعدوا عن صراط الله المستقيم، وابتعدوا عن شرع الله، وغرتهم الحياة الدنيا، وغرهم بالله 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سن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نسان صالح، م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الأرض، وخلد ذكره في القرآن الكريم، إنه ذو القرنين، الذي جاءت قصته في الثلث الأخير من سورة الكهف؛ قا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مَكَّنَّا لَهُ فِي الْأَرْضِ وَآَتَيْنَاهُ مِنْ كُلِّ شَيْءٍ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عَ سَبَ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و القرنين من عباد الله الصالحين، ونتوقف في نبوته كما ت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ي أتُبَّعٌ كان نبيًّا أم لا، وما أدري ذو القرنين نبيًّا كان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و القرنين أعطاه الله ملكًا عظيمًا، فيه من كل أدوات التمكين في الأرض، وآتاه الله من الجنود ما يؤتيه الملوك، وتدين له البلاد وتخضع له ملوك العباد، وخدمته الأمم من العرب والعجم، وطاف الأرض كلها حتى بلغ قرني الشمس، مشرقها ومغربها، ولهذا سمي بذي القر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تم الملك إلا بالعلم، أي الأخذ بالأسباب، فالعلم يصون الملك عن أسباب التفكك والانهيار، ويمنع الملوك من التكبر والظلم الذي يجعل مصيرهم الدمار والهلاك، وبهذا فسّر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د وسعيد بن جبير وعكرمة وقتادة والضحا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مِنْ 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علمًا، أي من كل علم طر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إنه ذو القرنين، مع توكله على الله لم يتواكل ولم يغفل الأسباب المؤدية إلى تمكينه في الأرض، بل استخدم ما منحه الله من علم في سبيل تعريف الخلق بالخالق، وتحطيم قوى الشرك، وإذلال المشركين، وتحقيق العبودية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عرف طرفًا من علم ذي القرنين وعدله وسياسته في الملك في البلاد التي افتتحها، فلنبدأ مع معنى قول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بَلَغَ مَغْرِبَ الشَّمْسِ وَجَدَهَا تَغْرُبُ فِي عَيْنٍ حَمِئَةٍ وَوَجَدَ عِنْدَهَا قَوْمًا قُلْنَا يَا ذَا الْقَرْنَيْنِ إِمَّا أَنْ تُعَذِّبَ وَإِمَّا أَنْ تَتَّخِذَ فِيهِمْ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ا القرنين سلك طريقًا، حتى بلغ إلى أقصى ما يسلك منه من الأرض من ناحية المغرب، حتى أبصر الشمس في منظر في المحيط في عين حم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الح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وطين أسو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حارة لمواجهتها وهج الشمس عند غروبها، وملاقاتها الشعاع بلا حائل، وبه جميع العلماء بين مختلف الأقوال في العين الحمئة، المهم أنه بلغ أمة من الأمم ذكر أنها كانت أمة عظيمة من بني آدم، وحين مكّنه الله منهم وحكّمه فيهم وأظفره الله بهم، خيّ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قتل وسبى، وإن شاء منّ أو فدى، فعُرف عدله وإيمان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نْ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ستمر على كفره وشرك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فَ نُعَ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عذبه في الدنيا بنوعٍ من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رَدُّ إِلَى رَبِّهِ فَيُعَذِّبُهُ عَذَابًا 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عذ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وفيه إثبات المعاد و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ابعنا إلى ما ندعوه إليه من عبادة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 جَزَ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ار الآخر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قُولُ لَهُ مِنْ أَمْرِنَا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لاً معروفًا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غاية العدل، وقمة العلم، وعلامة الهدى، ودليل التمكين في الأرض دون جهل أو استعلاء، وتلك تجربة خاضها ذو القرنين، فما أفشى القتل جزافًا، ولا استخدم البطش تجبرًا وتسلطًا، بل عامل كلَّ من مكّنه الله منهم من الأمم بالعدل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نتقل ذو القرنين من مغرب الأرض إلى مشرقها، ويصل إلى ذلك المكان، ويمكّن الله له في الأرض ويقهر الأمم، ويدعوهم إلى الله، فإن هم أطاعوه وإلا أذلهم وأرغم أنوفهم واستباح أموالهم، واستخدم من كل أمة ما يستعي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جيوشه على أهل الأرض الإقليم المتاخم لهم، وهكذا جاب الأرض طولها وعرضها في مدة قال بنو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لغت ألفًا وست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نتهى إلى مطلع الشمس وجدها تطلع على قوم لم يجعل الله لهم من دونهم سترً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يسكنون سهولاً شاسعة واسعة، ولا يوجد عندهم جبال تحجب عنهم الشمس،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ملكون بيوتًا أو أبنية تمنع عنهم أشعة الشمس وحر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وا يملكون شيئًا يغطون به أجسادهم، وكانوا عراة، فإذا أشرقت الشمس أصابتهم أش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املهم أيضًا بالعدل والحسنى والدعوة إلى الإيمان والهدى، وكان بذلك نموذجًا لمن مكّ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ته تطواف ذي القرنين عند حدود مغرب الشمس في الأرض ومشرقها، بل هيئا الله له من الوسائل والإمكانات ما بلغه شمالها، وهناك وجد أمة لا يكادون يفقهون قولاً، وذلك لاستعجام كلامهم وبعدهم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أمة عاجزة عن الدفاع عن نفسها، واتكالية ترغب من الآخرين حل مشاكلها، عند ذلك قالوا لذي القرنين عن يأجوج ومأج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ذَا الْقَرْنَيْنِ إِنَّ يَأْجُوجَ وَمَأْجُوجَ مُفْسِدُونَ فِي الْأَرْضِ فَهَلْ نَجْعَلُ لَكَ خَرْجًا عَلَى أَنْ تَجْعَلَ بَيْنَنَا وَبَيْنَهُمْ سَ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أمة تجاور أمتين، كثير عددها، ويستفحل خطرها، وتعيث فسادًا فيما حولها، إنها أمة يأجوج ومأجوج،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فُتِحَتْ يَأْجُوجُ وَمَأْجُوجُ وَهُمْ مِنْ كُلِّ حَدَبٍ يَنْ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كمل الحديث عن هاتين الأمتين مع ذي القرنين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ا بالقرآن العظيم، وسنة خير الأنام، وأن يملأ قلوبنا بالإيمان، ونسأل الله أن لا يجعلنا من أهل الشقاء والخسران،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لك الملك يؤتي الملك من يشاء، وينزعه ممن يشاء، ويعز من يشاء، ويذل من يشاء، بيده الخير وهو على كل شيء قدير، وأشهد أن لا إله إلا الله وحده لا شريك له، كل شيء هالك إلا وجهه، له الحكم وإليه ترجعون، وأشهد أن نبينا محمدًا عبده ورسوله، علّمه ما لم يكن يعلم، صلى الله عليه وسلم وعلى سائر الأنبياء والمرسلين وعلى آله وأزواجه وذريته الطيبين الطاهرين، وارض اللهم عن صحابته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كمالاً لما تحدثنا عنه في الخطبة الأولى عن تمك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الصالح ذي القرنين التي وردت قصته في سورة الكهف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أجوج ومأجوج أمتان من سلال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تا في شيء إلا كثرتاه، وهما المكثرات لبعث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م البعث و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عث بعث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ألف تسعمائة وتسعة وتسعون إلى النار وواحد إلى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احد من كل ألف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ينئذ يشيب الصغير وتضع كل ذات حمل حمله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كم أمتين ما كانتا في شيء إلا كثرتاه، يأجوج ومأج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من رحمة الله لهذه الأمة الثالثة في الش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صلها ذو القرنين، وكان بناؤه السد برهانًا آخر على تمكينه في الأرض، والصدفان جبلان عظيمان متقابلان بينهما ثغرة يخرج منها يأجوج ومأجوج على بلاد الترك، فيعيثون فيها فسادًا، ويهلكون الحرث والنسل،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نطقة هي الواقعة جنوب القوقاز، وهي المسماة الآن بأرمينيا وجورجيا وأذربي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لب القوم الذين يسكنون فيها من ذي القرنين أن يجعل بينهم وبين يأجوج ومأجوج سدًا، ويعطوه من المال ما يعينه على هذه المهمة، ولكن ذا القرنين بعلمه وتمكين الله له رد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كَّنِّي فِيهِ رَبِّ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أعطاني الله من الملك والتمكين خير لي من الذي تجمعون، قال ذلك ثقة بالله وتوكلاً عليه وحده، واستغناءً بما عنده، وعطاء الله أعظم من أُعطيات الناس وهدا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رع ذو القرنين في بناء السد، وكان عملاً جبارًا، وتخطيطًا رائعًا، فقد طلب من تلك الأمة المشاركة بمجهودها العضلي وما تملكه من آلات البناء، ثم يطلب قطع الحديد، حتى إذا حاذى بين رأسيْ الجبلين طولاً وعر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خوا، أي أججوا عليه النار، فتصوروا حجم وفخامة هذه النار التي يلزمها صهر هذه الأطنان من الحديد في هذا الممر الشاهق الارتف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ذو القرنين هذه الأمة أقسامًا، فمنهم من يجمع الحديد ويصهره، ومنهم من يجمع النحاس ويذيبه في القدور، فلما تم صهر الحديد في الممر، وتم صهر النحاس في القدور أو في مكان آخر، جاءت المرحلة الأخيرة من مراحل بناء ال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ونِي أُفْرِغْ عَلَيْهِ قِطْ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طر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حاس المذاب، وقام بصب النحاس المصهور المذاب على الحديد المصهور المذاب، فتخلل النحاس وسط الحديد واختلطا وصارا معدنًا واحدًا قويًا متينًا، ثم تركا حتى جمدا فصارا سدًا منيعًا عجيبًا مدهشًا، وهذه ربما لم تصلها الصناعات الحديثة في وقتنا الحاضر بما فيها من تقدم تقني وعلمي أله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ي القرنين قبل آلاف ال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أولاً من أهم دواعي التمكين في الأرض، والاعتماد عليه والاستعانة به ثم القوة والتخطيط العلمي والأخذ بكل أسباب القوة الممكنة شرعًا وعقلاً، ولا ينبغي للمسلمين الآن التواكل والتراخي وإضاعة الفرص وإهدار الطاقات سُ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مسلمين أن يكون لديهم سياسة حازمة عادلة مع خلق الله، تسوسهم بشرع الله، تكافئ المحسن وتفرق بين المؤمنين والكافرين، وتكرم العلماء والصالحين والمصلحين، وتأخذ على أيدي الفسقة والمنحرفين، وتأطرهم على الحق أطرًا وتجبره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ذي القرنين فكر عظيم، وعظة وعبرة كغيرها من قصص القرآن الكريم التي ينبغي لنا أن نقرأها ونفهم معانيها ونستفيد منها، أسأل الله أن يوفقنا وإياكم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29:00Z</dcterms:created>
  <dc:creator>الدكتور/ مسفر بن سعيد بن محمد الزهراني</dc:creator>
  <dc:description/>
  <cp:keywords/>
  <dc:language>en-US</dc:language>
  <cp:lastModifiedBy>USER</cp:lastModifiedBy>
  <cp:lastPrinted>2011-04-02T16:45:00Z</cp:lastPrinted>
  <dcterms:modified xsi:type="dcterms:W3CDTF">2012-09-26T06:30:00Z</dcterms:modified>
  <cp:revision>4</cp:revision>
  <dc:subject>1/ التمكين في الأرض مطلب الزعماء 2/ ذو القرنين يسعى لتمكين دين الله في الأرض 3/ ذو القرنين يسير بالعدل بين الناس 4/ بناؤه للسد لحجز يأجوج ومأجوج 5/ التوكل على الله من أهم دواعي التمكين في الأرض</dc:subject>
  <dc:title>(18) تمكين ذي القرنين  </dc:title>
</cp:coreProperties>
</file>