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قصة</w:t>
            </w:r>
            <w:r>
              <w:rPr>
                <w:b/>
                <w:b/>
                <w:bCs/>
                <w:rtl w:val="true"/>
                <w:lang w:bidi="ar-EG"/>
              </w:rPr>
              <w:t xml:space="preserve"> </w:t>
            </w:r>
            <w:r>
              <w:rPr>
                <w:rFonts w:cs="Traditional Arabic"/>
                <w:b/>
                <w:b/>
                <w:bCs/>
                <w:rtl w:val="true"/>
                <w:lang w:bidi="ar-EG"/>
              </w:rPr>
              <w:t>بني</w:t>
            </w:r>
            <w:r>
              <w:rPr>
                <w:b/>
                <w:b/>
                <w:bCs/>
                <w:rtl w:val="true"/>
                <w:lang w:bidi="ar-EG"/>
              </w:rPr>
              <w:t xml:space="preserve"> </w:t>
            </w:r>
            <w:r>
              <w:rPr>
                <w:rFonts w:cs="Traditional Arabic"/>
                <w:b/>
                <w:b/>
                <w:bCs/>
                <w:rtl w:val="true"/>
                <w:lang w:bidi="ar-EG"/>
              </w:rPr>
              <w:t>عبد</w:t>
            </w:r>
            <w:r>
              <w:rPr>
                <w:b/>
                <w:b/>
                <w:bCs/>
                <w:rtl w:val="true"/>
                <w:lang w:bidi="ar-EG"/>
              </w:rPr>
              <w:t xml:space="preserve"> </w:t>
            </w:r>
            <w:r>
              <w:rPr>
                <w:rFonts w:cs="Traditional Arabic"/>
                <w:b/>
                <w:b/>
                <w:bCs/>
                <w:rtl w:val="true"/>
                <w:lang w:bidi="ar-EG"/>
              </w:rPr>
              <w:t>القيس</w:t>
            </w:r>
            <w:r>
              <w:rPr>
                <w:b/>
                <w:b/>
                <w:bCs/>
                <w:rtl w:val="true"/>
                <w:lang w:bidi="ar-EG"/>
              </w:rPr>
              <w:t xml:space="preserve"> </w:t>
            </w:r>
            <w:r>
              <w:rPr>
                <w:rFonts w:cs="Traditional Arabic"/>
                <w:b/>
                <w:b/>
                <w:bCs/>
                <w:rtl w:val="true"/>
                <w:lang w:bidi="ar-EG"/>
              </w:rPr>
              <w:t>والثب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ترك</w:t>
            </w:r>
            <w:r>
              <w:rPr>
                <w:b/>
                <w:b/>
                <w:bCs/>
                <w:rtl w:val="true"/>
              </w:rPr>
              <w:t xml:space="preserve"> </w:t>
            </w:r>
            <w:r>
              <w:rPr>
                <w:rFonts w:cs="Traditional Arabic"/>
                <w:b/>
                <w:b/>
                <w:bCs/>
                <w:rtl w:val="true"/>
              </w:rPr>
              <w:t>فتن</w:t>
            </w:r>
            <w:r>
              <w:rPr>
                <w:b/>
                <w:b/>
                <w:bCs/>
                <w:rtl w:val="true"/>
              </w:rPr>
              <w:t xml:space="preserve"> </w:t>
            </w:r>
            <w:r>
              <w:rPr>
                <w:rFonts w:cs="Traditional Arabic"/>
                <w:b/>
                <w:b/>
                <w:bCs/>
                <w:rtl w:val="true"/>
              </w:rPr>
              <w:t>عظيمة</w:t>
            </w:r>
            <w:r>
              <w:rPr>
                <w:b/>
                <w:b/>
                <w:bCs/>
                <w:rtl w:val="true"/>
              </w:rPr>
              <w:t xml:space="preserve"> </w:t>
            </w:r>
            <w:r>
              <w:rPr>
                <w:rFonts w:cs="Traditional Arabic"/>
                <w:b/>
                <w:b/>
                <w:bCs/>
                <w:rtl w:val="true"/>
              </w:rPr>
              <w:t>وشبهات</w:t>
            </w:r>
            <w:r>
              <w:rPr>
                <w:b/>
                <w:b/>
                <w:bCs/>
                <w:rtl w:val="true"/>
              </w:rPr>
              <w:t xml:space="preserve"> </w:t>
            </w:r>
            <w:r>
              <w:rPr>
                <w:rFonts w:cs="Traditional Arabic"/>
                <w:b/>
                <w:b/>
                <w:bCs/>
                <w:rtl w:val="true"/>
              </w:rPr>
              <w:t>وشهو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ستحكام</w:t>
            </w:r>
            <w:r>
              <w:rPr>
                <w:b/>
                <w:b/>
                <w:bCs/>
                <w:rtl w:val="true"/>
              </w:rPr>
              <w:t xml:space="preserve"> </w:t>
            </w:r>
            <w:r>
              <w:rPr>
                <w:rFonts w:cs="Traditional Arabic"/>
                <w:b/>
                <w:b/>
                <w:bCs/>
                <w:rtl w:val="true"/>
              </w:rPr>
              <w:t>غرب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ضعف</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استقا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نهج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ثبات</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قي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صدي</w:t>
            </w:r>
            <w:r>
              <w:rPr>
                <w:b/>
                <w:b/>
                <w:bCs/>
                <w:rtl w:val="true"/>
              </w:rPr>
              <w:t xml:space="preserve"> </w:t>
            </w:r>
            <w:r>
              <w:rPr>
                <w:rFonts w:cs="Traditional Arabic"/>
                <w:b/>
                <w:b/>
                <w:bCs/>
                <w:rtl w:val="true"/>
              </w:rPr>
              <w:t>لمحاولات</w:t>
            </w:r>
            <w:r>
              <w:rPr>
                <w:b/>
                <w:b/>
                <w:bCs/>
                <w:rtl w:val="true"/>
              </w:rPr>
              <w:t xml:space="preserve"> </w:t>
            </w:r>
            <w:r>
              <w:rPr>
                <w:rFonts w:cs="Traditional Arabic"/>
                <w:b/>
                <w:b/>
                <w:bCs/>
                <w:rtl w:val="true"/>
              </w:rPr>
              <w:t>الجرأ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92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خَلَقَ السَّمَاوَاتِ وَالأَرْضَ وَجَعَلَ الظُّلُمَاتِ وَالنُّورَ ثُمَّ الَّذِينَ كَفَرُواْ بِرَبِّهِم يَعْدِ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مد لله حمدًا كثيرًا طيبًا مباركًا فيه كما يحب ربنا ويرضى، وأشهد أن لا إله الله وحده لا شريك له، له الملك وله الحمد بيده الخير ومنه الخير وبيده وهو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نبينا عبد الله ورسوله إمام المتقين وسيد الأولين والآخرين، اللهم صل وسلم وبارك عليه وعلى آله وصحبه أجمعين وعلى 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مسلمون 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لعلكم ترح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يا مقلِّب القلوب ثبِّت قلوبنا على دي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اليوم نعيش في معترك فتن عظيمة وشبهات وشهوات يريد أصحابها أن يميلوا بالناس عن سواء السبيل؛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كمت غربة الإسلام اليوم وضعف جانب الأمر بالمعروف والنهي عن المنكر، وقلت الغيرة على الحرمات عند كثير من الناس، وفشَت المنكرات وانتشرت وسائل الإعلام المتنوعة من مسموع ومقروء ومرئي ففتك كثير منها بمجتمعات المسلمين؛ إلا من سلَّمه الله من ش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الغزو الفضائي بقنواته ووسائله المتنوعة التي حاربت الفضيلة والعفة، فسعت ولا تزال تسعى إلى تغريب مجتمعات المسلمين ليوافقوا أمم الكفر، ومن صار في ركبهم ليجعلوا مجتمع المسلمين مجتمعًا غربيًّا ملحدًا بعيدًا عن دين الله وبعيدًا عن أخلاق الإسلام ليجعلوا منهم مجتمعًا بهيميًّا لا يعرف سوى إشباع الغرائز، وسبق ربنا جل ذكره حين قال عن 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وا لَوْ تَكْفُرُونَ كَمَا كَفَرُواْ فَتَكُونُونَ سَ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مل الأعداء من منافقي هذه الأمة على استهداف المرأة المسلمة لتهتك حياءها، وتلغي حجابها، ولتخرج إلى مجامع الرجال تعمل معهم جنبًا إلى جنب، والله حسي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طفت الماديات على حياة كثير من الناس تعلقوا بمباهج الحياة الدنيا، وصار أعداد كثيرة منهم لا يميزون بين الكسب الطيب والخبيث، صرفوا تفكيرهم إلى جمع المال بأيّ طريق وإشباع الغرائز بأيّ سبيل وصارت أمور الآخرة في عالم النسيان عند الكثير الغالب، ولا حول ولا قوة إلا بالله العلي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خضم هذا الكمّ الهائل من الفتن والمغريات والوسائل والتقنيات والشبهات والشهوات، لابد للمسلم الجاد الذي يسعى إلى نجاة نفسه وخلاصها أن يسأل الله الثبات على الصراط المستقيم ليلقى الله، وقد سلم دينه وليكون من الغرباء الذين يصلحون عند فساد الناس ويصلحون ما أفسده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قابض على دينه عند توارد الفتن وتنوع الشهوات كالقابض على الجمر كما جاء في الحديث، فيا بشراه بقول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دأ الإسلام غريبا وسيعود غريبا كما بدأ فطوبى للغرب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ثبات على دين الله أيها المسلمون والدوام على الاستقامة والمبدأ الصحيح مطلب أساسي بكل من يريد نجاة نفسه وخلاصها، وحاجة المسلم اليوم إلى الثبات على الحق فوق كل حاجة، بل إن الثبات على دين الله من أعظم صفات أهل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سنقف اليوم مع طائفة أو فئة أو قبيلة من القبائل التي كانت لها مواقف عظيمة وخاصة أيام المحن؛ إنها قبيلة كانت نائية الديار بينها وبين المدينة النبوية في عهد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يافي والقفار والقبائل المتسلطة التي لم تستجب بعد لداعي الهدى، ولكن هذه القبيلة على بُعد الدار استجابت وانقادت وأسلمت ولم تنتظر القبائل الأخرى حتى تهتدي لتلحق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قبيلة هم بنو عبد القيس الذين كانوا يسكنون الأحساء، وكانت قديمًا تسمى بالبحرين، هذه القبيلة أسلمت وتعلمت دين ربها، فلما هاج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دينة وصلى صلاة الجمعة فيها كان ثاني جمعة جمعت في الإسلام في مسجد جوثا عند وفد عبد القيس في البحرين الأحساء حاليً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هذه القبيلة وفدت على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تميزت وفادتها بميزتين؛ إحداهم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دومهم، ف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لك فانتظروا قدوم هذا الوفد الكريم حتى إ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قبهم على مشارف المدينة ثم جاء يسير معهم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يزة الأخرى حبهم للعلم وطلبه، فكانوا يسألون أنواعًا من الأسئلة عن الإيمان، وعن الأشربة وغيرها فهم وفد علم ووفد إيمان، ولكن الموقف العظيم لهم الذي سطره التاريخ بأحرف من نور كان يوم أن نكث الكثير على أدبارهم يوم ظهور المتنبئين الكذابين، ثم ارتداد الجزيرة العربية كلها إلا قليلاً، وخاصة بعد وف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لم يثبت إلا مكة والمدينة والطائف، وكان ممن ثبت بنو عبد القيس في البح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قية المدن والقبائل فقد ارتدت على أدبارها حتى إن بعض قبائل أهل البحرين مثل بني بكر بن وائل الذي لم يكتفوا بالرد بل ذهبوا إلى كسرى يطلبون أن يولي عليهم من يعيد لهم الأمجاد، فولى عليهم المنذر بن النعمان بن آخر ملوك الحيرة، فقالوا هو أحق بهذا الأمر من ابن أبي قحافة، فهجموا على بنو عبد القيس الذين ثبتوا على إسلامهم وأبو الارتداد عن دينهم واستقاموا وحاصروهم حصارًا شد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أثناء هذه الفتنة العظيمة والهول الشديد، وبينهم وبين المدينة مساحات شاسعة والقبائل من حولهم ارتدت على أدبارها اشتد الأمر على هؤلاء المؤمنين الصادقين وتزلزلت الأرض من تحت أقدا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يأتي مواقف الرجال قام فيهم الجارود العبدي، فقال لهم بعد أن صلَّى وسل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مد الله وأثنى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عشر عبد القيس أتعلمون أنه كان لله أنبياء قب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 تعلمونه أم ترونه؟ قالوا نعلم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فعلو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و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كما ماتوا، وإني أشهد أن لا إله إلا الله، وأن محمدًا رسول الل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أيضًا نشهد أن لا إله إلا الله، وأن محمدًا رسول الله، وأنت أفضلنا وسيد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أيتم مواقف الرجال في المحن وأي محن، ولما حصروا من المرتدين في حضن جواثا بلغت القلوب الحناجر وأرسل شاعرهم إلى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أبلغ أبا بكر رس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يان المدينة أجمع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لكم إلى قوم ك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عود في جواثا محصر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أن دماءهم في كل ف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اع الشمس يغشى الناظر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كلنا على الرحمن إ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وجدنا الصبر للمتوكلين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رسل أبو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يشًا بقيادة العلاء بن الحضر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صرة هؤلاء الثابتين القابضين على دينهم، وهكذا هي حال أهل الإيمان الذين يعرفون نعمة الثبات يعرفون نعمة الدين يدركون نعمة الإيمان إذا خالط القلوب ويعلمون فضل الصبر على دين الله وطاعته وفي سبي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ثبات للمؤمن إلا بالله فهو ولي المؤمنين وهو ناصرهم ومؤي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ثبِّتنا بالقول الثابت في الحياة الدنيا وفي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هذا القول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وأشهد أن لا إله إلا الله وحده لا شريك له، وأشهد أن نبينا محمدًا عبده ورسوله اللهم صلِّ وسلم وبارك عليه وعلى آله وصحبه و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الثبات على الإسلام والسنة والمحافظة على الصلوات الخمس مع جماعة المسلمين، والحذر من كيد المفسدين وتلبيس المنحرفين والمناف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زمن رفعت شياطين الإنس رؤوسها على الناس، ونطقت الرويبضة، وظهر المتخرصون في دين الله، وكثر المتعالمون، ويا لشديد الحزن صار الناس يقرؤون كل شيء، ويستمعون لكل قائل من هؤلاء الشياط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مات وتغريدات كما يسمونها وكتابات تطعن في دين الله، وتتجرأ على محارم الله وتضلل الناس عن الحق، أقوام يزعمون أنهم عرفوا الحق وأنهم يتبعون الدليل وهم أهل الانحراف والزيغ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الَّذِينَ في قُلُوبِهِمْ زَيْغٌ فَيَتَّبِعُونَ مَا تَشَابَهَ مِنْهُ ابْتِغَاء الْفِتْنَةِ وَابْتِغَاء تَأْوِ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ذروهم ولا تأخذوا دينكم عن مجاهيل سفهاء اتخذوا إلههم هواهم اغتروا بإمهال الله لهم يجادلون بالباطل ويزعزعون ثقة الناس بالحق الذي هم عليه يميلون ويميلون جعلوا دينهم لعبًا وله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رِ الَّذِينَ اتَّخَذُوا دِينَهُمْ لَعِبًا وَلَهْوًا وَغَرَّتْهُمُ الْحَيَاةُ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الله في الثبات على الحق يا أيها المسلمون تمسكوا بكتاب الله واقرءوه، واعرفوا السنة النبوية وعظموها وادعوا ربكم أن يثبتكم على الإسلام والسنة فهما عماد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مقلِّب القلوب ثبِّت قلوبنا على دي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19:00Z</dcterms:created>
  <dc:creator>الشيخ / صالح الخضيري</dc:creator>
  <dc:description/>
  <dc:language>en-US</dc:language>
  <cp:lastModifiedBy>Admin</cp:lastModifiedBy>
  <cp:lastPrinted>2011-04-02T16:45:00Z</cp:lastPrinted>
  <dcterms:modified xsi:type="dcterms:W3CDTF">2017-03-29T11:21:00Z</dcterms:modified>
  <cp:revision>3</cp:revision>
  <dc:subject>1/ معترك فتن عظيمة وشبهات وشهوات 2/ استحكام غربة الإسلام وضعف الأمر بالمعروف والنهي عن المنكر 3/ أهمية الثبات على دين الله والاستقامة على منهجه 4/ قصة ثبات بني عبد القيس على الإسلام 5/ وجوب التصدي لمحاولات الجرأة على الدين.</dc:subject>
  <dc:title>قصة بني عبد القيس والثبات</dc:title>
</cp:coreProperties>
</file>