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قصة</w:t>
            </w:r>
            <w:r>
              <w:rPr>
                <w:b/>
                <w:b/>
                <w:bCs/>
                <w:rtl w:val="true"/>
                <w:lang w:bidi="ar-EG"/>
              </w:rPr>
              <w:t xml:space="preserve"> </w:t>
            </w:r>
            <w:r>
              <w:rPr>
                <w:rFonts w:cs="Traditional Arabic"/>
                <w:b/>
                <w:b/>
                <w:bCs/>
                <w:rtl w:val="true"/>
                <w:lang w:bidi="ar-EG"/>
              </w:rPr>
              <w:t>بئر</w:t>
            </w:r>
            <w:r>
              <w:rPr>
                <w:b/>
                <w:b/>
                <w:bCs/>
                <w:rtl w:val="true"/>
                <w:lang w:bidi="ar-EG"/>
              </w:rPr>
              <w:t xml:space="preserve"> </w:t>
            </w:r>
            <w:r>
              <w:rPr>
                <w:rFonts w:cs="Traditional Arabic"/>
                <w:b/>
                <w:b/>
                <w:bCs/>
                <w:rtl w:val="true"/>
                <w:lang w:bidi="ar-EG"/>
              </w:rPr>
              <w:t>معون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ميز</w:t>
            </w:r>
            <w:r>
              <w:rPr>
                <w:b/>
                <w:b/>
                <w:bCs/>
                <w:rtl w:val="true"/>
                <w:lang w:bidi="ar-EG"/>
              </w:rPr>
              <w:t xml:space="preserve"> </w:t>
            </w:r>
            <w:r>
              <w:rPr>
                <w:rFonts w:cs="Traditional Arabic"/>
                <w:b/>
                <w:b/>
                <w:bCs/>
                <w:rtl w:val="true"/>
                <w:lang w:bidi="ar-EG"/>
              </w:rPr>
              <w:t>الصحاب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سائر</w:t>
            </w:r>
            <w:r>
              <w:rPr>
                <w:b/>
                <w:b/>
                <w:bCs/>
                <w:rtl w:val="true"/>
                <w:lang w:bidi="ar-EG"/>
              </w:rPr>
              <w:t xml:space="preserve"> </w:t>
            </w:r>
            <w:r>
              <w:rPr>
                <w:rFonts w:cs="Traditional Arabic"/>
                <w:b/>
                <w:b/>
                <w:bCs/>
                <w:rtl w:val="true"/>
                <w:lang w:bidi="ar-EG"/>
              </w:rPr>
              <w:t>أنواع</w:t>
            </w:r>
            <w:r>
              <w:rPr>
                <w:b/>
                <w:b/>
                <w:bCs/>
                <w:rtl w:val="true"/>
                <w:lang w:bidi="ar-EG"/>
              </w:rPr>
              <w:t xml:space="preserve"> </w:t>
            </w:r>
            <w:r>
              <w:rPr>
                <w:rFonts w:cs="Traditional Arabic"/>
                <w:b/>
                <w:b/>
                <w:bCs/>
                <w:rtl w:val="true"/>
                <w:lang w:bidi="ar-EG"/>
              </w:rPr>
              <w:t>العبادة</w:t>
            </w:r>
            <w:r>
              <w:rPr>
                <w:b/>
                <w:b/>
                <w:bCs/>
                <w:rtl w:val="true"/>
                <w:lang w:bidi="ar-EG"/>
              </w:rPr>
              <w:t xml:space="preserve"> </w:t>
            </w:r>
            <w:r>
              <w:rPr>
                <w:rFonts w:cs="Traditional Arabic"/>
                <w:b/>
                <w:b/>
                <w:bCs/>
                <w:rtl w:val="true"/>
                <w:lang w:bidi="ar-EG"/>
              </w:rPr>
              <w:t>والمعامل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عرض</w:t>
            </w:r>
            <w:r>
              <w:rPr>
                <w:b/>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أصحاب</w:t>
            </w:r>
            <w:r>
              <w:rPr>
                <w:b/>
                <w:b/>
                <w:bCs/>
                <w:rtl w:val="true"/>
                <w:lang w:bidi="ar-EG"/>
              </w:rPr>
              <w:t xml:space="preserve"> </w:t>
            </w:r>
            <w:r>
              <w:rPr>
                <w:rFonts w:cs="Traditional Arabic"/>
                <w:b/>
                <w:b/>
                <w:bCs/>
                <w:rtl w:val="true"/>
                <w:lang w:bidi="ar-EG"/>
              </w:rPr>
              <w:t>بئر</w:t>
            </w:r>
            <w:r>
              <w:rPr>
                <w:b/>
                <w:b/>
                <w:bCs/>
                <w:rtl w:val="true"/>
                <w:lang w:bidi="ar-EG"/>
              </w:rPr>
              <w:t xml:space="preserve"> </w:t>
            </w:r>
            <w:r>
              <w:rPr>
                <w:rFonts w:cs="Traditional Arabic"/>
                <w:b/>
                <w:b/>
                <w:bCs/>
                <w:rtl w:val="true"/>
                <w:lang w:bidi="ar-EG"/>
              </w:rPr>
              <w:t>معون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دروس</w:t>
            </w:r>
            <w:r>
              <w:rPr>
                <w:b/>
                <w:b/>
                <w:bCs/>
                <w:rtl w:val="true"/>
                <w:lang w:bidi="ar-EG"/>
              </w:rPr>
              <w:t xml:space="preserve"> </w:t>
            </w:r>
            <w:r>
              <w:rPr>
                <w:rFonts w:cs="Traditional Arabic"/>
                <w:b/>
                <w:b/>
                <w:bCs/>
                <w:rtl w:val="true"/>
                <w:lang w:bidi="ar-EG"/>
              </w:rPr>
              <w:t>القصة</w:t>
            </w:r>
            <w:r>
              <w:rPr>
                <w:rFonts w:cs="Traditional Arabic"/>
                <w:b/>
                <w:bCs/>
                <w:rtl w:val="true"/>
                <w:lang w:bidi="ar-EG"/>
              </w:rPr>
              <w:t xml:space="preserve">: </w:t>
            </w:r>
            <w:r>
              <w:rPr>
                <w:rFonts w:cs="Traditional Arabic"/>
                <w:b/>
                <w:b/>
                <w:bCs/>
                <w:rtl w:val="true"/>
                <w:lang w:bidi="ar-EG"/>
              </w:rPr>
              <w:t>بقاء</w:t>
            </w:r>
            <w:r>
              <w:rPr>
                <w:b/>
                <w:b/>
                <w:bCs/>
                <w:rtl w:val="true"/>
                <w:lang w:bidi="ar-EG"/>
              </w:rPr>
              <w:t xml:space="preserve"> </w:t>
            </w:r>
            <w:r>
              <w:rPr>
                <w:rFonts w:cs="Traditional Arabic"/>
                <w:b/>
                <w:b/>
                <w:bCs/>
                <w:rtl w:val="true"/>
                <w:lang w:bidi="ar-EG"/>
              </w:rPr>
              <w:t>عداوة</w:t>
            </w:r>
            <w:r>
              <w:rPr>
                <w:b/>
                <w:b/>
                <w:bCs/>
                <w:rtl w:val="true"/>
                <w:lang w:bidi="ar-EG"/>
              </w:rPr>
              <w:t xml:space="preserve"> </w:t>
            </w:r>
            <w:r>
              <w:rPr>
                <w:rFonts w:cs="Traditional Arabic"/>
                <w:b/>
                <w:b/>
                <w:bCs/>
                <w:rtl w:val="true"/>
                <w:lang w:bidi="ar-EG"/>
              </w:rPr>
              <w:t>أعداء</w:t>
            </w:r>
            <w:r>
              <w:rPr>
                <w:b/>
                <w:b/>
                <w:bCs/>
                <w:rtl w:val="true"/>
                <w:lang w:bidi="ar-EG"/>
              </w:rPr>
              <w:t xml:space="preserve"> </w:t>
            </w:r>
            <w:r>
              <w:rPr>
                <w:rFonts w:cs="Traditional Arabic"/>
                <w:b/>
                <w:b/>
                <w:bCs/>
                <w:rtl w:val="true"/>
                <w:lang w:bidi="ar-EG"/>
              </w:rPr>
              <w:t>الدين،</w:t>
            </w:r>
            <w:r>
              <w:rPr>
                <w:b/>
                <w:b/>
                <w:bCs/>
                <w:rtl w:val="true"/>
                <w:lang w:bidi="ar-EG"/>
              </w:rPr>
              <w:t xml:space="preserve"> </w:t>
            </w:r>
            <w:r>
              <w:rPr>
                <w:rFonts w:cs="Traditional Arabic"/>
                <w:b/>
                <w:b/>
                <w:bCs/>
                <w:rtl w:val="true"/>
                <w:lang w:bidi="ar-EG"/>
              </w:rPr>
              <w:t>عدم</w:t>
            </w:r>
            <w:r>
              <w:rPr>
                <w:b/>
                <w:b/>
                <w:bCs/>
                <w:rtl w:val="true"/>
                <w:lang w:bidi="ar-EG"/>
              </w:rPr>
              <w:t xml:space="preserve"> </w:t>
            </w:r>
            <w:r>
              <w:rPr>
                <w:rFonts w:cs="Traditional Arabic"/>
                <w:b/>
                <w:b/>
                <w:bCs/>
                <w:rtl w:val="true"/>
                <w:lang w:bidi="ar-EG"/>
              </w:rPr>
              <w:t>اليأس</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تنبي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مغالطة</w:t>
            </w:r>
            <w:r>
              <w:rPr>
                <w:b/>
                <w:b/>
                <w:bCs/>
                <w:rtl w:val="true"/>
                <w:lang w:bidi="ar-EG"/>
              </w:rPr>
              <w:t xml:space="preserve"> </w:t>
            </w:r>
            <w:r>
              <w:rPr>
                <w:rFonts w:cs="Traditional Arabic"/>
                <w:b/>
                <w:b/>
                <w:bCs/>
                <w:rtl w:val="true"/>
                <w:lang w:bidi="ar-EG"/>
              </w:rPr>
              <w:t>اليهود</w:t>
            </w:r>
            <w:r>
              <w:rPr>
                <w:b/>
                <w:b/>
                <w:bCs/>
                <w:rtl w:val="true"/>
                <w:lang w:bidi="ar-EG"/>
              </w:rPr>
              <w:t xml:space="preserve"> </w:t>
            </w:r>
            <w:r>
              <w:rPr>
                <w:rFonts w:cs="Traditional Arabic"/>
                <w:b/>
                <w:b/>
                <w:bCs/>
                <w:rtl w:val="true"/>
                <w:lang w:bidi="ar-EG"/>
              </w:rPr>
              <w:t>وأشياعه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حرب</w:t>
            </w:r>
            <w:r>
              <w:rPr>
                <w:b/>
                <w:b/>
                <w:bCs/>
                <w:rtl w:val="true"/>
                <w:lang w:bidi="ar-EG"/>
              </w:rPr>
              <w:t xml:space="preserve"> </w:t>
            </w:r>
            <w:r>
              <w:rPr>
                <w:rFonts w:cs="Traditional Arabic"/>
                <w:b/>
                <w:b/>
                <w:bCs/>
                <w:rtl w:val="true"/>
                <w:lang w:bidi="ar-EG"/>
              </w:rPr>
              <w:t>غزة</w:t>
            </w:r>
            <w:r>
              <w:rPr>
                <w:rFonts w:cs="Traditional Arabic"/>
                <w:b/>
                <w:bCs/>
                <w:rtl w:val="true"/>
                <w:lang w:bidi="ar-EG"/>
              </w:rPr>
              <w:t>.</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79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يبتلي المؤمنين بالكافرين، ويرفعُ درجة الصابرين، ولا يضيع أجر المحس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شهد ألا إله إلا الله هيأ لهذا الدين رجالاً عاملين، وأتقياء مجاه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شهد أنَّ محمداً عبده ورسوله بلغ عن ربه وجاهد الكفار والمنافقين صلى الله عليه وعلى آله وأصحابه والتابعين بإحسانٍ إلى يوم الدي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أعظم سي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أبلغ هدي الصحابة في نصرة دينهم، والقيام لربهم، فقد كانوا رجالاً صادقين، صدقوا ما عاهدوا الله عليه، فبذلوا أموالهم، وأوقاتهم، وأريقت دماؤهم في سبيل تبليغ رسالة رب العالمي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م قدوة للمقتدين، وسِيَرُهم مشرقة في خدمة هذا الدين، فما أحوجنا لمعرفة أخبارِهم، وتدارسِ أحوالهم، تتربَّي من خلالها أنفسُنا، وينشأ عليها أولادُنا، ويتعرَّفُ عليها ناشئ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الرَّسُولُ وَالَّذِينَ آَمَنُوا مَعَهُ جَاهَدُوا بِأَمْوَالِهِمْ وَأَنْفُسِهِمْ وَأُولَئِكَ لَهُمُ الْخَيْرَاتُ وَ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 اللَّهُ لَهُمْ جَنَّاتٍ تَجْرِي مِنْ تَحْتِهَا الْأَنْهَارُ خَالِدِينَ فِيهَا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باد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اهُمْ رُكَّعًا سُجَّدًا يَبْتَغُونَ فَضْلًا مِنَ اللَّهِ وَرِضْوَا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ها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ا وَهَنُوا لِمَا أَصَابَهُمْ فِي سَبِيلِ اللَّهِ وَمَا ضَعُفُوا وَمَا اسْتَكَانُوا وَاللَّهُ يُحِبُّ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املت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شِدَّاءُ عَلَى الْكُفَّارِ رُحَ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 بعد هؤلاء يبقى تميزٌ لأحدٍ، أو يُعْجَبُ معجَبٌ بشخصٍ، أو يُرى فضلٌ في غيرهم إلا أن يكونَ من التابعين لهم بإحسا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ما حُفِظَ مِن أخْبارِهِم، ودُوِّنَ في مَجْدِهم ما حصَلَ لطائِفِة من الصحابةِ بل مِن خَيْرِ الصَّحابِ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ددُهم سَبعونَ صحابياً من الأنصار، و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ية الإيمان حب الأنصار، وآية النفاق بغض الأنص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صار لا يحبهم إلا مؤمنٌ، ولا يبغضهم إلا منافق، فمن أحبهم أحبه الله، ومن أبغضهم أبغض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بعون صحابياً من خير الصحابة، وفضلائهم، وساداتهم، وقرائه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أوصافهم أنهم يحتطبون بالنهار، ويشترون به الطعام فيتصدقون به على أهل الصفة وهم فقراء الصحابة في المس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صلون بالليل، ويتدارسون القرآن، فهم القراء، وسَرِيَّتُهم عُرفت بسرية الق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خبرُ هؤلاء القراء السب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ست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خبرهم محزن، وما حصل لهم مثالٌ سيئ للخيانة في موضع الائتمان، وللغدر في وقت الوفاء بالعهد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هذا في شهر صفر من السنة الرابعة من اله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أبو البراء عامر بن مالك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مدينة، فدعا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إسلام، فلم يسلم، ولم يبعد،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إسلامه قريبٌ مرجو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ه عرض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رسل بعض أصحابه دعاة إلى نواحي نجدٍ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خافُ عليهم أهل ن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بو الب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جارٌ له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ميهم ممن يكيد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ختا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عين رجلا من أصحابه وبعثهم معه، وجعل أميرهم واحداً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ساروا إلى هذه المهمة، محتسبين عند الله مسيرهم، فهم رسلُ رسول الله، خرجوا يبلغون رسالةَ اللهِ، ليخرجوا الناس من عبادةِ العبادِ إلى عبادةِ ربِ العباد، ومن ضيق الدنيا إلى سعتها، خرجوا دعاة إلى جنة عرضها السموات والأرض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وصلوا مكاناً يسمى بئر معونة قريباً من منازل بني سُليمٍ، وما علموا أنهم قد وصلوا إلى مضاجعهم، وإلى المكانِ الذي تفيض فيه أرواحهم، وتسجل فيه أسماؤهم شهداءَ عند ربه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زلوا بئر معونة، وكان مع واحد منهم واسمه حرام بنُ ملحان، وهو خالُ أنس بن ما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كان معه كتاب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عامر بن الطفيل أحد صناديد الكفر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أن وصل حرامٌ إلى عدو الله عامر هذا، ومعه الكتاب إلا وأخذت عامراً العِزةُ بالإثم، ومنعه كبره أن ينظر في كت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ينئذ يبدأ مشوار الخيانةِ، ووجه النقض المسود يُطِل على هذا الثلة المؤمنة، بداية بهذا الرسولَ حرام بن ملحان حامل الكتاب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شار عامرٌ إلى رجلٍ عنده، فطعن حراماً الصحابيَّ بالحربة من خلفه، غدراً وخيانة، فأنفذها فيه، فخرج دمه في سبيل الله فلما رآه حرامٌ، أخذ من دمه، ونضحه على وجهه ورأس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فزت، وربِّ الكعب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د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أيِّ شيء خرج إلا طاعةً 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ذا يريد بهذا العمل إنه يعطي درساً لهذا الكافر ولكل من سمع بخبره بعطي درساً أنَّ الخروج من الدنيا على وجه العزة في طاعة الله هو الفوز المطلوب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تل حرامُ بن مِلحان ليسبق السبعين من إخوانه بعد أن ثُلِموا بقت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صحابه نازلون في بئر معونة، ينتظرون خبر صاح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قتل واحداً هان عليه قتل غيره، فخرج الغادر عامر ابن الطفيل، يستحثُ بني سليم على غدر مثلِ غدر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خرجت عُصية، ورعلٌ وذكوان أحياءٌ من بني سليم، خرجوا فأحاطوا بأصح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أعظمها من مفاجأة، وما أشدَّه من كربٍ، دعاة آمنون، تجمَّع حولهم خونة كافرون، ولكنَّه أمر نافذ، وحكمته قد تخفى، ويبوء بسوء العاقبة من عباده الأشقى</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جمعت هذه الأحياء فرأى الصحابة الموتَ عياناً، فهرعوا إلى سيوفهم باذلين قدرتهم، مدافعين عن أنفسهم معتذرين إلى ربه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تلوا وقتلوا عن بكرة أبيهم، ولم ينجُ منهم إلا رجلٌ كان قائماً على سرحهم، علم بخبرهم لما رأى أفواج الطيور تحول حول جثثهم، فأدرك الوقع، وعلم الخيانة، فرجع إلى المدينة رجع إلى النبي بالأخبار المحزنة، والفاجعة العظيمة، مقتلِ طائفة من أفاضل المسلمين، وخيرة الصالحي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ئن قتل سبعون رجلاً في أحد، وأسف علي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كن قتلَ الآمنين، وتسلطَّ الخائنين، أبلَغُ من قتل المقاتلين في معركة مستعدي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د على أحدٍ ما وجد على أصحاب بئر معو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قد حز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حزناً عظيماً، وقنت شهراً في صلاة الصبح يدعو علي رعلٍ وذكوان وعص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هذا بدء القنوتِ في النوازل، ولم يكن قنوتٌ قب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ضي الله عن هذه الطائفة، وأكرم نزلهم، وجمعنا بهم في جنات النعيم مع النبيين والصديقين والشهداء والصالحين برحمة ربنا أرحم الراحمي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ا جري على الأمة الإسلامية في صدرها الأول مع نب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بعده إنها دروس وعبر فتكالب الأعداء وكيدهم في الزمن الأول هو تكالبهم وكيدهم في الزمن الأخير، ولكن قد تتغير أساليبه ويزداد مكر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دروس هذه الواقعة المحزنة أنَّ اليأس لم يعرف إلى قلوب الصحابة سبي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تَصْبِرُوا وَتَتَّقُوا لَا يَضُرُّكُمْ كَيْدُهُمْ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خيانات اليهود، وتسلط النصارى الصليبيين هو من جملة معاداتهم لهذا الدين وحنقهم على أتباع سيد المسلمين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تسمعونه وتتابعونه مما يفعله اليهود في أبناء فلسطين العزل هو براهين واضحة على أنهم على عدائهم الأول ولن يخونوا مسيرة أسلافهم، أو يغيروا طريقة أوائلهم، وإن غيَّر المسلمون طريقة أسلافهم، وخانوا تعاليم ربه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الله إن اليهود والنصارى كأنهم فهموا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أنهم فهموها أكثر فهماً من كثير من المسلمين قادة وشعوب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عدو المحتل ها هو يجوس خلال الديار فالقتلى ملقون في الشوارع والطرقات والمصابون قطعت عنهم جهود الإغاثة والمساعدات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المون منهم ليسوا بأحسن حظاً من غيرهم فهم في سجن كبير؛ حيث الحصار على مدنهم وقراهم لا يصل إليهم أحد وما هم منها بمخرجين؛ أسنت مياههم وقلت أطعمتهم، فضلاً عن انقطاع الكهرباء وانعدام الخدمات وما عساهم أن يخففوا به شيئاً من المعانا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عظم الفادحة وكبر النازلة يصاحب كلَّ هذا مغالطة الحقائق، فلا يزال حاملو الصليب في أمريكا وغيرها يبررون هذا العدوان بأنه دفاع عن النفس وينفخون في بوق اليهود، بل إن اليهود هم الذين ينفخون في بوقهم، والقرارات الأممية من مجالس الأمم لا قيمة لها عن أخوان القردة والخنازير قابلوها بما حكى الله ع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لِكَ بِأَنَّهُمْ قَالُوا لَيْسَ عَلَيْنَا فِي الْأُمِّيِّينَ سَبِيلٌ وَيَقُولُونَ عَلَى اللَّهِ الْكَذِبَ وَهُمْ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لى الله المشتكي، ومن الفرج والنصر يرتج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صدقوا الله بالدعاء لإخوانكم، ولا تسلطوا أعداءكم عليكم بذنوب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م احفظ المسلمين بحفظك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38:00Z</dcterms:created>
  <dc:creator>الشيخ/ د. عبد الرحمن بن صالح الدهش</dc:creator>
  <dc:description/>
  <dc:language>en-US</dc:language>
  <cp:lastModifiedBy>Admin</cp:lastModifiedBy>
  <cp:lastPrinted>2011-04-02T16:45:00Z</cp:lastPrinted>
  <dcterms:modified xsi:type="dcterms:W3CDTF">2017-10-24T06:40:00Z</dcterms:modified>
  <cp:revision>3</cp:revision>
  <dc:subject>1/ تميز الصحابة في سائر أنواع العبادة والمعاملة 2/ عرض قصة أصحاب بئر معونة 3/ من دروس القصة: بقاء عداوة أعداء الدين، عدم اليأس 4/ التنبيه على مغالطة اليهود وأشياعهم في حرب غزة.</dc:subject>
  <dc:title>قصة بئر معونة</dc:title>
</cp:coreProperties>
</file>