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الهجر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
                <w:bCs/>
                <w:rtl w:val="true"/>
                <w:lang w:bidi="ar-EG"/>
              </w:rPr>
              <w:t>ودروس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هج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ج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1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دبِّرِ الشهور والأ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رِّفِ الليالي والأيام، وأشهد أن لا إله إلا الله وحده لا شريك له، ذو الجلال والإكرام، وأشهد أن محمدًا عبده ورسوله المبعوثُ رحمة ل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الأئمة الأ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نستقبل العام الهجري الجديد، لماذا التاريخ الهجري؟ وهل يعرف أبناؤنا وشبابنا تلك القصة العظيمة التي اختاره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ابة لتكون تاريخًا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حادثة التي نصر الله بها الدين وقلب المواز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مكث عليه الصلاة والسلام ثلاثة عشر عامًا بمكة يدعو إلى لا إل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وات طويلة من التعذيب والإيذاء والتشريد والابت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اشتداد الأذى ينام عليه الصلاة والسلام في ليلة من الليالي على فراشه فيرى دار الهجرة وإذا هي أرض ذات نخل بين لابتين؛ إنها طيبة ال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كة تنطلق ركائب المهاجرين ملبيةً نداء ربها مهاجرةً بدينها مخلِّفةً وراءها ديارها وأمو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هم أبو بكر بالهجرة فيستوقف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جل لعل الله يجعل لك صاح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جانب الآخر تشعر قريش بالخطر الذي يهدد كيانها بهجرته عليه الصلاة والسلام إلى المدينة، فتعقد مؤتمرًا عاجلاً في دار الندوة للقضاء على محمد قبل فوات الأ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ضر الشيطان معهم على صورة شيخ نجدي،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بسوه في الحديد حتى يموت،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ه وانفوه من البلاد، وبعد أن قوبل هذان الاقتراحان بالرفض تقدم فرعون هذه الأمة أبو جهل برأي خبيث ما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أن نأخذ من كل قبيلة فتىً شابًّا جليدًا نس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عطي كل فتىً منهم سيفًا صارمًا فيضربون محمدًا ضربة واحدة فيقتلوه فيتفرق دمه في القب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جب القوم بهذا الرأي حتى إن الشيطان الذي لم يستطع الإتيان بمثله أي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ما قال الرجل هذا الرأي لا أرى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افق الحضور على هذا القرار الغاشم بالإجماع وبدأوا في التنفي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زل جبريل في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لك المؤامر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لا تبِت في فراشك ال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بيت أبي بكر كان أبو بكر جالسًا مع أهله في الظهيرة؛ إذ أقبل النبي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قنِّعًا مغطيًا رأسه، ففزع أبو بكر؛ لأنه صلى الله عليه وسلم لم يكن يأتيهم في تلك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 النبي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أَخرِج مَنْ عن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م أهل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أُذن لي في الخر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بة بأبي أنت يا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كى أبو بكر ولسان حاله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فح السرور عليَّ حتى 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ظم ما قد سرني أبك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ود صلى الله عليه وسلم إلى بيته ويعرِّف عليًّا بالأمانات التي عنده ليؤديها إلى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ظلمة الليل يجتمع المجرمون ويطوقون منزله عليه الصلاة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ساعة الحرجة ي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ا أن يبيت في فراشه وأن يغطي رأسه ببرده الحضر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فت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ب ويخترق صفوف المجرمين يمشي بين سيوفهم وهم لا يرونه، ثم يأخذ من تراب الأرض ويذره على رؤوسهم الواحد تلو الآخر ثم يمضي بحفظ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مجرمون ينظرون من شِقّ الباب فيرون عليًّا على الفراش، فيظنون أ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صبحوا اكتشفوا الأمر، وأخذوا ينفضون التراب عن رؤ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عت قريش بالخبر فجنَّ جنونها وثارت ثائرتها، فوضعت جميع طرق مكة تحت المراقبة المشددة، وأعلنت عن جائزة كبيرة 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ة ناقة لمن يعيد محمدًا أو أبا بكر حيين أو مي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 قريشًا ستجدّ في الطلب شمالاً باتجاه المدي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جه هو وصاحبه جنوبًا إلى غار ثور على طريق اليمن، ولما انتهيا إلى الغار روي أن أبا بكر دخل الغار وسد جحوره بإزاره حتى بقي منها اثنان فألقمهما رج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م في حجر 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ما هو نائم إذ لُدغت رجلُ أبي بكر من الجحر فتصبّر ولم يتحرك مخافة أن ينت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ومه، لكن دموعه غلبته فسقطت على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يقظ ليرى صاحبه قد لُدِغ،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غت فداك أبي وأ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ل صلى الله عليه وسلم على رجله فبرأت في ال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أبي بكر شاب ذكي نبيه، بطل من أبط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صبح مع قريش فيسمع أخبارها ومكائدها فإذا اختلط الظلام تسلل إلى الغار 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ر فإذا جاء السحر رجع مصبحًا ب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عائشة وأسماء يصنعان لهما الطعام ثم تنطلق أسماء بالسفرة إلى الغار ولما نسيت أن تربط السفرة شقت نطاقها فربطت به السفرة وانتطقت بالآخر فسميت بذات النطا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لأبي بكر راعٍ اسمه عامرُ بنُ فهيرة فكان يرعى الغنم حتى يأتيَهما في الغار فيَشْرَبان من اللبن، فإذا كان آخرُ الليل مرّ بالغنم على طريق عبد الله بن أبي بكر ليخفي أثر أقد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أ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كافرًا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ريقط وكان هاديًا خرِّيتًا ماهرًا ب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عده في غار ثور بعد ثلاث ل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لنت قريش حالة الطوارئ وانتشر المطاردون في أرجاء مكة كلهم يسعى للحصول على الجائزة الكب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بعض المطاردين إلى الجبل وصعدوه حتى وقفوا على باب الغار، فلما رآهم أبو ب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أن أحدهم نظر تحت قدميه لأبص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هم طأطأ بصره لرآ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ا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نظروا إلى الغار وإذا العنكبوت قد نسجت خيوطها على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دخل هنا لم تنسج العنكبوت على الباب فانقلبوا خاسئ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كث عليه الصلاة والسلام وصاحبه في الغار ثلاثة أيام، ولما خَمَدت نار الطلب جاءهما عبد الله بن أريقط في الموعد المحدد، فارتحلوا وسلكوا الطريق الساح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شهد من مشاهد الحزن يقف عليه الصلاة والسلام بالحَزْوَرة على مشارف مكة ليلقي النظرة الأخيرة على أطلال البلدِ الحبيب؛ بلدِ الطفولةِ والذكر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إني لأعلم أنك أحب بلادِ الله إلي وأكرمِها على الله، ولولا أن أهلك أخرجوني منك ما خرج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طريق يمر الركب المبارك بديار بني مدلج، فينطلق وراءهم سراقةُ بنُ مالكٍ على فرسه بسلاحه يريد الجائ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نو منهم حتى سمع قراءة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رأ القرآن يلتفت أبو بكر فيرى سراق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تينا، فير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 وهو ماضٍ في طريقه لا يلتفت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ه ب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صرعه</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سراقة يجري بفرسه على أرض صلبة فساخت قدما فرسه في الأرض وكأنما هي تمشي على الطين فسقط عن فرسه، ثم قام وحاول اللحاق بهم فسقط مرة أخرى، فنادى بالأمان فتوقف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كب سراقة فرسه حتى أقبل عليه وأخبره خبر قريش، وسأله أن يكتب له كتابًا، فأمر عامرَ بنَ فهيرة أن يكتب ل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فِ ع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جع سراقة كلما لقي أحدًا ر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فيتم ما ه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أول النهار جاهدً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آخر النهار مجاهدًا عنه، فسبحان مغير 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طريق يمر الركب المبارك بخيمتي أم معبد فيسأ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ام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عندنا شيء ما أَعْوَزَكُم القِرى والشاء عازب والسنة شه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فت عليه الصلاة والسلام وإذا شاة هزيلة في طرف الخي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شاة يا أم معبد؟ ف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شاة خلفها الجَهْد عن الغن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ذنين أن أح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يت بها حَلَ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دعا صلى الله عليه وسلم بالشاة فمسح على ضر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فـتـفجَّرت العروق باللبن فسقى المرأة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رب صلى الله عليه وسلم، ثم حلب لها في الإناء وارتحل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ساء يرجع أبو معبد إلى زوجته وهو يسوق أمامه أعنُزَه الهز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لخيمة وإذا اللبنُ أمامه، فيتعجب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ك هذا؟ ف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ر بنا رجل مبارك كان من حديثه كيت وك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زى الله ربُّ العالمين جز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يقين حَلاّ خيمتي أم معب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ا نزلا بالبر وارتحلا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فلح من أمسى رفيقَ م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دينة سمع الأنصار بخروجه عليه الصلاة والسلام، فكانوا لشدة تعظيمِهم له وفرحِهم به وشوقِهم لرؤيته يترقبون قدومه ليستقبلوه عند مدخل المدينة، فيخرجون كل يوم بعد صلاة الفجر إلى الحرة على طريق مكة في أيام حارة، فإذا اشتدّ حر الظهيرة عادوا إلى مناز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رجوا ذات يوم ثم رجعوا عند الظهيرة إلى 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حد اليهود يطل في هذه الأثناء من أُطُم من آطامهم ف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احبه مقبلين نحو المدينة فلم يملك اليهودي أن صاح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عرب هذا جدكم الذي تنتظ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ثار المسلمون إلى السلاح، وكان يومًا مشهودًا، وسمعت الرجة والتكبير في بني عمرو بن عوف، وكبر المسلمون فرحًا بقدومه، وتلقوه وحيوه بتحية النبوة، وأحدقوا به مطيفين به والسكينة تغشاه، والوحي ينز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هُوَ مَوْلاهُ وَجِبْرِيلُ وَصَالِحُ الْمُؤْمِنِينَ وَالْمَلائِكَةُ بَعْدَ ذَلِكَ ظَهِ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الهجرة مكث صلى الله عليه وسلم في المدينة قرابة العشرة أعوام، أقام فيها دولة الإسلام وبلغ البلاغ المبين، وأكمل الله به الدين، حتى أتاه اليقين بآبائنا هو وأمه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ه الله عنا خير ما جزى نبيًّا عن أمته، وحشرنا في زمرته وتحت لوائه، وجمعنا به في جنات النعيم، إنه على كل شيء قدير</w:t>
      </w:r>
      <w:r>
        <w:rPr>
          <w:rFonts w:cs="Traditional Arabic" w:ascii="Traditional Arabic" w:hAnsi="Traditional Arabic"/>
          <w:sz w:val="36"/>
          <w:szCs w:val="36"/>
          <w:rtl w:val="true"/>
        </w:rPr>
        <w:t>.</w:t>
        <w:tab/>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رة تاريخ أمة وقصة ملحمة، فيها من الدروس والعبر ما يضيق عنه المَقام، أذكر بعضها بإيج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في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ب هو الذي أبكى أبا بكر فرحًا بصحبته صلى الله عليه وسلم هذا الحب هو الذي جعل أبا بكر يقاوم السمّ وهو يسري في جسده يوم أن لدغ في الغار لأن الحبيب ينام على رج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حب هو الذي أرخص عند أبي بكر كل ماله ليؤثر به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ه و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ب هو الذي أخرج الأنصار من المدينة كل يوم في أيام حارة ينتظرون قدومه صلى الله عليه وسلم على أحرّ من الج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هذا ممن يخالف أمر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جر سنته أو يتخاذل عن الذبّ عن عرضه ثم يزعم أنه ي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مدعي حبَّ أحمد لا تخال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لْف ممنوع في دنيا المحبي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واليقين طريق النصر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د سنوات من الاضطهاد والابتلاء بمكة، كانت الهجرة بداية للنصر والتمكين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بصبرهم ويقينهم ب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في التوكل على الله والاعتصام بحب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ت رحلة الهجرة مغامرة محفوفة بالمخاطر التي تطير لها الرؤ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فقد كان صلى الله عليه وسلم في ظلّ هذه الظروف العصيبة متوكلاً على ربه واثقًا من 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زم يديك بحبل الله معتص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ركن إن خانتك أرك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في التخطيط والصبر واتخاذ ال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صلى الله عليه وسلم متوكلاً على ربه واثقًا بنصره، ومع هذا كله لم يكن صلى الله عليه وسلم بالمتهاون المتواكل الذي يأتي الأمور على غير وج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أعد خطة محكمة، قام بتنفيذها بكل سرية وإت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د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والمس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الفد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والتم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خب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ه، والتغطية وتعمية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ر، ودليل الر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ريقط ، والمكان المؤ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ر ثور، وموعد الان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ثلاثة أيام، وخط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 الساح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كله دعوة للأمة إلى أن تحذو حذوه صلى الله عليه وسلم في حسن التخطيط والتدبير، وإتقان العمل واتخاذ أفضل الأسباب، مع الاعتماد على الله مسبب الأسباب أولاً وآخ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لم تكن الهجرة النبوية على نمط الإسراء والمعراج؟ هل يعجز الله أن ينزل جبريل والبراق ويوص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في لحظ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حلة الإسراء والمعراج رحلة فردية خاصة، ومنحة رباني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رِيَهُ مِنْ آيَ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رحلة الهجرة فهي رحلة منهج للأمة وبناء للدولة الإسلامية، لا يصلح فيها جبريل عليه السلام رفيقا؛ لأن دولة الإسلام لا يمكن أن تبنى على جناح جبريل، ولا يصلح فيها البراق مركبًا، بل لا بدّ من الصبر والتضحية والتماسك والتدبير الجيد، وتوظيف المتخصصين كل في مجاله، ومجاهدة أخطار العد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في التضحية والف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عللوا بالعيال، ولا بقلة المال فلم يكن للدنيا بأسرها أدنى قيمة عندهم فداءً لأمر الله ورسو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م أن بات علي في فراشه صلى الله عليه وسلم وغطى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لم أن سيوف الحاقدين تتبادر إلى ضرب صاحب الفر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أن قام آلُ أبي بكر عبدُ الله وأسماءُ وعائشةُ ومولاه عامرٌ بهذه الأدوار البطولية، كانوا يعلمون أن مجرد اكتشافهم قد يودي بح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كان شباب الصحابة، فأين شبابُنا؟ أين شبابُنا الذين يضعون رؤوسهم على فرشهم ولا يضحون بدقائق يصلون فيها الفجر مع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آن للشاب أن يستيقظَ من غفلته، ويتوبَ من خطيئته، ويهاجر إلى الله ورسو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قيقة الهجرة ليست مجرد الانتقال من بلد إلى آخر، إن المهاجر كما قال صلى الله عليه وسلم هو من هجر ما نهى الله عن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ةٌ من الذنوب و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ةٌ من الشهوات و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ةٌ من مجالس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ةٌ من طريق النار إلى طريق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شبابنا، وأن يهدينا جميعًا ويردنا إليه ردًّا جميلاً،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45:00Z</dcterms:created>
  <dc:creator>الشيخ/ سامي بن خالد الحمود</dc:creator>
  <dc:description/>
  <cp:keywords/>
  <dc:language>en-US</dc:language>
  <cp:lastModifiedBy>USER</cp:lastModifiedBy>
  <cp:lastPrinted>2011-04-02T16:45:00Z</cp:lastPrinted>
  <dcterms:modified xsi:type="dcterms:W3CDTF">2011-07-22T18:47:00Z</dcterms:modified>
  <cp:revision>3</cp:revision>
  <dc:subject>1/ قصّة الهجرة 2/ دروس وعبر من الهجرة </dc:subject>
  <dc:title>قصة الهجرة النبوية ودروسها</dc:title>
</cp:coreProperties>
</file>