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يذاء</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رقب</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خروج</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عة</w:t>
            </w:r>
            <w:r>
              <w:rPr>
                <w:b/>
                <w:b/>
                <w:bCs/>
                <w:rtl w:val="true"/>
                <w:lang w:bidi="ar-EG"/>
              </w:rPr>
              <w:t xml:space="preserve"> </w:t>
            </w:r>
            <w:r>
              <w:rPr>
                <w:rFonts w:cs="Traditional Arabic"/>
                <w:b/>
                <w:b/>
                <w:bCs/>
                <w:rtl w:val="true"/>
                <w:lang w:bidi="ar-EG"/>
              </w:rPr>
              <w:t>العقبة</w:t>
            </w:r>
            <w:r>
              <w:rPr>
                <w:b/>
                <w:b/>
                <w:bCs/>
                <w:rtl w:val="true"/>
                <w:lang w:bidi="ar-EG"/>
              </w:rPr>
              <w:t xml:space="preserve"> </w:t>
            </w:r>
            <w:r>
              <w:rPr>
                <w:rFonts w:cs="Traditional Arabic"/>
                <w:b/>
                <w:b/>
                <w:bCs/>
                <w:rtl w:val="true"/>
                <w:lang w:bidi="ar-EG"/>
              </w:rPr>
              <w:t>الأولى</w:t>
            </w:r>
            <w:r>
              <w:rPr>
                <w:b/>
                <w:b/>
                <w:bCs/>
                <w:rtl w:val="true"/>
                <w:lang w:bidi="ar-EG"/>
              </w:rPr>
              <w:t xml:space="preserve"> </w:t>
            </w:r>
            <w:r>
              <w:rPr>
                <w:rFonts w:cs="Traditional Arabic"/>
                <w:b/>
                <w:b/>
                <w:bCs/>
                <w:rtl w:val="true"/>
                <w:lang w:bidi="ar-EG"/>
              </w:rPr>
              <w:t>والثا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هجر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أبي</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كيدة</w:t>
            </w:r>
            <w:r>
              <w:rPr>
                <w:b/>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
                <w:bCs/>
                <w:rtl w:val="true"/>
                <w:lang w:bidi="ar-EG"/>
              </w:rPr>
              <w:t>لاغتي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
                <w:bCs/>
                <w:rtl w:val="true"/>
                <w:lang w:bidi="ar-EG"/>
              </w:rPr>
              <w:t>يستقبلو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صاح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ا صلى الله عليه وسلم بالهدى ودين الحق إلى الناس جميعًا، وكانت بعثته في مكة وع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ون عامًا، مكث يدعو أهل مكة إ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وأن يؤمنوا بأنه رسول الله جاءهم بشيرًا ونذيرًا، فكذبوه وحاصروه، ولقي منهم أشد الإيذاء هو ومن آمن معه، وبعد كل هذه الفترة الطويلة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الهجرة إلى المدينة المنورة بعد أن بايعه أهلها في بيعتي العقبة الأولى و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مدينة أو يث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ها قبل أن يهاجر إلي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يهود تنتظر خروج النبي الذي هو موجود في كتبهم، وأنه زمانه، وكان أيضًا بها قبيلتان هما الأوس والخزرج بينهما قتال وحروب من ناحية، ولهما عداوة مع اليهود من ناحية أخرى، وكانت اليهود تؤلب بين القبيلتين وهما قبيلتان من الأزد من اليمن من قحطان تنحدران من أصل واحد، ومن أشهر ما وقع بينهما من ق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بُع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تل فيه الكثير منهم وخاصة من رؤسائهم وزعماء العشائر، ثم حدثت بينهما هدنة، حالفت الخزرج فيها اليهود وأخذت الأوس تلتمس الحلف عند الع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رهط من الأوس إلى مكة إلى موسم الحج، وفي هذه الأثناء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بعد أن يئس من قريش، ف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رهط من الأوس أتاهم وجلس إليهم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م في خير مما جئت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سول الله، بعثني الله إلى العباد أدعوهم أن يعبدوا الله ولا يشركوا به شيئًا، وأنزل علي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ا عليهم القرآن، ثم ذكر الإسلام، فلما سمعو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ير مما جئنا إليه من طلب الحلف مع بعض قبائل العرب ضد الخزرج، ولكن لم يوافقه البقية إلى أن جاء الموسم الذي بعده، وفد نفر من الخزرج، ولق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 إليهم وحدثهم بمثل ما سبق أن تكلم به مع الأوس من العام الذي قبله،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والله إنه للنبي الذي توعدكم به اليهود، فلا يسبقوكم إليه، ثم أجابوه فيما دعا إليه، وصدقوه فيما بلغ وقبلوا منه ما عرض عليهم من الإسلام، ووعدوه أن يدعو قومهم إلى الإسلام إذا عادوا إلى المدينة، فلما رجعوا ودعوا قومهم إلى الإسلام لقي في نفوسهم الكريمة قبولاً، وفشا بينهم الإسلام، ولم تبقَ دار من دور الأنصار إلا وفيها ذك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بش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لامهم،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ض دعوته على القبائل حول مكة، فوجد منهم مثلما وجد من قريش من الإ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ى عام، وترق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م الحج، وإذا اثنا عشر يقدمون مسلمين اثنين من الأوس والخزرج، وأعلنو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يعوه وعاهدوه أن لا يشركوا بالله شيئًا، ثم عاهدهم على كتمان أمرهم عن قريش، ووعدهم اللقاء في العام الم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سل مع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عب بن عمير يفقههم في الدين، ويقرئهم القرآن الكريم، ويعلمهم قواعد الإسلام، وعادوا إلى المدينة ونور الله يضيء بين جوانحهم، وسمات الإسلام تعلو وجوههم، ومضت الأيام و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ق في نفوسهم مكانًا خصبًا، وذهبت من نفوسهم الأحقاد، وصفت منهم القلوب، حتى كان العام المقبل، فوفد من المدينة سبعون رجلاً وامرأتان من مسلمي الأوس والخزرج، و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دومهم، فواعدهم الع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فل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سط أيام التشريق، والتق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خفين من قريش، وكا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 العباس بن عبد المطلب، وكان على دين قومه، إلا أنه أحبّ أن يحضر أمر ابن أخيه ويتوثق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لقاء معهم بايعوه على أن يمنعوه مما يمنعون منه أبناءهم ونساءهم وأنفسهم وأموالهم وأعراضهم، وشاع في مكة أمر البيعة، وعلمت قريش بظهور الإسلام في المدينة فازداد غيظهم، ثم ضاعفوا الأذى بالمسلمين من التنكيل والاستهزاء والسخرية، وعندم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 المسلمون من فتنة أذن لهم بالهجرة إلى المدينة،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لكم إخوانًا ودارًا تأمن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جروا إلى المدينة ابتغاء مرضاة الله تاركين ديارهم وأموالهم وأولادهم، واستقبلهم الأنصار بالمدينة، ولقوا فيها أهلاً بأهل، وجيرانًا بجيران، وكان بعض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اجروا قبل ذلك إلى الحبشة فرارًا بدينهم، ولِما لقوا من قريش من أذى وتنك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عد أن هاجر كثير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أذن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روج إليها، ولما رأى أشراف قريش هجرة المسلمين إلى المدينة اجتمعوا في دار الندوة ليتداولوا الرأي في شأ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ظهر أمره في المدينة وجاوز مكة، وربما امتد إلى غيرها من البلدان، وبعد ذلك رأوا لا مخرج لهم إلا بقت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أن يأخذوا من كل قبيلة فتى شابًا جليدًا، ثم يعطى كل منهم سيفًا صارمًا، ثم يعمد هؤلاء إليه فيضربوه بها ضربة رجل واحد فيقتلوه ويستريحوا منه، فإنهم إذا فعلوا ذلك تفرق دمه بين القبائل، فلم يقدر بنو عبد مناف على حرب قومهم جميعًا، ثم يرضوا من قريش ب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ونهم المال، فاستراحوا لهذا الرأي وتفرقو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هاجر المسلمون إلى المدينة استأذنه بالهجرة،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ل، لعل الله يجعل لكم صاحبًا، فيطمئن أبو بكر ويود لو يك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ه في هجرته، ولهذا اشترى راحلتين أعدهما ليوم الرح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عدت قريش في ندوتها من مكر وكي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مه وحافظه من مكرهم، وعندما عزم على الهجرة إلى المدينة وأذن الله له في ذلك توجه إلى أبي بكر، فأخبر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بة يا رسول الله، الصحبة، وواعده الع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ث اللي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رج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 يهيئ الراحل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اره ويعلم أن القوم سيحيطون به وفي أيديهم سلاحهم، فلما جاؤوا لم يعبأ بجمع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الِ بكيدهم؛ لأن الله تعالى وعده العصمة والنج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نتصف الليل خرج من بيتهم بعد أن أمر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ام في فراشه، وأن يتغطى ببرده، وألقى الله عليهم النوم فناموا، 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نتبهوا، ويمكرون ويمكر الله والله خير الماكرين، وذه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ار أبي بكر، وخرجا حتى بلغا غار ثور جنوب مكة، وهناك كمنا فيه ثلاثة 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وم الذين ظلوا يترقبون خرو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تلوه، فقد كشف لهم الصباح أنهم باتوا يحرسو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ئذ ذعروا وهرعوا إلى أشرافهم، وهؤلاء أدركتهم الحيرة، وعلاهم الوجوم، وذهب أبو جهل الطاغية إلى منزل أبي بكر، وسأل ابنته أسماء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فلطمها على وجهها، ثم خرج مع قومه يقتفون الأثر حتى وصلوا إلى غار ثور، ولكن الله ردهم على أعقابهم، وخذلهم في كيدهم؛ إذ بان لهم أنه غار مهجور، وأنه مكان لم تطأه قدم منذ أزمان، ثم عادوا إلى مكة وجعلوا لمن يدل على محمد مائة ناقة، وعرض سراقة بن مالك الكناني لهذا الأثر، وأعد نفسه لتلك الغاية، على أن يوفوا له بالشرط ويأخذ النوق إذا دلهم عليه، ومك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في الغار ثلاثة أيام، يمر عليهم عامر بن فهيرة مولى أبي بكر بالأغنام في أعقاب اليوم، يحلبان ويشربان، ويأتي لهما عبد الله بن أبي بكر بالأخبار حتى سكن الطلب وعق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سنة خاتم رسله،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كمل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مالاً لما ورد في الخطبة الأولى؛ فإنه عندما هدأ القوم قليلاً بعد ثلاثة أيام من خر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متجهين إلى المدينة، حيث جاءهما عبد الله بن أريقط بالراحلتين، وأبو بكر لا يفتأ يذكر الطلب فيلتفت خلفه، ثم أدركهما سراقة، وما أن اقترب منهما حتى عثر به فرسه وساخت قوائمه في الأرض ثم ثار حوله الدخان والإعصار، فأدرك سراقه 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وع منه، ولهذا استغاث واستنص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ه أن لا يخبر قريشًا بشيء مما رأى، فدعا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ه تاج كسرى وسواريه، وعاد سراقة ولم يقل شيئًا ل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اص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رحلتهما إلى المدينة، وكان أهل المدينة ينتظرونهما بفارغ الصبر، ويخرجون إلى خارج البلد كل يوم منذ أن علموا بخروجه من مكة، ولا يعودون إلى منازلهم حتى تغلبهم الشمس على الظلال، وفي يوم بعد أن تعبوا جاءهم خبر وص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فخرجوا إليه مهرولين مستقبلين، فأحلوه في قلوبهم، وأحاطوه بنفوسهم، ونزل على بني عمرو بن عوف وأقام فيهم أيامًا، وأسّس المسجد بقباء أول مسجد أس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في المدينة، ثم خرج بناقته وتركها تسير وهو يقول لأصحابه من المهاجرين و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وا سبيلها؛ فإنها مأم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زالت تسير حتى أتت دار مالك بن النجار، بركت في موقع مس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يً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هنا المنزل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ور أبا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ى بينهم وجمعهم على المحبة الواضحة والصراط المستقيم، ثم بدأ يستأنف الدعوة إلى الله بعزم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2:00Z</dcterms:created>
  <dc:creator>الدكتور/ مسفر بن سعيد بن محمد الزهراني</dc:creator>
  <dc:description/>
  <cp:keywords/>
  <dc:language>en-US</dc:language>
  <cp:lastModifiedBy>USER</cp:lastModifiedBy>
  <cp:lastPrinted>2011-04-02T16:45:00Z</cp:lastPrinted>
  <dcterms:modified xsi:type="dcterms:W3CDTF">2012-10-01T07:53:00Z</dcterms:modified>
  <cp:revision>3</cp:revision>
  <dc:subject>1/ إيذاء الكفار للمؤمنين في مكة 2/ ترقب اليهود خروج نبي الزمان 3/ بيعة العقبة الأولى والثانية 4/ هجرة النبي وأبي بكر إلى المدينة 5/ مكيدة قريش لاغتيال النبي عليه الصلاة والسلام 6/ أهل المدينة يستقبلون النبي وصاحبه</dc:subject>
  <dc:title>قصة الهجرة إلى المدينة النبوية</dc:title>
</cp:coreProperties>
</file>