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ق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وم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َّبِ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َلّ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ْ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َّمَ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ه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49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 الذي أنزل على عبده 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بِله وعمل به ذَوُوُ العقولِ والأل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َّ لمن كفر وعاند أشدَّ ال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 آمن وانْقاد ألذَّ الطعامِ والش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َّب في الجنانِ بِمَا لذَّ وط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تَّبعه وأحبَّه هُدي إلى الص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ز بالنعيم وتمسَّك بأفضل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آلِ والأصح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 لهم بإحسانٍ إلى يوم 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أيها المسلمون، واعلموا أ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مُباركاً في حلِّه وتر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ِّه ومزا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أخذ شيئاً من برك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حدى غزو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قْتَبِسِ الدُّ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اك 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عش أجواءً من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زمنٍ هو خير الأ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عوا لها الآذ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ِغوا لها القلوبَ والأذه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بت في الصحيحين عَنْ عِمْر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فِي سَفَرٍ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ا أَسْر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سرنا في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كُنَّا فِي آخِرِ 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اً من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ْنَا وَقْ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هم سقطوا عن الحركة من ال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وَقْعَةَ أَحْلَى عِنْدَ الْمُسَافِرِ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من شدة التعب والإع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أَيْقَظَنَا إِلَّا حَرُّ الشَّمْ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ْ يقم أحدٌ لِيوقظ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تتهم صلاة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نَامَ لَمْ يُوقَظ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يَكُونَ هُوَ يَسْتَيْقِظ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ا لَا نَدْرِي مَا يَحْدُثُ لَهُ فِي ن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كَان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ونَ مِنْ إِيقَاظه قَطْعَ الْوَحْ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 يُوقِظُونَهُ لِاحْتِمَالِ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اسْتَيْقَظَ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أَى مَا أَصَابَ النَّا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رَجُلًا جَل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صلباً قو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بَّرَ وَرَفَعَ صَوْتَهُ بِالتَّكْب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ن أدَبه وفَطْن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صَّ التَّكْبِير من بين الأذكار؛ لِأَنَّهُ أَصْلُ الدُّعَاء إِلَى الصَّلَ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زَالَ يُكَبِّرُ وَيَرْفَعُ صَوْتَهُ بِالتَّكْب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َّى اسْتَيْقَظَ بِصَوْتِهِ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اسْتَيْقَظ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وْا إِلَيْهِ الَّذِي أَصَاب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ضَي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لَا ضَرَر ولا إثم علينا؛ لأنا لم نتعمَّدْ ترك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ال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حِ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هَذَا مَنْزِلٌ حَضَرَنَا فِيهِ الشَّيْط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َخَذَ بِهَذَا بَعْض الْعُلَمَاء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اِنْتَبَهَ مِنْ نَوْمٍ عَنْ صَلَاة فَاتَتْهُ فِي سَف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تَحَوَّلْ عَنْ مَوْضِعه، وَإِنْ كَانَ وَادِيًا فَيَخْرُج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ِمْرَا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رْتَحَ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رَ غَيْرَ بَعِيدٍ ثُمَّ نَز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َا بِالْوضُوءِ فَتَوَضّ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ُودِيَ بِالصَّلَاةِ فَصَلَّى بِ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يد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َّ من فاتته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روع أنْ يُؤذَّن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صليَها جماعةً إنْ كان معه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انْفَتَلَ مِنْ صَلَ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سلَّ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هُوَ بِرَجُلٍ مُعْتَزِلٍ لَمْ يُصَلِّ مَعَ الْق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َنَعَكَ يَا فُلَانُ أَنْ تُصَلِّيَ مَعَ الْقَوْ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تْنِي جَنَابَةٌ وَلَا 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عندي ماءٌ أغتسل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 بِالصَّعِيدِ؛ فَإِنَّهُ يَكْف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بالتراب فتيمم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يُجْزئك ويكف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َّ العاجز عن الغ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لفقده أو لم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ه ماءٌ يكفي ل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لزمه أنْ يتوضأ؛ لأن التيمم يقوم مقام الغ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سَار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شْتَكَى إِلَيْهِ النَّاسُ مِنْ الْعَطَشِ فَنَز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دَعَا عِمْرَانَ بْنَ حُصَيْنٍ وعَ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َا فَابْتَغِيَا الْ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ا يبحثان عن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عَطِشَا عَطَشًا 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نما هما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دةِ العطش والت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ا امْرَأَةً على بعيرٍ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لِّيَةً رِجْ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 مَزَادَتَيْنِ مِنْ م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بين قِرْبَتَيْنِ كَبِيْر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لْمَاءُ؟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هات هي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لكم ماءٌ حاضرٌ ولا ق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ْبَرَتْهُم أنَّ رِجَالهَا غَابُوا عَنْ الْحَ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ها أيتاماً ينتظرو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ِقِي إِذ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أَيْنَ؟ قَا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يُقَالُ لَهُ الصَّابِئُ؟ والصَّابِئ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خَرَجَ مِنْ دِينٍ إِلَى دِينٍ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ا لها بأدبٍ ور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َّذِي تَعْ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ِقِي م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ْطلقت م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جَاءَا بِهَا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دَّثَاهُ الْحَدِيث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لهما، فَاسْتَنْزَلُوهَا عَنْ بَعِ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دَعَا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ن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رَّغَ فِيهِ مِنْ أَفْوَاهِ الْقر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مَضْمَضَ فِي الْمَاء وَأَعَادَهُ فِي الْقرب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 تحِلَّ البركةُ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اخْتلطَ رِيقُه الطَّاهِرُ الْمُبَارَكُ ب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ن للناس بأنْ يأخذوا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ى مَنْ 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قَى مَنْ 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ْطَى الَّذِي أَصَابَتْهُ الْجَنَابَةُ إِنَاءً مِنْ م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ْهَبْ فَأَفْرِغْهُ عَلَيْ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ُ المشركةُ تنظر باسْتغرابٍ وتعجُّبٍ إِلَى مَا يُفْعَلُ بِم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صار يكفي هؤلاء الكثرةَ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 يشرب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 يغتسل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يْم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أُقْلِعَ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 لَيُخَيَّلُ إِ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 أَشَدُّ مِلْأَةً مِنْهَا حِينَ ابْتَدَأَ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نُّ ونعت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مَا بَقِيَ في القربتين مِنْ الْم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َ مِمَّا كَانَ أَو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 تكاد تنشقُّ من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بركةُ ريق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 وتأملوا كيف تعامل م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كافأها وأك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ا مشركةٌ كا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ت عنه بأنه صابئ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لم تعطه الماء بر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ُجبرت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دَّ عليها الماءُ كما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ُنْقَصْ منه شيءٌ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مَعُوا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مَعُوا لَهَا مِنْ بَيْنِ عَجْو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تمرٌ من أجود التمر ب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قِيقَةٍ وَسَوِيق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ن أجود الطعام وأطيَ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جَمَعُوا لَهَا طَعَامًا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ُوهُ فِي ثَو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َلُوهُ عَلَى بَعِي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ضَعُوا الثَّوْبَ بَيْنَ يَد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تكد تُصَدِّق ما 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ت تبحث عن لُقمةٍ تسدُّ بها جوع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عَ أبنائها الأيت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خذُها رجالٌ غر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َن تراه عدوَّاً لها ولقو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ها ترى الكرم والعدل 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جع إلى أيتامِها وقومِها بأحسن الطعام والشر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َالَ لَهَ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ودَّ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ِينَ مَا رزِئْنَا مِنْ مَائِكِ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َقَصْنَا منه شيئ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 اللَّهَ هُوَ الَّذِي أَسْقَ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نصيحةٌ مختَصرةٌ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رأةٍ مشركةٍ تعبدُ 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 الذي سقانا وأرو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أيتيه من بركةٍ في الماء وكثر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ن ا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 الذي يريد إيصالَه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ِي بالله وحْ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 المرأةُ وأَتَتْ أَه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احْتَبَسَتْ عَنْهُمْ هذه الْمُ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ُوا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حَبَسَكِ يَا فُلَانَةُ؟ قَالَ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نِي رَجُل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هَبَا بِي إِلَى هَذَا الَّذِي يُقَالُ لَهُ الصَّابِئ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عَلَ كَذَا وَك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لَّهِ إِنَّهُ لَأَسْحَرُ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إِنَّهُ لَرَسُولُ اللَّهِ حَق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نَّ ما رأَتْه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مورٍ خارقةٍ لل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كون إلا من ساحرٍ أو نب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ا لم تجزم بأنه نبي؛ لكثرةِ ما قيل عنه بأنه ساح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 الْمُسْلِمُونَ بَعْد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ِيرُونَ عَلَى مَنْ حَوْلَهَا مِنْ 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جِمون عليهم بخي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 أعلنوا الحرب والعداوة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بين هؤلاء الْمُحاربين والأعداء أهلُ المرأةِ وقبيل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صحاب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هجِمون على قبيلتها و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ءً وردًّا ل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لاحظَتْ هي وأهلها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 يَوْمًا لِقَوْم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رَى أَنَّ هَؤُلَاءِ الْقَوْمَ يَتْرُكُونَكُم عَم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 لَكُمْ فِي الْإِسْلَامِ؟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هَؤُلَاءِ إنما تركوكم عَم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غَفْلَةً وَلَا نِسْيَانًا ولا خو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مُرَاعَاةً لِمَا سَبَقَ بَيْنِي وَبَيْنهمْ، فعندها علموا يقيناً أن هذه الأخلاقَ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ِيَمَ النب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صدُرُ من ساحرٍ ولا كذ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من نبيٍّ مُرْسَلٍ من الكريمِ الوهَّ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طَاعُوهَا واسْتَمَعوا لنصيح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ُوا فِي الْ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؛ قبيلةٌ ك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 في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 امرأةٍ عا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دورَ الْ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شدّ أثرها على أهلها ومجتم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ْ يَنْفَعَنا بسيرةِ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رزقنا العلم والعمل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خلق فس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لَّ من شاء وهدى، وأشهد أن لا إله إلا الله وحده لا شريك له، يعلم السرَّ وأخفى، وأشهد أن محمدًا عبده ورسوله النبيُّ الْمُ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، وعلى آله وأصحابه النجباء، وسلم تسليمًا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نْ يَبْعَث الله المو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ه القصة سوى ما تقد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زُ اِسْتِعْمَال أَوَانِي 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لَمْ نتَيَقَّن نجَاسَتها؛ لأنهم شربوا من قِرْبةِ المرأة المش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َّةُ الأخلاق في نشر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المرأةُ وقبيل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دخلوا في الإسلام من باب الدعوة؛ بل من باب الأخلاقِ الحسنة، فما أجمل أنْ ندعو الك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خدمِ والعاملين وغير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لاقنا وقيمنا قبل أقو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وفاء وردَّ 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خلاق المسلمين ال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م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كَانَ الْمُسْلِمُونَ يُغِيرُونَ عَلَى 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 أهلِ المرأةِ وقبيل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ءً لها وردًّا لجمي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ا لم تفعل ذلك طوعاً بل ك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الْغَايَة فِي مُرَاعَاة الصُّحْبَة الْيَسِي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أخذ من هذا درساً على ردّ الجم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 نسيانِ من أحْسَنَ إلينا ولو كان يس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زوجان والأصدقاءُ والأقاربُ والجيرانُ وغي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 واحدٍ على الآخر جميلٌ و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نكرْ أحدُهما جميل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حصل خلافٌ وسوءُ تفا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در من أحدهم أخطاء وسيِّئ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غى وتربو على ذلك 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ريم العاقل من لا ينس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ئيمُ الأحمق من ينسى ويتناس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ِّ مَن حصل بينه وبين أخيه شح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كلِّ زوجين حصل بينهما خل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علمون أحداً في التاريخ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اء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 وأشدَّ من عَبْدِ اللهِ بْنِ أُبَيِّ بنِ سلول؟ الذي اتهمه في عرضه وشرفِ زوج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ألَّب عليه الأحزاب يوم الخن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ل المسلمين في غزوةِ أُحُ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غير ذلك من جرائمه ونف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كلِّ هذا وذ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مات عَبْدُ اللهِ بْنُ أُبَ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دْخِل في 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 بِهِ فَأُخْرِجَ من ق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هُ عَلَى رُكْبَت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ثَ عَلَيْهِ مِنْ ر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بَسَهُ وكفَّنه قَمِيص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لمون لماذا كلُّ هذا البرِّ 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مِ والعرفان؟ لأنه لَمَّا كان غزوةُ بد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ُسر العباسُ بنُ عبد المط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مع العباس ثوبٌ يسَعُه، فَطَلَبَ الأَنْصَارُ ثَوْبًا يُلْبِسُو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جِدُوا قَمِيصًا يَصْلُحُ عَلَيْهِ إلا قَمِيصَ عَبْدِ اللَّهِ بْنِ أُبَ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سَوْهُ إ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سُفْيَانُ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ُرَوْنَ 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ْهِ 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بَسَ عَبْدَ اللهِ قَمِيص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افَأَةً لِمَا صَنَ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هذه القِيَم و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عظم صفاءَ 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َ صد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سْعد من اقْتدى بأخلاقه وتعا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شقى مَن تركها وتعامل ب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حسن أخلا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ُطهر 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7:00Z</dcterms:created>
  <dc:creator>أحمد بن ناصر الطيار</dc:creator>
  <dc:description/>
  <dc:language>en-US</dc:language>
  <cp:lastModifiedBy>ahmed</cp:lastModifiedBy>
  <cp:lastPrinted>2011-04-02T16:45:00Z</cp:lastPrinted>
  <dcterms:modified xsi:type="dcterms:W3CDTF">2013-02-04T10:19:00Z</dcterms:modified>
  <cp:revision>3</cp:revision>
  <dc:subject>1/ قصةُ النَّبِيِّ -صَلَّى اللهُ عليْهِ وسلَّمَ- في سفره, وموقفه مع المرأةِ المشركة وقومها 2/ دروسٌ مستفادةٌ من هذه القصة 3/ دروسٌ من إحسان النبي لعبد الله بن أبي.  </dc:subject>
  <dc:title>قصة النبي -صلى الله عليه وسلم- في سفره وموقفه مع المرأة المشركة وقومها</dc:title>
</cp:coreProperties>
</file>