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ائدة</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متنا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يسى</w:t>
            </w:r>
            <w:r>
              <w:rPr>
                <w:b/>
                <w:b/>
                <w:bCs/>
                <w:rtl w:val="true"/>
                <w:lang w:bidi="ar-EG"/>
              </w:rPr>
              <w:t xml:space="preserve"> </w:t>
            </w:r>
            <w:r>
              <w:rPr>
                <w:rFonts w:cs="Traditional Arabic"/>
                <w:b/>
                <w:b/>
                <w:bCs/>
                <w:rtl w:val="true"/>
                <w:lang w:bidi="ar-EG"/>
              </w:rPr>
              <w:t>ب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عتقاد</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
                <w:bCs/>
                <w:rtl w:val="true"/>
                <w:lang w:bidi="ar-EG"/>
              </w:rPr>
              <w:t>الباط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ي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طوب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باهل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وفد</w:t>
            </w:r>
            <w:r>
              <w:rPr>
                <w:b/>
                <w:b/>
                <w:bCs/>
                <w:rtl w:val="true"/>
                <w:lang w:bidi="ar-EG"/>
              </w:rPr>
              <w:t xml:space="preserve"> </w:t>
            </w:r>
            <w:r>
              <w:rPr>
                <w:rFonts w:cs="Traditional Arabic"/>
                <w:b/>
                <w:b/>
                <w:bCs/>
                <w:rtl w:val="true"/>
                <w:lang w:bidi="ar-EG"/>
              </w:rPr>
              <w:t>نجر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3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جن والإنس لعبادته، وأرسل إليهم رسله وخيرته من خلق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بار بما حدث لرسل الله مع أقو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ه ورسوله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ه عليه وعلى والدته، وأنه أيده بروح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ثبيت حجته، وأنه يكلم الناس صغيرًا وكهلاً، وعلمه الله سبحانه الكتاب والحكمة والتوراة والإنجيل والمعجزات في خلق الطير وإبراء الأكمه والأبرص وإحياء الموتى بإذن الله،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عنه أذى بني إسرائيل عندما أرادوا قتله وصلبه فنجاه الله منهم ورفعه إليه وطهره من دنسهم، عندما جاءهم بالمعجزات واتهموه بالسحر، وبعد أن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واريين إلهامًا أن يؤمنوا بعيسى ورسالته، فآمنوا ب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آَمَنَّا وَاشْهَدْ بِأَنَّنَ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قادون لكل ما تدعون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جزة أخ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الْحَوَارِيُّونَ يَا عِيسَى ابْنَ مَرْيَمَ هَلْ يَسْتَطِيعُ رَبُّكَ أَنْ يُنَزِّلَ عَلَيْنَا مَائِدَةً مِنَ السَّمَاءِ قَالَ اتَّقُوا ال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واريون مؤمنون بالله، ولكنهم أرادوا بسؤالهم وطلبهم هذا إزاحة ما قد يقع في نفوسهم من شك، وليحصل لهم مزيد من الطمأنينة، وهذا يدل عل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نُرِيدُ أَنْ نَأْكُلَ مِنْهَا وَتَطْمَئِنَّ قُلُوبُنَا وَنَعْلَمَ أَنْ قَدْ صَدَقْتَنَا وَنَكُونَ عَلَيْهَا مِنَ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وى ابن أبي حاتم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واغتسل ودخل مصلاه، فصلى ما شاء الله، فلما قضى صلاته قام مستقبلاً القبلة، وصفّ قدميه ووضع يده اليمنى على اليسرى فوق صدره، وغض بصره، وطأطأ برأسه خشوعًا، ثم أرسل عينيه بالبكاء، فما زالت دموعه تسيل على خديه وتقطر من أطراف لحيته حتى ابتلت الأرض حيال وجهه من خشوعه، فعند ذلك دعا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عِيسَى ابْنُ مَرْيَمَ اللَّهُمَّ رَبَّنَا أَنْزِلْ عَلَيْنَا مَائِدَةً مِنَ السَّمَاءِ تَكُونُ لَنَا عِيدًا لِأَوَّلِنَا وَآَخِرِنَا وَآَيَةً مِنْكَ وَارْزُقْنَا وَأَنْتَ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إِنِّي مُنَزِّلُهَا عَلَيْكُمْ فَمَنْ يَكْفُرْ بَعْدُ مِنْكُمْ فَإِنِّي أُعَذِّبُهُ عَذَابًا لَا أُعَذِّبُهُ أَحَدًا مِ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آثار ما أخرجه الترمذي عن عمار بن ياس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ت المائدة من السماء خبزًا ولحمًا، وأمروا أن لا يخونوا ولا يدخروا لغد، فخانوا وادخروا ورفعوا لغد، فمسخوا قردة و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فة أخرى مع ما جرى بين الله ونبي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زعم النصارى 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له، وأن أمه الزوجة والصاحبة، تعا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س عن قولهم، حيث وصفوا الله ووصفوا عيسى بما لا يل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ذلك عدّد الله نعمه عليه على رؤوس الأشهاد لينطق بإقر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ودية، وروى قتادة أن هذا القول يكون يوم القيام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يَنْفَعُ الصَّادِقِينَ صِدْ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يب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ودية لله، و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شيء من قبل ومن بعد، ثم يخبر عيسى بما قال ل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ر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لها شأن عظيم ونبأ عجيب، وقد ورد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بها ليلة إلى الصباح يرددها، وفي الحديث الذي رواه الإمام أحمد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فض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أ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زل تقرأ هذه الآية حتى أصبح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أَلْتُ رَبِّيَ الشَّفَاعَةَ لأُمَّتِي فَأَعْطَانِيهَا وَهِيَ نَائِلَةُ مَنْ لا يُشْرِكُ بِاللَّهِ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تم الله تعالى حكاية ما حكي مما يقع يوم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إشارة إلى نتيجة ذلك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ختم الله سورة المائدة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لْكُ السَّمَاوَاتِ وَالْأَرْضِ وَمَا فِيهِنَّ وَهُوَ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حقاق للحق، وتنبيه على كذب النصارى وفساد ما زعموا في المسيح وأم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 القدرة، فالجميع ملكه وتحت قهره وقدرته ومشيئته، فلا نظير له ولا وزير ولا إله غيره ولا رب س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هود لم يصلوا إليه ولم يقتلوه ولم يصلبوه حسب زعم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فَعَهُ اللَّهُ إِلَيْهِ وَكَانَ اللَّهُ عَزِيزًا حَكِ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بن كثير في كتاب قصص الأنبياء ص</w:t>
      </w:r>
      <w:r>
        <w:rPr>
          <w:rFonts w:cs="Traditional Arabic" w:ascii="Traditional Arabic" w:hAnsi="Traditional Arabic"/>
          <w:sz w:val="36"/>
          <w:szCs w:val="36"/>
        </w:rPr>
        <w:t>4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و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شجرة أنا غرستها بيدي، فهي للجنان كلها، أصلها من رضوان، وماؤها من تسنيم، وبردها برد الكافور، وطعمها طعم الزنجبيل، وريحها ريح المسك، من شرب منه شربة لم يظمأ بعدها أبدًا، قال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ني م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على النبيين أن يشربوا منها حتى يشرب هذا النبي، وحرام على الأمم أن يشربوا منها حتى تشرب منها أمة ذلك الن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عك إ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رف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عك ثم أهبطك في آخر الزمان لترى من أمة ذلك النبي العجائب، ولتعينهم على قتال اللعين الدجال، أهبطك في وقت صلاة ثم تصلي بهم؛ لأنها أمة مرحومة، ولا نبي بعد نب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كتبت هذه الرواية عن شجرة طوبى شكلت في معنى طوبى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ظن أن المعنى غير ذلك، وأحببت أن أوضح أن معنى طوبى في هذه الآية كما قال الزمخ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خيرًا وطيبً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ة أعجمية، وفي لسان العرب عن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لمة عربية، وت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ك إن فعلت كذا وكذا، و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فُعْلَى، من الطيب، وقال ابن الأن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ويلها الحال المستطاب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شجرة في الجنة،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ا المقصود هنا هي الجن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بستان بلغة الهن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طوبى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ى ل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ل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ة ل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بط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استدللنا به من آيات في هذه الخطبة إيضاح لحقيقة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عبد الله ورسوله، خلقه من أم بلا أب، وأنزل معه المعجزات،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ه من كيد من أرادوا قتله، ورفعه إليه سبحانه، فلا قبول لأي ضلالات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 الله أن ينفعنا بهدي كتابه الكريم، وسنة خاتم المرسلين، وأن يهدينا للحق، وأن ي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اصطفى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سالت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راقب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قصص التي حدث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المباهلة مع وفد نجران من النصارى في سورة آل عمران، والتي كانت في ش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المباهل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آية المباهلة، والخطاب موجه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 جادلت من النصارى في شأن عيسى ابن مريم نبي الله و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زعموا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بن الله وإنه ثالث ثلاثة، تعا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ه عن قولهم فيه، بعدما أنزل عليك فيه وفي حقيقته من قرآن كريم يتلى إلى يوم القيامة فادعهم إلى أن نتضرع إلى الله تعالى ونجتهد في دعاء اللعنة،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رد والإبعاد من رحمة الله لمن كذب في شأن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ب نزول هذه المباهلة وما قبلها من أول سورة آل عمران إلى هنا في وفد نصارى نجران لما قدموا المدينة، فجعلوا يحاجون في عيسى ويزعمون فيه ما يزعمون من النبوة والإلهية، فأنزل الله صدر هذه السورة ردًا عليهم كما ذكره الإمام محمد بن إسحاق وغيره، وكانوا ستين راكبًا، منهم ثلاثة نفر إليهم يؤول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قب أمير القوم، واسمه عبد المسيح، والسيد عالمهم وصاحب رحلهم واسمه الأيهم، وأبو حارث من بني علقمة أسقفهم وحبرهم، وفي القص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تاه الخب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صل والقضاء فيما بينه وبينهم، وأمر بما أمر به من ملاعنتهم إن ردوا ذلك عليهم دعاهم إلى المباهل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ا ننظر في أمرنا ثم نأتيك بما نريد أن نفعل فيما دعوتنا إليه، فانصرفوا عنه ثم خلوا بالعاق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مس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رفتم أن محمدًا لنبي مرسل، ولقد جاءكم بالفصل من خبر صاحبكم، ولقد علمتم ما لاعن قوم نبيًّا قط فبقي كبيرهم ولا نبت صغيرهم، وإنه لاستئصال منكم إن فعلتم، فإن كنتم قد أبيتم إلا إلف دينكم والإقامة على ما أنتم عليه من القول في صاحبكم فودعوا الرجل ثم انصرفوا إلى بلادكم، ف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أينا أن لا نلاعنك، وأن نتركك على دينك ونرجع على ديننا، فلم يلاع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م على خراج يؤدون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عاقب والسيد صاحبا نجر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ان أن يلاع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فوالله لئن كان نبيًّا لا نفلح نحن ولا عقبنا من بعدن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عطيك ما سألتنا، وابعث معنا رجلاً أمينًا، ولا تبعث معنا إلا أم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بعثن معكم رجلاً أمينًا حق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شرف له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يا أبا عبيدة بن الج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مين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محمدًا يصلي عند الكعبة لآتينه حتى أطأ على رقب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فعل لأخذته الملائكة عيانًا، ولو أن اليهود تمنوا الموت لماتوا، ولرأوا مقاعدهم من النار، ولو خرج الذين يباه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عوا لا يجدون مالاً ولا أ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قصة روايات نكتفي بما ذكرنا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35:00Z</dcterms:created>
  <dc:creator>الدكتور/ مسفر بن سعيد بن محمد الزهراني</dc:creator>
  <dc:description/>
  <cp:keywords/>
  <dc:language>en-US</dc:language>
  <cp:lastModifiedBy>USER</cp:lastModifiedBy>
  <cp:lastPrinted>2011-04-02T16:45:00Z</cp:lastPrinted>
  <dcterms:modified xsi:type="dcterms:W3CDTF">2012-09-30T14:36:00Z</dcterms:modified>
  <cp:revision>3</cp:revision>
  <dc:subject>1/ امتنان الله تعالى على عيسى بكثير من النعم 2/ اعتقاد النصارى الباطل في عيسى عليه السلام 3/ تفسير طوبى 4/ مباهلة النبي عليه الصلاة والسلام مع وفد نجران</dc:subject>
  <dc:title>المائدة دعوة عيسى عليه السلام</dc:title>
</cp:coreProperties>
</file>