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ن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ج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ف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م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زُوَنِ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و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د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ُو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ُ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غْ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َدَّد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ك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/3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اس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و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ِ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شْعَرِير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جعَ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ْ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ه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شّ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ج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ته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ْل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ح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ع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ع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م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ِي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ع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ناب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َمْ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ش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ع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غ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َائ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ِب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ك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/3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ْ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صدِّق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ِ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در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ط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ِ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خ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ر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0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رُوْ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ن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ِ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ِي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ص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ِ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08-17T05:56:00Z</dcterms:modified>
  <cp:revision>3</cp:revision>
  <dc:subject>1/قصة الصحابي عبد الله بن أنيس 2/قصة طاعة وشجاعة وذكاء 3/مكافأة عبد الله بن أنيس 4/ التأسي بالصحابة الكرام.</dc:subject>
  <dc:title>قصة الليث عبد الله بن أُنيس </dc:title>
</cp:coreProperties>
</file>