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غرور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ك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بِ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سام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نعك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ن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َّ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َّل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هدّ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و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وا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َ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تَ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زِ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طِّع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حَّم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جب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ذ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َب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خَدِيجَة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ِأَهْل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تَحْ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ُقاب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ش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اج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َي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ِك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ات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رّ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ْط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غاض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يْن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ج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ق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د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َّل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ْقَ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غ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ك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واص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ْ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ؤ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ِم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د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ّ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فّ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ِ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تِ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قَ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م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ِي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َنْ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ْ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ْ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>الشيخ راشد البداح</dc:creator>
  <dc:description/>
  <dc:language>en-US</dc:language>
  <cp:lastModifiedBy>ahmed</cp:lastModifiedBy>
  <cp:lastPrinted>2024-11-19T12:25:00Z</cp:lastPrinted>
  <dcterms:modified xsi:type="dcterms:W3CDTF">2024-11-19T10:25:00Z</dcterms:modified>
  <cp:revision>3</cp:revision>
  <dc:subject>1/قصة وعبرة 2/قلادة خديجة رضي الله عنها 3/وفاء النبي صلى الله عليه وسلم لأم المؤمنين خديجة 4/أهمية حفظ عهود الود والوفاء بين الأزواج 5/من أجمل وأجل صور الوفاء.</dc:subject>
  <dc:title>قصة القلادة العجيبة</dc:title>
</cp:coreProperties>
</file>