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د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َ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عظيم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63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سَر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َ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ْ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ف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ان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ٰ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يدا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ع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ُ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ش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شب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َ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..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41:00Z</dcterms:created>
  <dc:creator>الشيخ/ أيمن عبدالعظيم</dc:creator>
  <dc:description/>
  <dc:language>en-US</dc:language>
  <cp:lastModifiedBy>Admin</cp:lastModifiedBy>
  <cp:lastPrinted>2011-04-02T16:45:00Z</cp:lastPrinted>
  <dcterms:modified xsi:type="dcterms:W3CDTF">2017-09-12T16:41:00Z</dcterms:modified>
  <cp:revision>3</cp:revision>
  <dc:subject>1/ قصة الفداء 2/ دعوةٌ للمحبة وصلة الأرحام 3/ الاعتداء على المسلمين في العيد حسَداً لهم</dc:subject>
  <dc:title>قصة الفداء</dc:title>
</cp:coreProperties>
</file>