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ص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غل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ساح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راهب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ديث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غل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ساح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راه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رو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عب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ديث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غل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صح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خدو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ب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ثب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اق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متقين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حمو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حم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وس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3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Heading1"/>
        <w:spacing w:before="0" w:after="60"/>
        <w:ind w:left="0" w:right="0" w:hanging="0"/>
        <w:jc w:val="left"/>
        <w:rPr>
          <w:rFonts w:ascii="Simplified Arabic" w:hAnsi="Simplified Arabic" w:cs="Simplified Arabic"/>
          <w:b w:val="false"/>
          <w:b w:val="false"/>
          <w:bCs w:val="false"/>
          <w:color w:val="00B050"/>
          <w:sz w:val="36"/>
          <w:szCs w:val="36"/>
          <w:lang w:bidi="ar-EG"/>
        </w:rPr>
      </w:pPr>
      <w:r>
        <w:rPr>
          <w:rFonts w:cs="Simplified Arabic" w:ascii="Simplified Arabic" w:hAnsi="Simplified Arabic"/>
          <w:b w:val="false"/>
          <w:bCs w:val="false"/>
          <w:color w:val="00B050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ْ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الَم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صَّلَ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سَّلَ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َرِي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َحْ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جْمَعِ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لِك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بْلَكُمْ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احِرٌ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َم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بِرَ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ْمَلِكِ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بِرْت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بْعَث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ي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ُلَام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عَلِّمْ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ِحْر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بَعَث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ُلَام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عَلِّمُه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طَرِيق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لَك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اهِبٌ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قَعَ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يْ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سَمِ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لَام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أَعْجَبَه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ت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احِرَ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ر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رَّاهِب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قَعَ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يْ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ت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احِ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ضَرَبَه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شَك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ل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َّاهِب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شِي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احِرَ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قُلْ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بَسَ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هْلِي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شِي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هْلَكَ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قُلْ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بَسَ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احِر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بَيْن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ذَلِكَ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ذ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ت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َابّ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ظِيم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بَسَ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س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يَوْ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عْلَ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لسَّاحِ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فْضَ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َّاهِب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فْضَلُ؟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أَخَذ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جَرً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مْ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َّاهِب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َب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يْ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مْ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احِرِ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قْتُ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ذ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َّابّ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ت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مْضِي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س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رَمَاهَ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قَتَلَهَ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ض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س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أَت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َّاهِب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أَخْبَرَه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قَا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َّاهِب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ُنَيّ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يَوْ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فْضَ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ِّي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لَغ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مْر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رَى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نّ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تُبْتَلَى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بْتُلِيتَ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دُل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ّ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غُلَا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بْرِئ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َكْم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أَبْرَص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ُدَاو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س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ائِ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َدْوَاء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سَمِ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لِيس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ْمَلِك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مِي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أَتَا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َدَا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ثِيرَةٍ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ُ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جْمَع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فَيْتَنِي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شْ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َدً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شْ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ْ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لَّهِ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َعَوْ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شَفَاك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آمَ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لَّ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شَفَا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أَت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َل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جَلَس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جْلِس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قَا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َلِك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د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صَرَكَ؟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ِي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َيْرِي؟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رَبُّ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أَخَذ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زَ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عَذِّب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ت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َل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غُلَامِ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جِيء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ْغُلَام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قَا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َلِك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ُنَيّ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لَغ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ِحْر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بْرِئ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َكْم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أَبْرَص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تَفْعَ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تَفْعَل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شْ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َدً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شْ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أَخَذ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زَ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عَذِّب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ت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َل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َّاهِبِ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جِيء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رَّاهِب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قِي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رْجِع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ِينِك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أَبَى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دَع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ْمِنْشَار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وَضَ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ِنْشَا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فْرِق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أْسِ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شَق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ت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قَ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ِقَّاه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ِيء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جَلِيس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َلِك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قِي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رْجِع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ِينِك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أَبَى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وَضَ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ِنْشَا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فْرِق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أْسِ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شَق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ت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قَ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ِقَّاه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ِيء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ْغُلَام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قِي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رْجِع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ِينِك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أَبَى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دَفَع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فَر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صْحَابِ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ذْهَب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بَ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كَذَ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صْعَد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جَبَل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لَغ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ُرْوَتَهُ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جَ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ِينِهِ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طْرَحُوه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ذَهَب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صَعِد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جَبَل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كْفِنِي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ِئْت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رَجَف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ِ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جَبَل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سَقَطُو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جَاء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مْش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َلِك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قَا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َلِك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عَ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صْحَابُكَ؟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فَانِيهِ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دَفَع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فَر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صْحَابِ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ذْهَب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حْمِلُو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رْقُورٍ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ْ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َوْرَق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غِيرٍ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تَوَسَّط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بَحْر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جَ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ِينِهِ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قْذِفُوه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ذَهَب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كْفِنِي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ِئْت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نْكَفَأ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ِ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فِينَة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غَرِقُو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جَاء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مْش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َلِك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قَا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َلِك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عَ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صْحَابُكَ؟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فَانِيهِ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قَا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ْمَلِكِ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سْ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قَاتِل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ت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فْعَ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ُرُ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ِ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ُوَ؟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جْمَع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س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عِيد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حِدٍ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تَصْلُبُ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ِذْعٍ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ُذ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هْم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ِنَانَتِي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ضَع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هْ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بِد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َوْس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لْ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سْ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غُلَام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رْمِنِي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نّ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عَلْ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لِكَ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تَلْتَنِي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جَمَ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س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عِيد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حِدٍ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صَلَب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ِذْعٍ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خَذ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هْم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ِنَانَتِ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ضَ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هْ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بِد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َوْس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سْ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غُلَام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مَاه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وَقَ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هْ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ُدْغِ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وَضَ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د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ُدْغ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وْضِع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هْم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مَات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قَا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س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رَب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غُلَام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رَب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غُلَام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رَب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غُلَامِ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أُتِي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َلِك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قِي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رَأَيْ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نْ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حْذَرُ؟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لَّهِ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زَ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ذَرُك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س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أَمَ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ْأُخْدُود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فْوَا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ِكَك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خُدَّتْ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ضْرَ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ِيرَان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قَال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رْجِع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ِينِهِ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أَحْمُو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هَ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ِي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قْتَحِمْ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فَعَلُو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ت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اءَ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مْرَأَة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عَ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بِيّ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َ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تَقَاعَس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قَ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هَ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قَا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غُلَام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مَّهْ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صْبِرِي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نَّك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حَقّ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ْلِمٌ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ِب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هَم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َوَائِ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عِبَ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ِصَّة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َبَا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وَّل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ؤْمِن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يمَانِهِ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وَاحِ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َعَرَّ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أَشَد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ذ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تْنَ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رْجِع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ِين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َد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دَائِ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مِحَ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صْقِ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ؤْمِ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ُعْرَ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إِيمَان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عْو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إِيم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لِّس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هْلَةٌ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ِابْتِلَ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نّ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َانِيّ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تَخَلَّ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َد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4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نْبَغ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مُؤْمِ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َرِّ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فْس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ِابْتِل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مِحَن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عَجِي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اهِ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طْلُ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غُل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دُ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شْي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َعَرَّ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مِحْن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شِ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مِنْشَا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رْجِع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ِين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ِصْدَا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ْل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تَمَنَّوْ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قَاء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عَدُوّ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سْأَ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عَافِيَة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قِيتُمُو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صْبِرُوا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ُخَار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ُسْلِمٌ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5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ِفَ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نْسَ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قَال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ُلَان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ف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َّبِيبُ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ْز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ْدَهُ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غُلَ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جَلِي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لِكِ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شْ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َدً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شْ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ْ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لَّهِ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َعَوْ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شَفَاك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آمَ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لَّ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شَفَا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6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لُوك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ُمَ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غَابِ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ْتَخْدِم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حَر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كُهّ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تَثْبِي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لْكِهِ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خْضَا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ِمَصَالِحِهِ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خْصِيَّة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7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لِي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ِح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قِيقَ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لْ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صُول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وَاعِدُهُ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ِلَاف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كَر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كِ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ُلُو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حَرَّمَة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ِص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لَكَي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بَابِل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ارُو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رُوت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عَلِّمَا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َد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ت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قُو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حْ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تْنَة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كْفُرْ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َرَ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02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8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عْرَك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ؤْمِن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عْدَائ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ْرَك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يمَا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ُفْر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ْرَك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وْحِي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شِرْك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ُصُوم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نْقِم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إِيمَا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قَم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ؤْمِ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عَزِيز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حَمِيدِ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وج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8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9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وَاز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َذِ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رْب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ْقَاذ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فْ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هَلَاك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وَاء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فْس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فْ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يْرِه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مّ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رْمَةٌ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10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ثْبَا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َرَام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أَوْلِيَاء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جْرَ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وَارِ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اد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ْد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ُعَ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َيْر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بَي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قّ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ثْبِي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غُلَامُ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مْ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َّاهِب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َب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يْ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مْ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احِرِ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قْتُ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ذ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َّابّ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ت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مْضِي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سُ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11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مَ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َي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ثَ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بِي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ْتِجَاب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حَقّ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هَدَ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ت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َاب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شْكِل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ب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غُلَ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دُعَائ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خْلِص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ْدَهُ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صْ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نْبِي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ض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ل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اهِ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ل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احِر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12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عَ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فَكِّ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سَالَتِهِ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حْمِل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َه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احِ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رِيص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ْتِمْرَ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سَال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ِح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نْدَثِرُ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ْد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مَلِكِ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بِرْت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بْعَث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ي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ُلَام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عَلِّمْ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ِحْرَ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13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مْكَ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ْتِمَا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َي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رّ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خْص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اهِل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حَ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رّ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جْتِمَا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إِيم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اهِ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لُّ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ِح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احِر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14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غُلَ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ْي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قَلْ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اهِب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ْد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مْ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َّاهِب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َب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يْكَ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سَأ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اهِب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ْأ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احِر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15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ِرْص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غُل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ضُ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َرْ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غ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ِابْتِل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َعَرَّ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احِ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هْل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ِمَا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ْرِ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َثِ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رُو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جَالِ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ِلْ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غ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ضْرَبُو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ؤْذَوْنَ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ِانْشِغَ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دُّنْيَ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ْ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َّهِ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لِمُون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هَم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َوَائِ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عِبَ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ِصَّةِ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16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ظَ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سْب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ِفَاء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عَاء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لَّجَأ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رْ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سَّمَاء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افِع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إِذ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زَل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ِ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نْزِل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نَّفْ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ِلْغَيْر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  <w:lang w:bidi="ar-EG"/>
        </w:rPr>
        <w:t>17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ْتِرَا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الِ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فَض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فْض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ُ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عْتِرَا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اهِ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غُل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قَوْلِهِ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ُنَيّ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يَوْ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فْضَ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ِّي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لَغ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مْر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رَى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نّ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تُبْتَلَى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8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ْتِلَ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عَ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وُجُو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ب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فَاوُ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رَج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19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فْ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َاع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ج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مَ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ُصْح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خِدْمَ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نَّاس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فَ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غُلَ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دَا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لِي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لِك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خْلَص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صِيحَة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دُّعَاء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ِسَ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الِهِ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سْأَلُ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ل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جْرِي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دٍ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9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20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بَاو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لِك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شْرِك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غْلَ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لْب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ظَل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ِرْك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يْ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فْس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ف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لِيس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فْع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يْئ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َيْ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كُو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ْلَمُ؟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21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ُجُو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ُنْ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بَطْش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جْز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إِقْنَا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إِفْه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سْلُو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َهَل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جَبَابِرَة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22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نْتَه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َسْو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غِلْظ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ش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إِنْس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مِنْشَا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وَادَةٍ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23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َّبَا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د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ُجُو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ُمَ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ابِق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َضْ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ُمَّة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يْ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جُوز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لَفُّظ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خَالِ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قِيدَتَ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لْب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طْمَئِن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إِيمَان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24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جَاب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عْو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غُلَا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ُصْر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عِبَاد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ؤْمِنِينَ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وَج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دُّع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كْفِنِي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ِئْتَ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ُجُو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دَائِد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25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جَا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قْوِيَ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إِيمَانِهِ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مَهْ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ذِّب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رْجِع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ِينِهِ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َك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وْحِي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ُرِ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ُفُوس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َك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إِيمَ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ام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ُلُوب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26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َا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ْد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قَاد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يْ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ْد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وَكّ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فَا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وَّ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م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جَّاهُ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ف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غُلَ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نْج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رَاد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رْدُو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َبَ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وَسَّط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َح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ُغْرِقُوه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27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ضْحِي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نَّفْ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بِي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ش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ِ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يْ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غُلَ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َّرِيق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َمَكَّ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غُلَ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قْنَا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إِيم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لَّه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28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طْ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ب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ضِي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حَقّ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طَق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طَ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يْءٍ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29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َعْ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َّالِم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جَبَّار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جْزُهُمْ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ت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مَكّ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صَّالِح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رْضِ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30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يثَا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ْتِشَ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ِ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يَا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غُلَ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ث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وْت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َذ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فْسَهُ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َبْق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ِي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َاهِ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َه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  <w:lang w:bidi="ar-EG"/>
        </w:rPr>
        <w:t>31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س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اقِب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مُتَّق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جْع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ْتَرَا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ضْيِيق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بْتِلَاءَاتٍ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بَ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ْتِشَ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ِ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implified Arabic">
    <w:charset w:val="00"/>
    <w:family w:val="roman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PageNumber">
    <w:name w:val="Page Number"/>
    <w:basedOn w:val="Style13"/>
    <w:rPr/>
  </w:style>
  <w:style w:type="character" w:styleId="Char">
    <w:name w:val="نص حاشية سفلية Char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تذييل الصفحة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Char">
    <w:name w:val="العنوان 1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Char2">
    <w:name w:val="رأس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5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6:14:00Z</dcterms:created>
  <dc:creator>الشيخ: د. محمود بن أحمد الدوسري</dc:creator>
  <dc:description/>
  <dc:language>en-US</dc:language>
  <cp:lastModifiedBy>ahmed</cp:lastModifiedBy>
  <cp:lastPrinted>2024-12-09T18:15:00Z</cp:lastPrinted>
  <dcterms:modified xsi:type="dcterms:W3CDTF">2024-12-09T16:15:00Z</dcterms:modified>
  <cp:revision>3</cp:revision>
  <dc:subject>1/حديث الغلام والساحر والراهب 2/دروس وعبر من حديث غلام أصحاب الأخدود 3/الصبر والثبات على الدين 4/العاقبة للمتقين.</dc:subject>
  <dc:title>قصة الغلام والساحر والراهب</dc:title>
</cp:coreProperties>
</file>