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نصار</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ح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ص</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تقسيم</w:t>
            </w:r>
            <w:r>
              <w:rPr>
                <w:b/>
                <w:b/>
                <w:bCs/>
                <w:rtl w:val="true"/>
              </w:rPr>
              <w:t xml:space="preserve"> </w:t>
            </w:r>
            <w:r>
              <w:rPr>
                <w:rFonts w:cs="Traditional Arabic"/>
                <w:b/>
                <w:b/>
                <w:bCs/>
                <w:rtl w:val="true"/>
              </w:rPr>
              <w:t>غنائم</w:t>
            </w:r>
            <w:r>
              <w:rPr>
                <w:b/>
                <w:b/>
                <w:bCs/>
                <w:rtl w:val="true"/>
              </w:rPr>
              <w:t xml:space="preserve"> </w:t>
            </w:r>
            <w:r>
              <w:rPr>
                <w:rFonts w:cs="Traditional Arabic"/>
                <w:b/>
                <w:b/>
                <w:bCs/>
                <w:rtl w:val="true"/>
              </w:rPr>
              <w:t>حنين</w:t>
            </w:r>
            <w:r>
              <w:rPr>
                <w:b/>
                <w:b/>
                <w:bCs/>
                <w:rtl w:val="true"/>
              </w:rPr>
              <w:t xml:space="preserve"> </w:t>
            </w:r>
            <w:r>
              <w:rPr>
                <w:rFonts w:cs="Traditional Arabic"/>
                <w:b/>
                <w:bCs/>
              </w:rPr>
              <w:t>2</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تقسيم</w:t>
            </w:r>
            <w:r>
              <w:rPr>
                <w:b/>
                <w:b/>
                <w:bCs/>
                <w:rtl w:val="true"/>
              </w:rPr>
              <w:t xml:space="preserve"> </w:t>
            </w:r>
            <w:r>
              <w:rPr>
                <w:rFonts w:cs="Traditional Arabic"/>
                <w:b/>
                <w:b/>
                <w:bCs/>
                <w:rtl w:val="true"/>
              </w:rPr>
              <w:t>غنائم</w:t>
            </w:r>
            <w:r>
              <w:rPr>
                <w:b/>
                <w:b/>
                <w:bCs/>
                <w:rtl w:val="true"/>
              </w:rPr>
              <w:t xml:space="preserve"> </w:t>
            </w:r>
            <w:r>
              <w:rPr>
                <w:rFonts w:cs="Traditional Arabic"/>
                <w:b/>
                <w:b/>
                <w:bCs/>
                <w:rtl w:val="true"/>
              </w:rPr>
              <w:t>حنين</w:t>
            </w:r>
            <w:r>
              <w:rPr>
                <w:b/>
                <w:b/>
                <w:bCs/>
                <w:rtl w:val="true"/>
              </w:rPr>
              <w:t xml:space="preserve"> </w:t>
            </w:r>
            <w:r>
              <w:rPr>
                <w:rFonts w:cs="Traditional Arabic"/>
                <w:b/>
                <w:bCs/>
              </w:rPr>
              <w:t>3</w:t>
            </w:r>
            <w:r>
              <w:rPr>
                <w:rFonts w:cs="Traditional Arabic"/>
                <w:b/>
                <w:bCs/>
                <w:rtl w:val="true"/>
              </w:rPr>
              <w:t>/</w:t>
            </w:r>
            <w:r>
              <w:rPr>
                <w:rFonts w:cs="Traditional Arabic"/>
                <w:b/>
                <w:b/>
                <w:bCs/>
                <w:rtl w:val="true"/>
              </w:rPr>
              <w:t>تلاحم</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والسعودي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رافض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19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rPr>
        <w:t>الحمد لله له ما في السماوات وم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حمد في الآخرة وهو الحكيم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هد في الله تعالى من غير توان ولا 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الذين اتبعوه ونص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وا النور الذي أنزل معه أولئك هم الم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تابعين لهم بإحسان إلى يوم ي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شيخان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ا مِن أعظم الأحاديث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بين أخلاق المصطفى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كان يتعامل مع المواقف الص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وس المخت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ينما انتصر المسلمون في يَوْم حُ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عرك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 بي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هوازنَ ومعهم ثق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والَ من السنة الثامنة من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نِمَ المسلمون منهم غنيم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سَمَها النبي صلى الله عليه وسلم فِي الْمُؤَلَّفَةِ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كبار القوم الذين أسلموا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ى أَبَا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يْنَةَ وَالْ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هَيْل بْن عَمْرو وغيرَهم، وهم من كبار كفا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طالما حاربوه وقا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أسلموا قبل قسْم الغيمة بأيَّامٍ قليلةٍ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عْطِ الْأَنْصَارَ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بذلوا دماءهم وأرواحهم لنصر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فاعِ عن رسول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مْ وَجَدُوا في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مْ يُصِبْهُمْ مَا أَصَا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بحسرةٍ وأ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وفنَا تَقْطُر مِنْ دِ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ذْهَبُونَ بِالْمَ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ول صلى الله عليه وسلم لم يُعطهم شيئا من الغن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كالا إلى ما زين الله به قلوبَهم من الإيمان، الذي لا يزيده عطاءُ الدنيا، ولا يُنْقصه الحرمان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محبةَ ما أُبيح لهم منها، وما حصَّلوه بسيوفهم وجهادهم، أوْجد في قلوبهم شيئاً، إذ رأوا غنائمهم تُقسم على غيرهم، ولا يُعطَون منها، ولم يفطنوا للحكمة الرشيدة المقص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تمالك سَعْد بْنُ عُبَادَةَ رضي الله عنه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إل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ارحه ويُخبره بما يجول في خواطر الناس، فلما أخبر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ب كيف حلَّ ذلك 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أَنْتَ مِنْ ذَلِكَ يَا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إِلَّا مِنْ قَوْ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 سعدٍ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املْ ويُ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صارحه بما جُبل عليه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مَعْ لِي قَوْ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اجْتَمَعُوا قَ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دِيث بَلَغَنِي عَنْكُمْ؟أراد أن يتحقق ويتـأكد مما 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كم عليهم حتى يسمع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بَهُمْ خطبة بليغةً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نت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معت أع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نعت ع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دم لغة النقاش والح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دة والتهجَّمَ وال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قالةٌ بلَغتني ع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جِدْكُمْ ضُلَّالًا فَهَدَاكُمْ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ونوا مشركين تائهين ضائ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دَاكُمْ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مْ مُتَفَرِّقِينَ فَأَلَّفَكُمْ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م متفرقين متناح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بعضُك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فَكُمْ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لَةً فَأَغْنَاكُمْ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م فُقَرَاء مُعْدَمين لَا مَال لَكم، فَأَغْنَاكُمْ اللَّهُ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ت هذه الكلمات تقرع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زُّ أفئ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ك مشاع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قَالَ شَيْئً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ةُ والفضلُ 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تْ الْأَنْصَار قَبْل الْهِجْرَةِ فِي غَايَة التَّنَافُر وَالتَّ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قَعَ بَيْنهمْ مِنْ حَرْب بُعَاثٍ وَغَيْرهَا، فَزَالَ ذَلِكَ كُلّه بِالْإِسْلَامِ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فَقْتَ مَا فِي الأَرْضِ جَمِيعاً مَّا أَلَّفَتْ بَيْنَ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نَعُكُمْ أَنْ تُجِيبُوا رَسُولَ اللَّهِ؟ قَالُوا ودموعُهم تسيل على خدُ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وْ شِئْتُمْ لَقُلْتُمْ فَصَدَقْتُمْ وَصُدِّقْ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نَا مُكَذَّبًا فَصَدَّقْنَاك، كذبك كفار مكة وكلُّ الناس فَصَدَّقْ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ذُولًا فَنَصَرْنَاك، خذلَتك قبيلتك وقومك فَنَصَرْنَاك وأيَّد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دًا فَآوَيْنَاك، طردوك وشرَّدوك فَآوَيْنَاك وحمي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ئِلًا فَوَاسَيْ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را مُعْدَما فَوَاسَيْنَاك بكل ما ن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ال هذا الكلام العظيم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مَنّ عَلَيْنَا لِلَّهِ وَلِ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قَالَ صَلَّى اللَّه عَلَيْهِ وَسَلَّمَ ذَلِكَ تَوَاضُعًا مِنْهُ وَإِنْصَافًا، وَإِلَّا فَفِي الْحَقِيقَة و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ةُ الْ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ةُ الظَّاهِرَةُ فِي جَمِيع ذَلِكَ لَهُ عَلَيْهِمْ، فَإِنَّهُ لَوْلَا هِجْرَته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نَاهُ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بَيْنهمْ وَبَيْن غَيْرهمْ 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علا ش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ت مكا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ضَوْنَ أَنْ يَذْهَبَ النَّاسُ بِالشَّاةِ وَالْبَ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هَبُونَ برسول اللَّهُ إِلَى رِحَالِكُمْ؟ما أعظمه من 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قعه في نفوس صحابته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لهم حكمته وق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دم إعطائه لهم شيئا من الغن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رضيكم أن أُعطي الناس شيئا من تفاه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ناما ودُرَيه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يكم أنتم نفسي ووق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علُكم أهلي وخاصَّ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هِجْرَةُ لَكُنْتُ امْرَأً مِنْ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ي هاج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من المهاجرين شرعا وع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مَّيت باسم الأنصار لا المهاج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لَكَ النَّاسُ وَادِيًا وَشِعْ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لَكْتُ وَادِيَ الْأَنْصَارِ وَشِعْ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حتى يبين لهم فضلهم مكانتهم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م يحرمهم من الغنيمة و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لَّة ش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غارة ق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رُ شِ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دِ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وتأملوا لهذا الثناء والمدح ال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ثَّوْب الَّذِي يَلِي الْجِلْد مِنْ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ثَار الَّذِي فَ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سْتِعَارَة لَطِ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لهم شِدَّةَ قُرْبه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 أَيْضًا أَنَّهُمْ بِطَانَته وَخَا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أَلْصَق بِهِ وَأَقْرَبُ إِلَيْهِ مِنْ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الْأَنْصَار وَأَبْنَاء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نَاء أَبْنَاء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و بالرحمة لهم ولأبن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بناء أبن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ستعطف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ر خواط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ن سمع الصحابة هذا الكلا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اب العاطفيَّ الح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وا رضي الله عنهم وأرضاهم بكاءً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خْضَلُوا لِحَ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نَا بِرَسُولِ اللَّه قَسْمَا وَحَ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ضينا بهذه القِسمة العا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جع بالرسول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ع بقيةُ الناس بأموال الدنيا ومتا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روا الدنيا ع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وا برسول الله عن 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يعون بحبيبهم ولا يشت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جعون عن بيعهم حتى يمو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سَتَلْقَوْنَ بَعْدِي أَ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بِرُوا حَتَّى تَلْقَوْنِي عَلَى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الناس بعدي سيستأثرون بالدنيا ع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لقون ظلما وج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بروا ولا تجز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خرجوا من الدنيا مظلومين غير 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ربكم راضين غيرَ ساخ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مع فوائد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را 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أَدَب الْأَنْصَار فِي تعاملهم مع النبي صلى الله عليه وسلم، وَمُبَالَغَتُهم فِي الْحَيَاء والأد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سْتِعْطَاف الْمُعَاتِب والنا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عنَّ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بَيَّنُ له الحقُّ بأسلوبٍ لطيف مق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حوار والنق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السبيل ال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اجُ الأ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صلاح البيوت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قع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نحرف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صل التقاطع والتد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جد التنافرُ بين الراعي و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ئيسِ مع موُظَّ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سبب انعدام الحوار في أغلب الأ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 كلِّ أحدٍ برأ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قادِه أنه على حقٍّ دو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خراب البيوت والدول و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إذا رأى من أحدٍ ما يكرهه ويَنْق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تم ذلك ويُخ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د ألماً وحرَجا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ءَ ظنٍّ ب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يه مصارحته بلطف و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ن له ما يجده في خاط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آخر أن لا يُغضبه ذلك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شكُره على إهداءه عيبا كان خافيا ع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مِرْآة أخيه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نبغي للرئيس وال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ابه من ينتقده بالعنف و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حاوره ويناق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اً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لإفحام وال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ينبغي أن يكون الوالد مع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لم مع تلمي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مامُ مع جم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إِمَامِ تَفْضِيل بَعْض النَّاس عَلَى بَعْض فِي مَصَارِف الْفَيْء، وَأَنَّ لَهُ أَنْ يُعْطِي الْغَنِيّ مِنْهُ لِلْمَصْ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مَنْ طَلَبَ حَقّه مِنْ الدُّنْيَا لَا عَتَبَ عَلَيْ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لوم على المدين إذا طالب صاح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مؤجرِ إذا طالب المُست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مِنَّة لِلَّهِ وَرَسُوله عَلَى الْإِ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مَّا فَاتَ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دَّخِر الله ذَلِكَ لِصَاحِبِهِ فِي الْآخِرَة، وَالْآخِرَةُ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بغي الثناء والمدحُ للآخرين، وأنه ليس مذموما إذا كان الثناء صدقا لا تم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بغض من لا يُثني على الآخرينَ على أفعالهمُ الحم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ودهمُ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 حجرا قا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شكرا ولا ح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 كَانَ يَسْتَغْنِي عَـنْ الشُّكْرِ مَ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ـزَّةِ مُـلْكٍ أَوْ عُلُـوِّ مَكَـ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ـا أَمَـرَ اللهُ الْعِبَـادَ بِشُكْـ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ـالَ اشْكُـرُونِي أَيُّهَا الثَّقَلانِ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ظيم الجليل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 الأمة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فرحون أشد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وا تشتت المسلمين وتفر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ابرَهم وتناح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أغاض الكفارَ و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حمَ الدولتين العظي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 الش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ملكةِ العربية 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تين هما معقلُ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بُ العالم الإسلامي و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صنُ المنيعُ في وجه الدولة الصفويةِ الراف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ا انطلق العلماء و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ر العلم و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شعب المصري ال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ى وأعقل وأر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ينسف علاقته وروابطه بشعب وحكومة المملكة 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موقف واحدٍ من ال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من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اسة المملكة رعا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حابي ولا تجامل أحد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ثبت تورطُّه بتهريب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العقاب الرا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ف ال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كن أن تتساهل مع من يريد تدمير ش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ساد مجتَ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الله حكَّام وشعبَ مِصر والمم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ام عليهم نعمةَ الأُلْفةِ والمحب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38:00Z</dcterms:created>
  <dc:creator>الشيخ أحمد بن ناصر الطيار</dc:creator>
  <dc:description/>
  <cp:keywords/>
  <dc:language>en-US</dc:language>
  <cp:lastModifiedBy>ahmed</cp:lastModifiedBy>
  <cp:lastPrinted>2011-04-02T16:45:00Z</cp:lastPrinted>
  <dcterms:modified xsi:type="dcterms:W3CDTF">2013-06-08T14:56:00Z</dcterms:modified>
  <cp:revision>4</cp:revision>
  <dc:subject>1/نص حديث تقسيم غنائم حنين 2/فوائد من حديث تقسيم غنائم حنين 3/تلاحم مصر والسعودية ضد الرافضة</dc:subject>
  <dc:title>قصة الرسول مع الأنصار بعد غزوة حنين</dc:title>
</cp:coreProperties>
</file>