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لوف</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داف</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خرج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يارهم</w:t>
            </w:r>
            <w:r>
              <w:rPr>
                <w:sz w:val="36"/>
                <w:sz w:val="36"/>
                <w:szCs w:val="36"/>
                <w:rtl w:val="true"/>
                <w:lang w:bidi="ar-EG"/>
              </w:rPr>
              <w:t xml:space="preserve"> </w:t>
            </w:r>
            <w:r>
              <w:rPr>
                <w:rFonts w:cs="Traditional Arabic"/>
                <w:sz w:val="36"/>
                <w:sz w:val="36"/>
                <w:szCs w:val="36"/>
                <w:rtl w:val="true"/>
                <w:lang w:bidi="ar-EG"/>
              </w:rPr>
              <w:t>خوف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ص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الموت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كى الله لنا في كتاب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قصص الأو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ستنير ب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ى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ر به مثل في القرآن أو 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تدب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ني ب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بين له فليحمد الله فإنه من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ضْ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ق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ذكر الله في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الذين خرجوا من ديارهم وهم ألوف حذر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بن أبي حاتم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أهل قري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 ور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قال السدي وأبو صالح وز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ل وا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عيد بن عبد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من أهل أذر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وكيع بن الجراح في تف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ه عن سعيد بن جبير 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إِلَى الَّذِينَ خَرَجُوا مِنْ دِيَارِهِمْ وَهُمْ أُلُوفٌ حَذَ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أربعة آلاف خرجوا فرارًا من الط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أرضًا ليس بها 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وا بموضع كذا و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ت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عليهم نبي من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ربه أن يحي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إِلَى الَّذِينَ خَرَجُوا مِنْ دِيَارِهِمْ وَهُمْ أُلُوفٌ حَذَرَ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 غير واحد من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هؤلاء القوم كانوا أهل بلدة في زمان بني إسرائ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خموا أرضهم وأصابهم بها وباء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رجوا فرارًا من الموت إلى البرية، فنزلوا واديًا أفيح، فملأوا ما بين عدوت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الله إليهم مل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هما من أسفل الو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من أ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ا بهم صيح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توا عن آخرهم موتة رج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زوا إلى حظائر وبُني عليهم جدران و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نوا وتمزقوا وتفرق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بعد دهر مَرّ بهم نبي من أنبياء بني إسرائي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الله أن يحييهم على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جابه إلى ذلك وأمر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عظام البالية إن الله يأمرك أن تجتم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جتمع عظام كل جسد بعضها إلى بعض، ثم أمره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عظ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بأن تكتسي لحمًا وعصبًا وجل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ذلك، وهو يشاهده ثم أمره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رو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رْجِعَ كلُ روح إلى الجسد الذي كانت ت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وا أحياء ينظ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ياهم الله بعد رقدتهم الطويلة،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في إحيائهم عبرةٌ ودليلٌ قاطع على وقوع المعاد الجسماني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ذُو فَضْلٍ عَلَى ال</w:t>
      </w:r>
      <w:r>
        <w:rPr>
          <w:rFonts w:ascii="Traditional Arabic" w:hAnsi="Traditional Arabic" w:cs="Traditional Arabic"/>
          <w:sz w:val="36"/>
          <w:sz w:val="36"/>
          <w:szCs w:val="36"/>
          <w:rtl w:val="true"/>
        </w:rPr>
        <w:t>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يهم من الآيات الباهرة والحجج القاطعة والدلالات الدام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ومون بشكر ما أنعم الله به عليهم في دينهم ودني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هذه القصة عبرةٌ ودليل على أنه لن يغني حذر من 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ملجأ من الله إلا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ؤلاء فروا من ال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لبًا لطول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وملوا بنقيض قص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هم الموت سريعًا في آن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ذا القبيل ما أخرجه الشيخان في صحيحيهما من حديث عبد الله 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إلى الشام حتى إذا كان بسر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ه أمراء الأج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أن الوباء قد وقع 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عبد الرحمن بن ع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تغيبًا لبعض حا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دي من هذا عل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كان بأرض وأنتم 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خرجوا فرارًا منه، وإذا سمعتم به بأ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قدم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الأصمع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وقع الطاعون بالبص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جل من أهلها عنها على حمار ومعه أهله وو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ه عبد حبشي يسوق ح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فق العبد يرتجز وهو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سبق الله على حم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لى ذي منعة مُ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صبح الله أمام الس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جع الرجل بعياله لمّا سمع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ذكر أهل ال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ريخ كابن عساكر وغيره عن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سياق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شهدت كذا وكذا موق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عضو من أعضائي إلا وفيه رمية أو طعنة أو ض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أنا ذا أموت على فراشي كما يموت الع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مت أعين الج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ألم لكونه ما مات قتيلا في الح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سف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لم أن يموت على فرا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نا قصة الذين خرجوا من ديارهم وهم ألوف حذ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وت فوائد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جل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وقت الموت مح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مه 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فعه 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طريقة الموت قد تخت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نتيج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خروج الروح ونهاي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لم يمت بالسيف مات بغ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ت الأسباب والموت واح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خل في هذا الإيمان بال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له مقدر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كون شيء إلا ب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قن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 شجاعا مقداما لا يهاب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اب شيئ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يقن أنه لن يصيبه إلا ماقدره الله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يهقي في السنن 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قتاد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رَّجُلُ تُصِيبُهُ الْمُصِيبَةُ فَيَعْلَمُ أَنَّهَا مِنْ عِنْدِ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رضي وَيُ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هَذَا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كان الأمر كذلك فعلى العبد أن يسعى جاهدا في بناء 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جعل ذكر الموت محبطا له عن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غص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عض أصبح ذكر الموت عنده كالصاع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غب في 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أن يحضر مجالس التذكير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ه لن يموت حتى يحضر هذه المجا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الموت يصيب من يكثر من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قطع الطريق على الجبناء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أمل لم يقل يلحقكم أو يدرك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لَاقِ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 الإنسان يفر من الموت وهو يسير في الاتجاه المعا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أمامك وليس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على العبد أن يسعى في إصلاح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داد ل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 الله للجميع كأمره ل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كرثه شيء عظم أن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ثر أن يأخذ منه وقتا في فعله لصع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كل يكون بقوله كن فيكون مب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ثُ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أمر الشيء فيكون بكلم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ثر أو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أو دق الكل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ذلك بأمر واحد لا يحتاج إلى تك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مر بالشيء إلا مرة واحدة، فيكون ذلك الشيء لا يحتاج إلى تكرره وتوك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 والمتصرف الذي لا يعجز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ر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23:00Z</dcterms:created>
  <dc:creator>الشيخ: خالد الشايع</dc:creator>
  <dc:description/>
  <dc:language>en-US</dc:language>
  <cp:lastModifiedBy>c.expert</cp:lastModifiedBy>
  <cp:lastPrinted>2018-02-22T14:05:00Z</cp:lastPrinted>
  <dcterms:modified xsi:type="dcterms:W3CDTF">2020-10-21T04:24:00Z</dcterms:modified>
  <cp:revision>3</cp:revision>
  <dc:subject>1/من أهداف قصص القرآن 2/قصة الذين خرجوا من ديارهم خوفاً من الموت 3/ الفوائد المستفادة من القصة 4/لا مفر من الموت 5/قدرة الله على إحياء الموتى.</dc:subject>
  <dc:title>قصة الذين خرجوا من ديارهم وهم ألوف حذر الموت</dc:title>
</cp:coreProperties>
</file>