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ب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َّ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تَسْلِ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ف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ا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شْع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ط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مْتِ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حِر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حْ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ذ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ئ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مْل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و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مْتِث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ض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ث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ُو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س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ْد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ً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2:00Z</dcterms:created>
  <dc:creator>الشيخ إبراهيم العجلان</dc:creator>
  <dc:description/>
  <dc:language>en-US</dc:language>
  <cp:lastModifiedBy>Admin</cp:lastModifiedBy>
  <cp:lastPrinted>2018-02-22T14:05:00Z</cp:lastPrinted>
  <dcterms:modified xsi:type="dcterms:W3CDTF">2018-08-27T08:03:00Z</dcterms:modified>
  <cp:revision>3</cp:revision>
  <dc:subject>1/محبة إبراهيم لابنه الوحيد وتعلقه به 2/في الابتلاء عبر وعظات 3/الأضحية شعيرة وفداء</dc:subject>
  <dc:title>قصة الذبيح</dc:title>
</cp:coreProperties>
</file>