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بي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رتباط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يد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رتباط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روش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45</w:t>
            </w:r>
          </w:p>
        </w:tc>
      </w:tr>
    </w:tbl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7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 xml:space="preserve">).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ح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حر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ا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ل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م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ق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ز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ض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سب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م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ه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ض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غتس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لـ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ك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ج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ح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ل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ع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وا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ُحُوم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مَاؤ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َا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ق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ئ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ر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د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سامح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ت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ار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ل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ج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كُ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ْرِج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نَّاس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10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بالخصو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ع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ي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حدي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س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يح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ق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ق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ب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ع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اس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رَبّ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كَن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رِّي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وَ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ي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رْ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ت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َرَّ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ج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و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ئ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س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ر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ؤ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ؤ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ؤ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ال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آ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رو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و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س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آ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ز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ح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ي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ن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و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ع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باب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عْي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نَيّ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نَيَّ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م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ن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ذْبَح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ْ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ى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بح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ل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فار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ئ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يع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َرْ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ر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ي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ك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ات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َ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تَجِد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بِ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و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ا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جع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ت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ش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ط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ط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كف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يا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ض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ز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ح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ر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قرئ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ي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فع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ب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ِ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وث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طع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طع</w:t>
      </w:r>
      <w:r>
        <w:rPr>
          <w:b w:val="false"/>
          <w:bCs w:val="false"/>
          <w:szCs w:val="36"/>
          <w:rtl w:val="true"/>
        </w:rPr>
        <w:t>!!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رغ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فيذ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ك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كر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ي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ل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جَب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نَا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َّق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ؤ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ل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بِ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فَ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بْ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 xml:space="preserve"> - </w:t>
      </w:r>
      <w:r>
        <w:rPr>
          <w:b w:val="false"/>
          <w:bCs w:val="false"/>
          <w:szCs w:val="36"/>
        </w:rPr>
        <w:t>10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م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ن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تنا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ت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ضح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تج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ئ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ذاك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تد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بو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ر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ه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م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مع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 xml:space="preserve">)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ـّ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ل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ب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ـ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رر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ن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تق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ته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ِتُكْمِل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ِدَّة</w:t>
      </w:r>
      <w:r>
        <w:rPr>
          <w:b w:val="false"/>
          <w:bCs w:val="false"/>
          <w:szCs w:val="36"/>
          <w:rtl w:val="true"/>
        </w:rPr>
        <w:t xml:space="preserve">)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ِتُكَبّر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اكُمْ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ال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ا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دودات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م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يغ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ْ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رَفَةَ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ُسْتَحَ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بِ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َل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م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شْر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رِيضَةً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ُه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ح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لِكٌ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َيُكَبّ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شْرِي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ج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ِس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عَب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صِّبْيَ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ه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ادِي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سَافِر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َاعَة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ْدَه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ُسْمِ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رْأ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كْبِير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سْجِد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تِهَ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ا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ِتَ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وْقُوت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ّ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ُكَبّ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جْلِسِ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</w:t>
      </w:r>
      <w:r>
        <w:rPr>
          <w:b w:val="false"/>
          <w:bCs w:val="false"/>
          <w:szCs w:val="36"/>
          <w:rtl w:val="true"/>
        </w:rPr>
        <w:t>)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ن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ا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وات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ج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ن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جد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ق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ر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عال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ح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جع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ح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د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م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اح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ئا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فاق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ئ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ت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راح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صيتن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تر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ض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ف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تلً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ف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ت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حو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ر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وم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ه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ت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و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م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حظ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ج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ك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دع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ل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ر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مأن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سط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تا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ك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ار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طمئ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ي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6:00Z</dcterms:created>
  <dc:creator>الشيخ عبد الله المؤدب البدروشي</dc:creator>
  <dc:description/>
  <cp:keywords/>
  <dc:language>en-US</dc:language>
  <cp:lastModifiedBy>OnLine</cp:lastModifiedBy>
  <cp:lastPrinted>2011-04-02T16:45:00Z</cp:lastPrinted>
  <dcterms:modified xsi:type="dcterms:W3CDTF">2011-11-02T05:37:00Z</dcterms:modified>
  <cp:revision>3</cp:revision>
  <dc:subject>1/ العيد في الإسلام 2/ قصة الذبيح وارتباطها بالعيد 3/ التكبير في العيدين </dc:subject>
  <dc:title>قصة الذبيح وارتباطها بالعيد.. خطبة عيد الأضحى لعام 1431هـ</dc:title>
</cp:coreProperties>
</file>