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ascii="Simplified Arabic" w:hAnsi="Simplified Arabic" w:cs="Traditional Arabic"/>
                <w:sz w:val="28"/>
                <w:szCs w:val="28"/>
              </w:rPr>
            </w:pPr>
            <w:r>
              <w:rPr>
                <w:rFonts w:ascii="Simplified Arabic" w:hAnsi="Simplified Arabic" w:cs="Traditional Arabic"/>
                <w:sz w:val="32"/>
                <w:sz w:val="32"/>
                <w:szCs w:val="32"/>
                <w:rtl w:val="true"/>
              </w:rPr>
              <w:t>قص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خلاف</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ي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ب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ك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عم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رض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ل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نهم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اختلاف</w:t>
            </w:r>
            <w:r>
              <w:rPr>
                <w:b/>
                <w:b/>
                <w:bCs/>
                <w:rtl w:val="true"/>
              </w:rPr>
              <w:t xml:space="preserve"> </w:t>
            </w:r>
            <w:r>
              <w:rPr>
                <w:rFonts w:cs="Traditional Arabic"/>
                <w:b/>
                <w:b/>
                <w:bCs/>
                <w:rtl w:val="true"/>
              </w:rPr>
              <w:t>وتخاصم</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وعمر</w:t>
            </w:r>
            <w:r>
              <w:rPr>
                <w:b/>
                <w:b/>
                <w:bCs/>
                <w:rtl w:val="true"/>
              </w:rPr>
              <w:t xml:space="preserve"> </w:t>
            </w:r>
            <w:r>
              <w:rPr>
                <w:rFonts w:cs="Traditional Arabic"/>
                <w:b/>
                <w:bCs/>
              </w:rPr>
              <w:t>2</w:t>
            </w:r>
            <w:r>
              <w:rPr>
                <w:rFonts w:cs="Traditional Arabic"/>
                <w:b/>
                <w:bCs/>
                <w:rtl w:val="true"/>
              </w:rPr>
              <w:t>/</w:t>
            </w:r>
            <w:r>
              <w:rPr>
                <w:rFonts w:cs="Traditional Arabic"/>
                <w:b/>
                <w:b/>
                <w:bCs/>
                <w:rtl w:val="true"/>
              </w:rPr>
              <w:t>الفوائد</w:t>
            </w:r>
            <w:r>
              <w:rPr>
                <w:b/>
                <w:b/>
                <w:bCs/>
                <w:rtl w:val="true"/>
              </w:rPr>
              <w:t xml:space="preserve"> </w:t>
            </w:r>
            <w:r>
              <w:rPr>
                <w:rFonts w:cs="Traditional Arabic"/>
                <w:b/>
                <w:b/>
                <w:bCs/>
                <w:rtl w:val="true"/>
              </w:rPr>
              <w:t>والأحكام</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اختلاف</w:t>
            </w:r>
            <w:r>
              <w:rPr>
                <w:b/>
                <w:b/>
                <w:bCs/>
                <w:rtl w:val="true"/>
              </w:rPr>
              <w:t xml:space="preserve"> </w:t>
            </w:r>
            <w:r>
              <w:rPr>
                <w:rFonts w:cs="Traditional Arabic"/>
                <w:b/>
                <w:b/>
                <w:bCs/>
                <w:rtl w:val="true"/>
              </w:rPr>
              <w:t>وتخاصم</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وعم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793</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أصْدقَ الْحَدِيثِ كِتَابُ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جاءت مُصَنَّفاتٌ كثيرةٌ عن آداب الخلاف، وكيف نختلف، وعن صفاء القلوب، وعدمِ التهاجر والتقاطع، فلْنستمع إلى قصَّةٍ لَخَّصت ذلك كلَّه، وهي رسالةٌ إلى كلِّ مُتخاصِمَينْ ومُتهاجِرَيْن، رسالةٌ إلى من بدَرتْ منه زلَّةٌ في حقِّ أخيه المسلم، فإذا لم تُؤثر فيه هذه القصةُ العظيمة، فما الذي سيُؤثر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 البخاري وغيرُه؛ عَنْ أَبِي الدَّرْدَ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تْ بَيْنَ أَبِي بَكْرٍ وَ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اوَرَةٌ، أي كلامٌ وجدال، فَأَغْضَبَ أَبُو بَكْرٍ عُمَرَ، فَانْصَرَفَ عَنْهُ عُمَرُ مُغْضَبًا، فَاتَّبَعَهُ أَبُو بَكْرٍ يَسْأَلُهُ أَنْ يَسْتَغْفِرَ لَهُ، فَلَمْ يَفْعَلْ حَتَّى أَغْلَقَ بَابَهُ فِي وَجْهِ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رضي الله عن أصحا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معنا بهم في جنات النع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ن الصحابيان الجليلان، وهما أفضلُ الناس بعد النبيِّين والْمُرسلين، يَحدُث بينهما من الخلاف وسوءِ التفاهُم، بل والغضبِ وإغلاقِ الباب في وجه صاحبه، كما يحدث من جميع الناس، والذي يُميِّزُهم عن جميع الناس، أنَّ هذا الخلاف الشديدَ لا يدوم طويلًا، ولا يُحدث فُرقةً وعداوة، بل لا يزيدُهما ذلك إلا محبَّةً وأُلفةً وص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ا الصِّدِّيقُ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طلبُ من الفاروق أَنْ يَسْتَغْفِرَ لَهُ ويُسامحه، فَلَمْ يَفْعَلْ ذلك، بل وأَغْلَقَ بَابَهُ فِي وَجْهِ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موقف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فُعل بك ذلك، ما موقفك لو واجهكَ أخوك أو صديقُك بمثل هذا؟ربما ستقطعه وتكرهه، ولو اعتذر إليك بعدها وتأسَّف، فلن تقبل عذره وأسفه إلا أنْ يشاء الله، ولو قبِلْتَ عذره؛ لبقي في قلبك مَوجِدةٌ، وحَنَ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ظروا ما ذا حصل بينهما بعد ذلك، فحينما رأى أبو بكرٍ م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الردّ أصبح مهموماً حزيناً، وكأن الجبال على عاتقَيْه، أتدرون لماذا؟ ليس لما لاقاه من جفاء عمر، بل خوفاً أنْ يكون قد آذاه، أو بَدَرَ منه شيءٌ أساء إلى صديقه، فما كان منه إلا أنْ أَقْبَلَ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آخِذًا بِطَرَفِ ثَوْبِهِ حَتَّى أَبْدَى عَنْ رُكْبَتِهِ، من شدَّةِ الهمّ والغمّ،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صَاحِبُكُمْ فَقَدْ غَا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خَاصَمَ، فَجاء وسَلَّمَ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كَانَ بَيْنِي وَبَيْنَ ابْنِ الخَطَّابِ شَيْءٌ، فَأَسْرَعْتُ إِلَيْهِ ثُمَّ نَدِمْتُ، فَسَأَلْتُهُ أَنْ يَغْفِرَ لِي فَأَبَى عَلَيَّ، فَأَقْبَلْتُ إِلَيْ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غْفِرُ اللَّهُ لَكَ يَا أَبَا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كان من عُمَرَ الفاروق، إلا أنْ نَدِمَ على فعله، وأحسّ بحرقةٍ تجاه تصرُّ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إله إلا الله، أين من يتكلَّمُ على صديقه أو أخيه، بكلامٍ أو فعلٍ سيِّءٍ، أين مَن يُغضب صاحبه ويُكدِّر خاطره، ثم يَمضي على وجهه كأنَّ شيئاً لم يكن، لا يسأله مغفرةً وعفواً، أو يستسْمحُه ويُطيِّبُ خاط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ا هو الكِبْرُ بعينه، يعتقد أنَّه إذا اعتذر أو طلبَ الْمُسامحة سيقلُّ قدرُه، وتسقُطُ هيبته، وهو لا يعلم أنه بعدم اعتذاره سيقلُّ قدره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سيمقته الناس جم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دما ندم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ى مَنْزِلَ أَبِي بَكْرٍ مهموماً فَسَأَ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ثَّمَ أَبُو بَكْرٍ؟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فازداد همًّا وغمًّا، فما كان منه إلا أنْ توجّه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همومًا حزينًا، فَسَلَّمَ عليه، فَجَعَلَ وَجْ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تَمَعَّرُ، أي يتغيَّر من الغضب والحنق، حَتَّى أَشْفَقَ أَبُو بَكْرٍ على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جَثَا عَلَى رُكْبَتَيْ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وَاللَّهِ أَنَا كُنْتُ أَظْلَمَ، وَاللَّهِ أَنَا كُنْتُ أَظْلَمَ، بدأ يُدافع ويُحاجج عنه، بل ويحلف بالله أنه كان أظلم،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بَعَثَنِي إِلَيْكُمْ فَقُلْتُمْ كَذَبْتَ، وَقَالَ أَبُو بَكْرٍ صَدَقْت، وَوَاسَانِي بِنَفْسِهِ وَمَالِهِ، فَهَلْ أَنْتُمْ تَارِكُون لِي صَاحِ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وذِيَ بَعْ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عظم قلوب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سرعةَ عفوهم ومُسامحتهم للمخطئ، مهما بلَغَ وعظُمَ الخطأ، فالصِّدِّيقُ قبِل اعتذار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ل وجعل يُدافع ويُنافح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جمل أنْ نعفوَ عن الآخرين، وأنْ نقبل عذر من اعتذر إلينا، وأنْ نُسامح من طلب المسامحة منا، وكلَّما عفا العبدُ رفع الله قدره، وضاعف أجره،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زَادَ اللهُ عَبْدًا بِعَفْوٍ إِلَّا عِزًّ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ا يزيد العبدَ إذا عفا وتسامح، إِلَّا عِزًّا ورفعةً في الدنيا و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د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ا تَسْتَوِي الْحَسَنَةُ وَلَا السَّيِّئَةُ ادْفَعْ بِالَّتِي هِيَ أَحْسَنُ فَإِذَا الَّذِي بَيْنَكَ وَبَيْنَهُ عَدَاوَةٌ كَأَنَّهُ وَلِيٌّ حَمِ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لَقَّاها إِلاَّ الَّذِينَ صَبَرُوا وَما يُلَقَّاها إِلاَّ ذُو حَظٍّ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هذا الحظ العظيم، لا يستحقُّه إلا مَن علم الله صدقه، وإيثارَ مرضاةِ الله على مرضاةِ نف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رض عن أبي بكرٍ وعمرَ، واجمعنا بهم في جنات النعيم، إنك سميعٌ قريبٌ مجيب</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الحمد لله رب العالمين، ولا عُدوان إلا على الظالمين، وأشهد أن لا إله إلا الله وحده لا شريك له، إلهُ الأولين والآخرين، وأشهد أن محمدًا عبده ورسوله، صلى الله عليه، وعلى آله وأصحابه والتابعين، وسلم تسليمًا كثيراً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اسْتنبط العلماءُ من هذه القصة، فوائدَ جمَّة، وأحكاماً عدَّة، وقد ذكرها الحافظ ابنُ ح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سوقُها مع التعليقِ عليها، قال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 الْحَدِيثِ مِنَ الْفَوَائِ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لُ أَبِي بَكْرٍ عَلَى جَمِيعِ الصَّحَ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ظاهرٌ في هذه القصة و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 الْفَاضِلَ لَا يَنْبَغِي لَهُ، أَنْ يُغَاضِبَ مَنْ هُوَ أَفْضَلُ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إذا كان فاضلاً تقيًّا، لا ينبغي له أنْ يُغَاضِبَ مَنْ هُوَ أَفْضَلُ وأتقى مِنْهُ، فكيف بمن كان جاهلاً فاجراً، يَتطاول على أهل الخير والص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هِ جَوَازُ مَدْحِ الْمَرْءِ فِي وَجْهِهِ، وَمَحَلُّهُ إِذَا أُمِنَ عَلَيْهِ الِافْتِتَانُ وَالِاغْتِرَ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ثُ أثن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أبي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وجه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ثناء على أهل الخير والصلاح، من علامات الصدق وصفاء القلب، والإمساكُ عن المدح والثناء عليهم، من علامات مرض القلب، والكبرِ والحس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هِ اسْتِحْبَابُ سُؤَالِ الِاسْتِغْفَارِ، وَالتَّحَلُّلِ مِنَ الْمَظْ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أنَّ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تحلَّل من كلِّ أحدٍ تكلَّمت عليه، أو صدر منك تجاهه ما يكره، أو ما يُكدِّر خاطره، فتحلَّلْ منه اليوم، قبل أنْ لا يكون دينارٌ ولا درهم، إنما هي حسناتُك أيها المسكين، التي أفنيت عُمْرَك في تجميعها، من صلاةٍ وصيامٍ وصدقة، فتذهب لصاحبك الذي خاصمته وأحزن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هِ ما طُبِع عَلَيْهِ الْإِنْسَانُ مِنَ الْبَشَرِيَّةِ، حَتَّى يَحْمِلَهُ الْغَضَبُ عَلَى ارْتِكَابِ خِلَافِ الْأَوْلَى، لَكنَّ الْفَاضِلَ فِي الدِّينِ، يُسْرِعُ الرُّجُوعَ إِلَى الْأَوْلَى؛ كَ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اتَّقَواْ إِذَا مَسَّهُمْ طَائِفٌ مِّنَ الشَّيْطَانِ تَذَكَّرُ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صدق رحمه الله، 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طبع فينا الغضب، ولكنَّ الفاضل والمؤمن والتقي من يُبادر إلى الإصلاح والعفو، وطلبِ الاستغفار والمسامح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جعل هذه الآية العظيمةَ بين عيني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اتَّقَواْ إِذَا مَسَّهُمْ طَائِفٌ مِّنَ الشَّيْطَانِ تَذَكَّرُ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ا أنت تسمع الذِّكرى فتذكَّر، وها أنت تسمع الموعظة فاتَّعظ</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ــ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حسِّن أخلاقنا، وألِّف بين قلوبنا، وارفع درجاتنا يا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4:36:00Z</dcterms:created>
  <dc:creator>الشيخ أحمد بن ناصر الطيار</dc:creator>
  <dc:description/>
  <cp:keywords/>
  <dc:language>en-US</dc:language>
  <cp:lastModifiedBy>ahmed</cp:lastModifiedBy>
  <cp:lastPrinted>2011-04-02T16:45:00Z</cp:lastPrinted>
  <dcterms:modified xsi:type="dcterms:W3CDTF">2013-09-29T15:36:00Z</dcterms:modified>
  <cp:revision>5</cp:revision>
  <dc:subject>1/قصة اختلاف وتخاصم أبي بكر وعمر 2/الفوائد والأحكام المستفادة من قصة اختلاف وتخاصم أبي بكر وعمر</dc:subject>
  <dc:title>قصة الخلاف بين أبي بكرٍ وعمر رضي الله عنهما</dc:title>
</cp:coreProperties>
</file>