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يّ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َش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س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َم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ث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لّ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بَذ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ْ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م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مَرْي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خ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خص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ح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ق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ك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خْل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تِّكَال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شَا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طِ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لِّم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ّ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َل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يلِ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ق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طَ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يّ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ب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هَك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هْز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نَقُّ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زْدِر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ُ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ق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ي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َث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َ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ك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و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بُود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ْ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ذَف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مَو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ب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بَّح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كُفْ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ق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خ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ح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َدَّ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ب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مَ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د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ت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ادِ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شر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كلمُ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ت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اد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لمُ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ُ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اتِ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صَرَف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اتِ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صَرَف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اتِ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مِ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ومِس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ومِس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ذَا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َ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َمَث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سْ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فْتِن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َرَّض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ف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مَع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ْكَن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مَلَت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ُؤُو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ح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ادَف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و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َا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ز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لِّم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ر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نُق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ْ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تَم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مَعَ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و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ج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ظر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حَ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زو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ُكُمْ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ن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غ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لَد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َا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َس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َل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ض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ع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ُل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س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ع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صْبَع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َا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ك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أ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ب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َيْ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بِّل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مَسَّ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مَع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ِيد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عَل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ح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مسات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ح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مِ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ومِس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ِه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عج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د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دْي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تَض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تِضَا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صْبَ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َّا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ص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ار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رِب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ن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كِي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ض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ظ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ج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ث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يْ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رِبُون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ن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ْ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َّار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ن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رَق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رِق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ُ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ت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حن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ف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جَابات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جابَتِهن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ُو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َعو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َافِ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َعو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ل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ي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غض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مس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ش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رَّ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خ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رِف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ع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غ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ف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3:00Z</dcterms:created>
  <dc:creator>الشيخ عبد الله الطريف</dc:creator>
  <dc:description/>
  <cp:keywords/>
  <dc:language>en-US</dc:language>
  <cp:lastModifiedBy>احمد</cp:lastModifiedBy>
  <cp:lastPrinted>2022-09-07T09:05:00Z</cp:lastPrinted>
  <dcterms:modified xsi:type="dcterms:W3CDTF">2022-09-07T07:05:00Z</dcterms:modified>
  <cp:revision>4</cp:revision>
  <dc:subject>1/تكلم عيسى ابن مريم في المهد 2/قصة جريج العابد وتكلم الطفل الصغير 3/أمنية طفل تكلم وهو رضيع 4/عبر وعظات من قصة حديث تكلموا في المهد</dc:subject>
  <dc:title>قصة الثلاثة الذين تكلموا في المهد</dc:title>
</cp:coreProperties>
</file>