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البق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القرآ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لاصة</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بقرة</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بقرة</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نبي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سعادة</w:t>
            </w:r>
            <w:r>
              <w:rPr>
                <w:b/>
                <w:b/>
                <w:bCs/>
                <w:rtl w:val="true"/>
              </w:rPr>
              <w:t xml:space="preserve"> </w:t>
            </w:r>
            <w:r>
              <w:rPr>
                <w:rFonts w:cs="Traditional Arabic"/>
                <w:b/>
                <w:b/>
                <w:bCs/>
                <w:rtl w:val="true"/>
              </w:rPr>
              <w:t>الحقي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تابعة</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محمدية</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ربان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4826</w:t>
            </w:r>
          </w:p>
        </w:tc>
      </w:tr>
    </w:tbl>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له عز وجل عندما يعرض علينا القصص في القرآن، لا يذكرها لمجرد التسلي بها، ولا يذكرها لمجرد التمتع بأحداثها التاريخ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قصص في القرآن يا عباد الله إنما تُعرض علينا من أجل أخذ العبرة منها، والاستفادة من أحداثها في واقعنا المعاص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ستخلاص الدروس منها لكي تكون لنا نبراسًا في الحيا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نمضي هذه الدقائق مع قصة البقرة التي جاء ذكرها في سورة البقرة وسنتعرف على أحداث القصة وما ذكر علماء التفسير في شأنه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قول الله عز وجل، بعد أعوذ بالله من الشيطان الرجي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وَإِذْ قَالَ مُوسَى لِقَوْمِهِ إِنَّ اللَّهَ يَأْمُرُكُمْ أَنْ تَذْبَحُوا بَقَرَةً قَالُوا أَتَتَّخِذُنَا هُزُوًا قَالَ أَعُوذُ بِاللَّهِ أَنْ أَكُونَ مِنَ الْجَاهِلِي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وا ادْعُ لَنَا رَبَّكَ يُبَيِّنْ لَنَا مَا هِيَ قَالَ إِنَّهُ يَقُولُ إِنَّهَا بَقَرَةٌ لَا فَارِضٌ وَلَا بِكْرٌ عَوَانٌ بَيْنَ ذَلِكَ فَافْعَلُوا مَا تُؤْمَرُ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وا ادْعُ لَنَا رَبَّكَ يُبَيِّنْ لَنَا مَا لَوْنُهَا قَالَ إِنَّهُ يَقُولُ إِنَّهَا بَقَرَةٌ صَفْرَاءُ فَاقِعٌ لَوْنُهَا تَسُرُّ النَّاظِرِي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وا ادْعُ لَنَا رَبَّكَ يُبَيِّنْ لَنَا مَا هِيَ إِنَّ الْبَقَرَ تَشَابَهَ عَلَيْنَا وَإِنَّا إِنْ شَاءَ اللَّهُ لَمُهْتَدُ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إِنَّهُ يَقُولُ إِنَّهَا بَقَرَةٌ لَا ذَلُولٌ تُثِيرُ الْأَرْضَ وَلَا تَسْقِي الْحَرْثَ مُسَلَّمَةٌ لَا شِيَةَ فِيهَا قَالُوا الْآَنَ جِئْتَ بِالْحَقِّ فَذَبَحُوهَا وَمَا كَادُوا يَفْعَلُ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إِذْ قَتَلْتُمْ نَفْسًا فَادَّارَأْتُمْ فِيهَا وَاللَّهُ مُخْرِجٌ مَا كُنْتُمْ تَكْتُمُ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قُلْنَا اضْرِبُوهُ بِبَعْضِهَا كَذَلِكَ يُحْيِي اللَّهُ الْمَوْتَى وَيُرِيكُمْ آَيَاتِهِ لَعَلَّكُمْ تَعْقِلُ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67</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74</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خلاصة القصة يا عباد الله، أنه كان رجلاً من بني إسرائيل عقيمًا لا يولد له، وكان له مال كثير، وكان له ابن أخ وهو وارثه الوحي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ان هذا الرجل له بنت، فأراد ابن أخيه أن يتزوج من ابنة عمه فأبى أن يزوّجه، فغضب الفتى و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له لأقتلن عمي، ولآخذنّ ماله، ولأنكحن ابنته، ولآكلن ديته، فقتله في تلك الليلة، ثم حمل جثته ووضعها على باب رجل منهم، ثم أصبح يدعيه عليهم، حتى تسلحوا وركب بعضهم على بعض</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 ذوو الرأي منهم والنه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ام يقتل بعضكم بعضًا وهذا رسول الله فيك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رفعت القضية بعد ذلك إلى نبي الله موسى عليه السلام، فقال لهم نبيه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لَّهَ يَأْمُرُكُمْ أَنْ تَذْبَحُوا بَقَ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كان هذا القول بهذه الصيغة يكفي للاستجابة والتنفيذ وهو إنما يأمرهم بأمر الله عز وجل، فماذا كان الجواب، لقد كان جوابهم سفاهة وسوء أدب، واتهامًا لنبيهم الكريم بأنه يهزأ بهم ويسخر منهم،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قَالُوا أَتَتَّخِذُنَا هُزُوً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ان رد موسى عليه السلام أن يستعيذ بالله، وأن يردهم برفق، وأن يبين لهم أن ما ظنوه به لا يليق إلا بجاه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قَالَ أَعُوذُ بِاللَّهِ أَنْ أَكُونَ مِنَ الْجَاهِلِ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ان في هذا التوجيه كفاية لهم ليثوبوا إلى أنفسهم، وينفذوا أمر نبيهم، ولكنهم شددوا فشدد الله عليهم، فإذا هم يسأل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قَالُوا ادْعُ لَنَا رَبَّكَ يُبَيِّنْ لَنَا مَا هِ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السؤال بهذه الصيغة يوحي بأنهم ما يزالون في شكهم أن يكون موسى هازئًا فيما أمرهم به فهم أولاً يقولون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دْعُ لَنَا رَبَّ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كأنما هو ربه وحده، لا ربهم كذلك، وكأن المسألة لا تعنيهم هم، إنما تعني موسى وربه وهم كذلك يطلبون منه أن يدعو ربه ليبين لهم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ا هِ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سؤال عن الماهية في هذا المقا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لكن موسى عليه السلام يسلك طريقًا غير طريق السؤال، إنما يجيبهم كما ينبغي أن يجيب المعلم المر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قَالَ إِنَّهُ يَقُولُ إِنَّهَا بَقَرَةٌ لَا فَارِضٌ وَلَا بِكْرٌ عَوَانٌ بَيْنَ ذَلِ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إنها بقرة لا هي عجوز ولا هي شابة، وسط بين ذلك، ثم يعقب على هذا البيان المجمل بنصيحة آمره حازمة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افْعَلُوا مَا تُؤْمَرُو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لقد كان في هذا كفاية لمن يريد الكفاية، وكان حسبهم وقد ردهم نبيهم إلى الجادة مرتين، أن يعمدوا إلى أية بقرة متوسطة السن فيخلصوا بها ذمتهم، وينفذوا بذبحها أمر ربهم، ولكن بنو إسرائيل تعودوا التعنت والتضييق على أنفسهم، ولقد راحوا يسألون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قَالُوا ادْعُ لَنَا رَبَّكَ يُبَيِّنْ لَنَا مَا لَوْنُهَ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هكذا مرة أخرى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دْعُ لَنَا رَبَّ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د شققوا الموضوع وطلبوا التفصيل فأتاهم الجواب</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قَالَ إِنَّهُ يَقُولُ إِنَّهَا بَقَرَةٌ صَفْرَاءُ فَاقِعٌ لَوْنُهَا تَسُرُّ النَّاظِرِ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هكذا ضيقوا على أنفسهم دائرة الاختيار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كانوا في سعة من الأمر، فأصبحوا مكلفين أن يبحثوا لا عن بقرة متوسطة السن، بل لابد أن تكون مع ذلك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فْرَاءُ فَاقِعٌ لَوْنُهَا تَسُرُّ النَّاظِرِ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قد كان فيما تلكأوا كفاية ولكنهم يخصون في طريقهم، يعقدون الأمور، ويشددون على أنفسهم، فيشدد الله عليهم</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قد عادوا مرة أخرى يسألون عن الماهية</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قَالُوا ادْعُ لَنَا رَبَّكَ يُبَيِّنْ لَنَا مَا هِ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يعتذرون عن هذا السؤال وعن ذلك التلكؤ بأن الأمر مشك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بَقَرَ تَشَابَهَ عَلَيْ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أنما استشعروا لجاجتهم هذه المر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هم يقول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إِنَّا إِنْ شَاءَ اللَّهُ لَمُهْتَدُ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قول عليه الصلاة والسلام فيما رواه ابن أبي حاتم عن أبي هريرة رضي الله عن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ولا أن بني إسرائيل قالوا وإنا إن شاء الله لمهتدون لما أعطوا ولكن استثنوا</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sz w:val="36"/>
          <w:sz w:val="36"/>
          <w:szCs w:val="36"/>
          <w:rtl w:val="true"/>
          <w:lang w:val="en-US" w:eastAsia="en-US"/>
        </w:rPr>
        <w:t xml:space="preserve">يقول الله عز وجل بعد ذلك تتمة للقصة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قَالَ إِنَّهُ يَقُولُ إِنَّهَا بَقَرَةٌ لَا ذَلُولٌ تُثِيرُ الْأَرْضَ وَلَا تَسْقِي الْحَرْثَ مُسَلَّمَةٌ لَا شِيَةَ فِي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قد تضاعفت عليهم الشروط، وضاق مجال الاختيار، فمع الشروط السابقة لا بد أن تكون هذه البقرة ليست مذللة بالحراثة ولا معدة للسقى، بل هي مكرمة مسلمة صحيحة لا عيب فيها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قَالُوا الْآَنَ جِئْتَ بِالْحَ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بحان الله، وكأن كل ما مضى ليس حقًا، أو كأنهم لم يستيقنوا أن ما جاءهم به هو الحق إلا للحظة</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ذَبَحُوهَا وَمَا كَادُوا يَفْعَلُو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لأنهم أرادوا أن لا يذبحوها لغلاء ثمنها لأنهم وجدوها عند رجل لم يبعها لهم إلا بملء جلدها ذهبً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ثم يعقب الله عز وجل بعد ذلك بقو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وَإِذْ قَتَلْتُمْ نَفْسًا فَادَّارَأْتُمْ فِيهَا وَاللَّهُ مُخْرِجٌ مَا كُنْتُمْ تَكْتُمُ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لْنَا اضْرِبُوهُ بِبَعْضِهَا كَذَلِكَ يُحْيِي اللَّهُ الْمَوْتَى وَيُرِيكُمْ آَيَاتِهِ لَعَلَّكُمْ تَعْقِلُو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نا نصل إلى الجانب الثاني من جوانب القص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جانب دلالتها على قدرة الخالق، وحقيقة البعث، وطبيعة الموت والحياة، لقد كشف الله لقوم موسى عن الحكمة من ذبح البقرة، لقد كانوا قد قتلوا نفسًا منهم، ثم جعل كل فريق يدرأ عن نفسه التهمة ويلحقها بسواه، ولم يكن هناك شاهد، فأراد الله أن يظهر الحق على لسان القتيل ذاته، وكان ذبح البقرة وسيلة إلى إحيائه، وذلك بأن أمر الله عز وجل أن يؤخذ بعض من تلك البقرة ويضرب بها جثة الميت، فبعث فيه الحياة مرة أخرى بقدرة الله عز وجل ليخبر بنفسه عن قاتل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قد قام المقتول أمام الناس بعدما أحياه الله عز وجل مرة أخرى لكي يرى بني إسرائيل بعض معجزات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م المقتول أمام الناس و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ذي قتلني هو هذا الرجل وأشار على قات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كَذَلِكَ يُحْيِي اللَّهُ الْمَوْتَى وَيُرِيكُمْ آَيَاتِهِ لَعَلَّكُمْ تَعْقِلُونَ</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بارك الله لي ولكم في القرآن العظيم ونفعني وإياكم بما فيه من الآيات والمواعظ والذكر الحكي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val="en-US" w:eastAsia="en-US"/>
        </w:rPr>
        <w:t xml:space="preserve">. </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رضنا لكم فيما مضى وبصورة مختصرة ما ورد من قصة البقرة في كتاب الله عز وج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كن مع أن هذه القصة وقعت لبني إسرائيل مع نبيهم موسى عليه السلا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ما الذي يمكن أن نستفيده نحن من هذه القص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ما ذكرت لكم من قبل أن القصص في القرآن لا يرد لمجرد التسلي بأحداثها، ولكنها ترد لتكون عبرة لمن بعده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في قصة البقرة يتضح لنا سوء الأدب من بني إسرائيل مع نبي الله موسى عليه السلام، وتتضح هذه الصورة جلية واضحة في قول الله تعالى على لسانه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دْعُ لَنَا رَبَّ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أن الله عز وجل رب لموسى وحده وليس رب ل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ي سفاهة هذا، وأية لا مبالاة بأنبياء الله عز وجل، ولكن ماذا كان مصير بني إسرائيل في النهاية، وماذا كان حالهم بعد أفعالهم وأعمالهم مع أنبيائهم،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ضُرِبَتْ عَلَيْهِمُ الذِّلَّةُ أَيْنَ مَا ثُقِفُو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12</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لذي يجب على هذه الأمة أن لا تتخلق بأخلاق بني إسرائيل في تعاملها مع نبيها 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ذي يجب علينا أن لا نسيء الأدب مع رسولنا عليه أفضل الصلاة وأتم التسليم لئلا يصيبنا ما أصاب بني إسرائيل</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كن السؤال الذي يطرح نفسه، هو كيف يكون إساءة الأدب مع الرسول صلى الله عليه وسلم؟ إن إساءة الأدب مع الرسول صلى الله عليه وسلم يكون بعدم اتباع أمره ونهيه، وعدم الاتباع والامتثال لسنته صلى الله عليه وسل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تقوا الله 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م من سُنة للرسول صلى الله عليه وسلم يضرب بها عرض الحائط في واقع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م من سنة للرسول صلى الله عليه وسلم تذبح ليلاً ونهارًا من دون مبالا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م من الأوامر التي أمرنا بها نبينا صلى الله عليه وسلم خالفناه وكأن المأمور به غيرن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رنا رسولنا صلى الله عليه وسلم بلزوم الجمع والجماعات، فلا نكاد نرى إلا كبار السن في المساجد، نهانا رسولنا صلى الله عليه وسلم عن اختلاط الرجال بالنساء من غير المحارم والحال يزداد سوءً يومًا بعد يوم كما لا يخفى عليكم</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رنا رسولنا صلى الله عليه وسلم أن نكف أسماعنا وأبصارنا عن الحرام، فلا تكاد ترى من يطبق هذا الأمر إلا من رحم ربي</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تقوا الله أيها المسلمون، لا تسيئوا الأدب مع رسولكم بمخالفة أمره ونهيه كما أساء بنو إسرائيل قبلكم الأدب مع رسولهم بمخالفة أمره ونهيه فيحل بكم ما حل بغيرك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يس بينكم وبين الله نس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سنة الله ماضية إلى يوم القيامة،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سُنَّةَ اللَّهِ فِي الَّذِينَ خَلَوْا مِنْ قَبْلُ وَلَنْ تَجِدَ لِسُنَّةِ اللَّهِ تَبْدِيلً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أحزاب</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62</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أمر آخر نحب أن نقف علي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ي أن بني إسرائيل عندما رفعت القضية لموسى عليه السلام وهي قضية الرجل المقتول، أمرهم موسى بذبح البقرة وبنو إسرائيل تعجبوا كل العجب من هذا الأمر، نقول له أن فلانًا قد قتل، ونريدك أن تخرج لنا القاتل، ويقول اذبحوا بق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د يكون الأمر غريبًا وفيه شيء من العجب في بداية الأمر ولكن عندما تتضح القضية وهو أن هذا الأمر جاء من عند الله يزول الاشكال وتذهب الغرابة</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لَّهَ يَأْمُرُكُمْ أَنْ تَذْبَحُوا بَقَ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م أمركم أ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كم من الأحكام والشرائع، التي شرعها لنا الله عز وجل في حياتنا وكم من السنن التي سنها لنا رسولنا صلى الله عليه وسلم في تعاملنا، لا يطبقها الناس ولم يعملوا بها لأنهم يشعرون بأنها أمر غريب، أو هذا شيء عجيب</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هذا الدين لا يؤخذ بالعقل، وإنما يؤخذ بالاتباع، فكل ما ثبت عن الرسول صلى الله عليه وسلم لابد من أخذه، ولابد من العمل به، سواء كان هذا الأمر غريبًا علينا، أو لم تقبله عقولنا، ألم يتعجب بنو إسرائيل عندما أُمروا بذبح بقرة لمعرفة القاتل، ولكنهم لم يستطيعوا معرفته إلا بعد أن نفذوا أمر الله عز وجل، ونحن لا تكون لنا السعادة الحقيقة في الدنيا والآخرة إلا بأخذ هذا الدين بكامله، سواء تعجبنا من بعض الأوامر والنواهي فيه، أم لم تقبل عقولنا بعض أحكام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نأخذ مثالاً على ذلك، ولنضرب هذا المثال في الصلا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كم من الناس يعجب ولا يتصور أن صلاة الجماعة واجبة في حق الرجال، وأنه قد ارتكب إثمًا عظيمًا يستحق عليه أشد العقوبة إن هو استمر يصلي مثل النساء في البيت</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كم من الناس يعجب ولا يكاد عقله يتحمل أن تارك الصلاة كافر، كفرًا أكبر يخرج صاحبه من الملة، وأنه تطبق عليه أحكام المرتدين</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كم من الناس يعجب أن وضع اليدين مثلاً على الصدر في الصلاة هي السنة الثابتة الصحيحة عن الرسول صلى الله عليه وسلم، وأن عدم الأخذ به يكون مخالفة للسنة</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هذا مثال واحد على الصلاة، وإذا أردت أن تتبع تعجبات الناس في أمور العبادات الأخرى وفي أمور المعاملات والتي لا تقبلها عقولهم فلا تكاد تنتهي</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نسأل الله عز وجل بأسمائه الحسنى وصفاته العلى أن</w:t>
      </w:r>
      <w:r>
        <w:rPr>
          <w:rFonts w:cs="Traditional Arabic" w:ascii="Traditional Arabic" w:hAnsi="Traditional Arabic"/>
          <w:sz w:val="36"/>
          <w:szCs w:val="36"/>
          <w:rtl w:val="true"/>
          <w:lang w:val="en-US" w:eastAsia="en-US"/>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17:00Z</dcterms:created>
  <dc:creator>الشيخ ناصر بن محمد الأحمد</dc:creator>
  <dc:description/>
  <cp:keywords/>
  <dc:language>en-US</dc:language>
  <cp:lastModifiedBy>USER</cp:lastModifiedBy>
  <cp:lastPrinted>2011-04-02T16:45:00Z</cp:lastPrinted>
  <dcterms:modified xsi:type="dcterms:W3CDTF">2012-07-24T07:07:00Z</dcterms:modified>
  <cp:revision>4</cp:revision>
  <dc:subject>1/ فوائد القصص القرآني 2/ خلاصة قصة بقرة بني إسرائيل 3/ دروس وعبر من قصة بقرة بني إسرائيل 4/ وجوب الأدب مع أنبياء الله ورسله 5/ السعادة الحقيقة في الدنيا والآخرة 6/ متابعة السنة المحمدية فريضة ربانية. </dc:subject>
  <dc:title>قصة البقرة</dc:title>
</cp:coreProperties>
</file>