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قصة</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قدمات</w:t>
            </w:r>
            <w:r>
              <w:rPr>
                <w:b/>
                <w:b/>
                <w:bCs/>
                <w:rtl w:val="true"/>
                <w:lang w:bidi="ar-EG"/>
              </w:rPr>
              <w:t xml:space="preserve"> </w:t>
            </w:r>
            <w:r>
              <w:rPr>
                <w:rFonts w:cs="Traditional Arabic"/>
                <w:b/>
                <w:b/>
                <w:bCs/>
                <w:rtl w:val="true"/>
                <w:lang w:bidi="ar-EG"/>
              </w:rPr>
              <w:t>حادثة</w:t>
            </w:r>
            <w:r>
              <w:rPr>
                <w:b/>
                <w:b/>
                <w:bCs/>
                <w:rtl w:val="true"/>
                <w:lang w:bidi="ar-EG"/>
              </w:rPr>
              <w:t xml:space="preserve"> </w:t>
            </w:r>
            <w:r>
              <w:rPr>
                <w:rFonts w:cs="Traditional Arabic"/>
                <w:b/>
                <w:b/>
                <w:bCs/>
                <w:rtl w:val="true"/>
                <w:lang w:bidi="ar-EG"/>
              </w:rPr>
              <w:t>الإسراء</w:t>
            </w:r>
            <w:r>
              <w:rPr>
                <w:b/>
                <w:b/>
                <w:bCs/>
                <w:rtl w:val="true"/>
                <w:lang w:bidi="ar-EG"/>
              </w:rPr>
              <w:t xml:space="preserve"> </w:t>
            </w:r>
            <w:r>
              <w:rPr>
                <w:rFonts w:cs="Traditional Arabic"/>
                <w:b/>
                <w:b/>
                <w:bCs/>
                <w:rtl w:val="true"/>
                <w:lang w:bidi="ar-EG"/>
              </w:rPr>
              <w:t>والمعراج</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شتداد</w:t>
            </w:r>
            <w:r>
              <w:rPr>
                <w:b/>
                <w:b/>
                <w:bCs/>
                <w:rtl w:val="true"/>
                <w:lang w:bidi="ar-EG"/>
              </w:rPr>
              <w:t xml:space="preserve"> </w:t>
            </w:r>
            <w:r>
              <w:rPr>
                <w:rFonts w:cs="Traditional Arabic"/>
                <w:b/>
                <w:b/>
                <w:bCs/>
                <w:rtl w:val="true"/>
                <w:lang w:bidi="ar-EG"/>
              </w:rPr>
              <w:t>الأذى</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داية</w:t>
            </w:r>
            <w:r>
              <w:rPr>
                <w:b/>
                <w:b/>
                <w:bCs/>
                <w:rtl w:val="true"/>
                <w:lang w:bidi="ar-EG"/>
              </w:rPr>
              <w:t xml:space="preserve"> </w:t>
            </w:r>
            <w:r>
              <w:rPr>
                <w:rFonts w:cs="Traditional Arabic"/>
                <w:b/>
                <w:b/>
                <w:bCs/>
                <w:rtl w:val="true"/>
                <w:lang w:bidi="ar-EG"/>
              </w:rPr>
              <w:t>الإسراء</w:t>
            </w:r>
            <w:r>
              <w:rPr>
                <w:b/>
                <w:b/>
                <w:bCs/>
                <w:rtl w:val="true"/>
                <w:lang w:bidi="ar-EG"/>
              </w:rPr>
              <w:t xml:space="preserve"> </w:t>
            </w:r>
            <w:r>
              <w:rPr>
                <w:rFonts w:cs="Traditional Arabic"/>
                <w:b/>
                <w:b/>
                <w:bCs/>
                <w:rtl w:val="true"/>
                <w:lang w:bidi="ar-EG"/>
              </w:rPr>
              <w:t>والمعراج</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صحيح</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سألة</w:t>
            </w:r>
            <w:r>
              <w:rPr>
                <w:b/>
                <w:b/>
                <w:bCs/>
                <w:rtl w:val="true"/>
                <w:lang w:bidi="ar-EG"/>
              </w:rPr>
              <w:t xml:space="preserve"> </w:t>
            </w:r>
            <w:r>
              <w:rPr>
                <w:rFonts w:cs="Traditional Arabic"/>
                <w:b/>
                <w:b/>
                <w:bCs/>
                <w:rtl w:val="true"/>
                <w:lang w:bidi="ar-EG"/>
              </w:rPr>
              <w:t>رؤي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جل</w:t>
            </w:r>
            <w:r>
              <w:rPr>
                <w:b/>
                <w:b/>
                <w:bCs/>
                <w:rtl w:val="true"/>
                <w:lang w:bidi="ar-EG"/>
              </w:rPr>
              <w:t xml:space="preserve"> </w:t>
            </w:r>
            <w:r>
              <w:rPr>
                <w:rFonts w:cs="Traditional Arabic"/>
                <w:b/>
                <w:b/>
                <w:bCs/>
                <w:rtl w:val="true"/>
                <w:lang w:bidi="ar-EG"/>
              </w:rPr>
              <w:t>جلال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فرض</w:t>
            </w:r>
            <w:r>
              <w:rPr>
                <w:b/>
                <w:b/>
                <w:bCs/>
                <w:rtl w:val="true"/>
                <w:lang w:bidi="ar-EG"/>
              </w:rPr>
              <w:t xml:space="preserve"> </w:t>
            </w:r>
            <w:r>
              <w:rPr>
                <w:rFonts w:cs="Traditional Arabic"/>
                <w:b/>
                <w:b/>
                <w:bCs/>
                <w:rtl w:val="true"/>
                <w:lang w:bidi="ar-EG"/>
              </w:rPr>
              <w:t>الصلوات</w:t>
            </w:r>
            <w:r>
              <w:rPr>
                <w:b/>
                <w:b/>
                <w:bCs/>
                <w:rtl w:val="true"/>
                <w:lang w:bidi="ar-EG"/>
              </w:rPr>
              <w:t xml:space="preserve"> </w:t>
            </w:r>
            <w:r>
              <w:rPr>
                <w:rFonts w:cs="Traditional Arabic"/>
                <w:b/>
                <w:b/>
                <w:bCs/>
                <w:rtl w:val="true"/>
                <w:lang w:bidi="ar-EG"/>
              </w:rPr>
              <w:t>الخمس</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رأى</w:t>
            </w:r>
            <w:r>
              <w:rPr>
                <w:b/>
                <w:b/>
                <w:bCs/>
                <w:rtl w:val="true"/>
                <w:lang w:bidi="ar-EG"/>
              </w:rPr>
              <w:t xml:space="preserve"> </w:t>
            </w:r>
            <w:r>
              <w:rPr>
                <w:rFonts w:cs="Traditional Arabic"/>
                <w:b/>
                <w:b/>
                <w:bCs/>
                <w:rtl w:val="true"/>
                <w:lang w:bidi="ar-EG"/>
              </w:rPr>
              <w:t>الرسو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عصا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يحكي</w:t>
            </w:r>
            <w:r>
              <w:rPr>
                <w:b/>
                <w:b/>
                <w:bCs/>
                <w:rtl w:val="true"/>
                <w:lang w:bidi="ar-EG"/>
              </w:rPr>
              <w:t xml:space="preserve"> </w:t>
            </w:r>
            <w:r>
              <w:rPr>
                <w:rFonts w:cs="Traditional Arabic"/>
                <w:b/>
                <w:b/>
                <w:bCs/>
                <w:rtl w:val="true"/>
                <w:lang w:bidi="ar-EG"/>
              </w:rPr>
              <w:t>القصة</w:t>
            </w:r>
            <w:r>
              <w:rPr>
                <w:b/>
                <w:b/>
                <w:bCs/>
                <w:rtl w:val="true"/>
                <w:lang w:bidi="ar-EG"/>
              </w:rPr>
              <w:t xml:space="preserve"> </w:t>
            </w:r>
            <w:r>
              <w:rPr>
                <w:rFonts w:cs="Traditional Arabic"/>
                <w:b/>
                <w:b/>
                <w:bCs/>
                <w:rtl w:val="true"/>
                <w:lang w:bidi="ar-EG"/>
              </w:rPr>
              <w:t>لقريش</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تصديق</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بكر</w:t>
            </w:r>
            <w:r>
              <w:rPr>
                <w:b/>
                <w:b/>
                <w:bCs/>
                <w:rtl w:val="true"/>
                <w:lang w:bidi="ar-EG"/>
              </w:rPr>
              <w:t xml:space="preserve"> </w:t>
            </w:r>
            <w:r>
              <w:rPr>
                <w:rFonts w:cs="Traditional Arabic"/>
                <w:b/>
                <w:b/>
                <w:bCs/>
                <w:rtl w:val="true"/>
                <w:lang w:bidi="ar-EG"/>
              </w:rPr>
              <w:t>وتكذيب</w:t>
            </w:r>
            <w:r>
              <w:rPr>
                <w:b/>
                <w:b/>
                <w:bCs/>
                <w:rtl w:val="true"/>
                <w:lang w:bidi="ar-EG"/>
              </w:rPr>
              <w:t xml:space="preserve"> </w:t>
            </w:r>
            <w:r>
              <w:rPr>
                <w:rFonts w:cs="Traditional Arabic"/>
                <w:b/>
                <w:b/>
                <w:bCs/>
                <w:rtl w:val="true"/>
                <w:lang w:bidi="ar-EG"/>
              </w:rPr>
              <w:t>قريش</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4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سرى بعبده من المسجد الحرام إلى المسجد الأقصى،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ا وصية الله تعالى للأولين والآخرين من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ى الله هي النجاة والفلاح والسعادة والاطمئنان، هي الخلف من كل شيء، والداعي إلى كل خير، والعاصم من كل 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أَمْرُ اللَّهِ أَنْزَلَهُ إِلَيْكُمْ وَمَنْ يَتَّقِ اللَّهَ يُكَفِّرْ عَنْهُ سَيِّئَاتِهِ وَيُعْظِمْ لَهُ أَجْ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ظل السيرة النبوية منبعًا عذبًا وموردًا صافيًا ينهل منه المسلمون في كل حين وفي كل مكان، يلتمسون العبر والدروس في سيرة خير البرية وصاحب الرسالة النبي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عيش اليوم مع آية باهرة ومعجزة ظاهرة، وحدث عظيم، مع معجزة من معجزات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يده بها بين الحين والآخر مع الإسراء والمعر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عد عشر سنوات من الدعوة التي ابتدأت بتلقي الوحي في غار حراء ومضت تشق طريقها في قلوب الفتيان من قريش وفي عالم الجن على يد وفد جن نصيبين، وتتجاوب أصداؤها في قبائل العرب كلها من خلال لقاءا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وفود العرب في أسواقهم ومواسمهم، وتصل بتابعيها إلى بلاد النجاشي في الحبشة، فتثمر الإسلام والحماية والدعوة والنص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مشركون في مكة يبثون سمومهم ودعايتهم في كل مكان ضد الدعوة الجديدة، ويؤلبون العرب على حرب رسول الله وأتباعه، ورميه بالكهانة مرة وبالسحر أخرى وبالجنون ثالثة، ويطاردونه هو وأصحابه أينما حلوا وحيثما ذهبوا، وشاءت إرادة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وفى عمه أبو طالب وزوجه خديجة وقد كانا له سندًا وقوة يدافعان عنه ويواسيانه ويعزيانه على مصابه في قومه وتكذيبهم له، وعداوتهم له، يصور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الت مني قريش شيئًا أكرهه حتى توفي عمي أبو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هشام في الس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ظل هذه الظروف القاسية اشتد الأذى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حتى ضاقت عليهم الأرض بما رحبت،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ذلك صابر لأمر الله، لا تأخذه في الله لومة لائم، يدعو إلى الإسلام ويبلغ عن الله رسالاته، ي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ح الظلام، ويرفع يديه إلى الحي القيو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قومي واغفر لهم فإنهم ل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نبيه يؤيده بالآيات ويعزيه بالوحي بين الفينة والأخرى ويسليه بقصص الأنبياء والرسل السابقين الذين منهم من لبث في قومه ألف سنة إلا خمسين عامًا، ولم يؤمن معه إلا اثنا عشر رج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ت عليَّ الأنبياء الليلة بأممها، فجعل النبي يمر ومعه الثلاثة، والنبي ومعه العصابة، والنبي ومعه النفر، والنبي ليس معه أحد، حتى مر عليَّ موسى معه كبكبة من بني إسرائيل فأعجبون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خوك موسى معه بنو إسرائ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عن يم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فإذا الظراب قد سد بوجوه الرجال، ثم 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ات ليلة جل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ت أم هانئ بنت عمه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لى العشاء الآخرة ثم نام عندها، ف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بالإسراء والمعراج، فأتا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بر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دابة بيضاء طويلة فوق الحمار ودون البغ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ع حافره عند منتهى طر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ظ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كب علي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تى بيت المقدس، فربطه بالحلقة التي يربط بها الأنبياء، ثم دخل المسجد، فلما دخل وجد فيه إبراهيم وموسى وعيسى في نفر م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هم وصلَّى بهم ركعتين، وفي هذا دلالة على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ائر الأنبياء والرسل، ثم جاء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شقّ ص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خرج قلبه وغسله، وهذه هي المرة الثانية، فالمرة الأولى كانت في بادية بني سعد، وهو طفل صغير يرعى البهم مع أطفال جيران أمه من الرضاعة حليمة السعدية، ثم جاءه بإناء فيه خمر، وآخر فيه لبن، فا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بن، فقال له جبر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رت الفط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عرج به تلك الليلة من بيت المقدس إلى السماء الدنيا، فاستفتح له جبريل، ففتح له فوجد آدم أبا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جالسًا تعرض عليه أرواح ذريته من بني آدم، فيقول لبع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ضت عليه خيرً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طيبة خرجت من جسد طيب، ويقول لبع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خبيثة خرجت من جسد خب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لم يزل جبريل يستفتح له، كلما دخل سماءً حتى بلغ السماء السابعة، فرأى الجنة والنار، وعرج به إلى سدرة المنتهى، ورأى ما فيها من عجائب الخلق وبدائع الصن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ى مِنْ آَيَاتِ رَبِّهِ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د ذلك عرج به إلى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نا منه حتى كان قاب قوسين أو أدنى، فأوحى إلى عبده ما أوحى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حيح عند أهل العلم والمحد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 ربه تلك الليلة لما روى مسلم في صحيحه عن مسرو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تكئًا عند عائش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ن تكلم بواحدة منهن فقد أعظم على الله الف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زعم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ربه فقد أعظم على الله الفر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متكئًا فجلس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ظريني ولا تعجليني، 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رَآَهُ بِالْأُفُقِ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رَآَهُ نَزْلَ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ول هذه الأمة سأل عن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و جبريل لم أره على صورته التي خلق عليها غير هاتين المرتين، رأيته منهبطًا من السماء سادًّا عظيم خلقه ما بين السماء إلى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م تسمع 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رِكُهُ الْأَبْصَارُ وَهُوَ يُدْرِكُ الْأَبْصَارَ وَهُوَ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لم تسمع 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بَشَرٍ أَنْ يُكَلِّمَهُ اللَّهُ إِلَّا وَحْيًا أَوْ مِنْ وَرَاءِ حِجَابٍ أَوْ يُرْسِلَ رَسُولًا فَيُوحِيَ بِإِذْنِهِ مَا يَشَاءُ إِنَّهُ عَلِيٌّ 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فرض الله عليه الصلوات الخمسين في اليوم والليلة، فلما رجع إ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 إلى ربك فاسأله التخفيف، فإني قد بلوت بني إسرائيل، وإن قومك لا يطيقون ذل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واية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 أزل أذهب بين ربي وموسى حتى خففها الله خمس صل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 إلى ربك فاسأله أن يخفف في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جعت إلى ربي حتى استحييت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ضت الصلوات الخمس والحسنة بعشر أمثالها، فكانت خمسًا في الفعل وخمسين في الأج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يمًا بأمته شفيقًا عليه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شريعته سمحة سهلة ميسرة، ولكن أن تتصوروا الحال لو ترك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ين صلاة ولم يسأل ربه التخفيف على أمته أكان المسلمون يحافظو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صلوات في اليوم والليلة ونحن بين مضيع لها ومفرط في بعضها والله المستعان، فكيف لو كانت خمسين صلاة في 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الشريعة السمحة والدين الي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تلك الليلة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هول الفؤاد من أحوال العصاة من أمته، فقد رأى رجالاً من أمته لهم مشافر كمشافر الإبل، في أيديهم قطع من نار كالأفهار، يقذفونها بأفواههم فتخرج من أدبار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أكلة أموال اليتا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رأى رجالاً لهم بطون لم ير مثلها قط في طريق آل فرعون إلى النار، يمرون عليهم كالإبل المهيومة حين يعرضون على النار فيطؤونهم لا يقدرون على أن يتحولوا مع مكانهم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أكلة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أى رجالاً بين أيديهم لحم سمين طيب، إلى جنبه لحم غث منتن الرائحة، يأكلون من الغث المنتن ويتركون السمين الطي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يتركون ما أحل الله لهم من النساء، ويذهبون إلى ما حرم عليهم منهن، وهم الزناة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أى نساءً معلقات بثديه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لاتي أدخلن على أزواجهن من ليس من أو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روايات في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ذلك عا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أرض إلى مكة من ليلته، ورجع كما كان في فراشه في بيت أم هانئ،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قبيل الفجر أيقظنا رسول الله، فلما صلى الصبح وصلينا مع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 هان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ليت معكم العشاء الآخرة كما رأيت بهذا الوادي، ثم جئت المقدس فصليت فيه، ثم قد صليت الغداة معكم الآن كما ت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م ليخرج، فأخذت بطرف ردائه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دث الناس بهذا فيكذبوك ويؤذو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حدث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رج على الناس ثم دنا من الكعبة حتى جلس عند الحجر مهمومًا حزينًا ساكنًا،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عاين في تلك الليلة من الآيات والأمور التي لو رآها غيره لأصبح مندهشًا أو طائش العقل،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بح واج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ا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شى إن أخبر قومه بما رأى أن يبادروا إلى تكذي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جرب معهم قبل ذلك، فقد كانوا يسألونه المعجزات والآيات التي تثبت نبوته، فإذا أيده الله بها كذبوه ورموه بالسحر والكهانة، سألوه مرة أن يشق لهم الق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حدث ذلك أتؤمنون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رفع يديه إلى السماء ودعا الله أن يشق القمر، فانشق القمر فلقتين، فلما رأوه كذبو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إلا سحر، سحرنا محمد، سحرنا محم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تَرَبَتِ السَّاعَةُ وَانْشَقَّ الْقَ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يَرَوْا آَيَةً يُعْرِضُوا وَيَقُولُوا سِحْرٌ مُسْتَ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بُوا وَاتَّبَعُوا أَهْوَاءَهُمْ وَكُلُّ أَمْرٍ مُسْتَ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جَاءَهُمْ مِنَ الْأَنْبَاءِ مَا فِيهِ مُزْدَ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ةٌ بَالِغَةٌ فَمَا تُغْنِ النُّذُ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خذ عليه العهد أن يبلغ الرسالة إلى الناس ولو ناله الأذى الشديد وحسابه على الله وهو ناصره ومع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ولُ بَلِّغْ مَا أُنْزِلَ إِلَيْكَ مِنْ رَبِّكَ وَإِنْ لَمْ تَفْعَلْ فَمَا بَلَّغْتَ رِسَالَتَهُ وَاللَّهُ يَعْصِمُكَ مِنَ النَّاسِ إِنَّ اللَّهَ لَا يَهْدِي الْقَوْمَ 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 يكن أم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إخبارهم علّهم أن يصدقوه ويؤمنوا به، وبينما هو جالس في المسجد جاءه أبو ج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من الله ما يست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آه مهمومًا واج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سري بي الليلة إلى بيت المقد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أخذ أبو جهل يسخر ويهزأ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د الرحال إلى بيت المقدس الشهر والشهرين لا نصله وتصله أنت في بضع 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علم هذا المشرك المعان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شيء قدير، وأن قدرته لا تخضع لعقول البشر وقياساتهم، فهو العلي العظيم المتصرف في الكون كيف يشاء، إذا قضى أمرًا فإنما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فيكون، فأخذ أبو جهل ينادي في الناس حتى اجتمعوا من نواديهم ليسمعوا هذا الخبر الجديد، وهذا الهراء الذي جاء به محمد كما يزعم أبو جهل، فلما اجتمعوا قال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ا يا محمد، أخبر قومك بما أخبرتني به، فقص عل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ما رآه ليلته تلك، وأنه أتى بيت المقدس وصلى فيه، فطار الناس بين مكذب ومصدق، وارتدّ كثير ممن أسلم ولم يصدقه إلا نفر 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ن حكمة الله تعالى لأن الدعوة تتعرض لمرحلة جديدة من الكفاح تحتاج إلى رجال صادقين ثابتين مقتنعين بالإسلام، فكان هذا بلاءً مبينًا ليمحّص الله الذين آمنوا ويمحق الكافرين، قال الهي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لْنَا لَكَ إِنَّ رَبَّكَ أَحَاطَ بِالنَّاسِ وَمَا جَعَلْنَا الرُّؤْيَا الَّتِي أَرَيْنَاكَ إِلَّا فِتْنَةً لِلنَّاسِ وَالشَّجَرَةَ الْمَلْعُونَةَ فِي الْقُرْآَنِ وَنُخَوِّفُهُمْ فَمَا يَزِيدُهُمْ إِلَّا طُغْيَانًا كَبِ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وسنة خاتم رسله، أقول ما تسمعون وأستغفر الله العظيم الجليل لي ولكم ولسائر المسلمون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إله الأولين والآخرين، وقيوم يوم الدين، وأشهد أن محمدًا عبد الله ورسوله، المبعوث إلى العالمين أجمعين،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كروه وأطيعوه وراقبوه وأنيبوا إليه واعتصموا بحبله وآمنوا بما جاء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كم ملاق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 سمع بعض الناس خبر الإسراء والمعراج حتى انطلقوا إلى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سمعت ما قال صا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بارحة أتى بيت المقدس فصلى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 لك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فقد 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ركون حو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عرف بيت المقدس فصِفْه ل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فع لي بيت المقدس حتى نظرت إليه، و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ه لأبي بكر، وأبو بك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ت، أشهد أنك رسول الله، حتى انتهى،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ماه من يومها الصد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شركون فبهتوا وجعل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آية ذلك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لم نسمع بمثل هذا قط،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ذلك أني مررت بعير بني فلان بوادي كذا وكذا، فأنفرهم حس الدابة، فندَّ لهم بعير، فدللتهم عليه وأنا موجه إلى الشام، ثم أقبلت حتى إذا كنت بضجنان مررت بعير بني فلان، فوجدت القوم نيامًا ولهم إناء فيه ماء قد غطوا عليه بشيء، فكشفت غطاءه وشربت ما فيه ثم غطيته كما كان، وآية ذلك أن عيرهم الآن تص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يضاء ثنية التنعيم يقدمها جمل أورق عليه غرار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هما سوداء، والأخرى بر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هشام في الس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يقد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أربعاء، فلما كان ذلك اليوم ولم يقدموا حتى أوشكت الشمس على الغروب، ف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الله فحبس الشمس حتى قدموا كما وصف، فابتدر المشركون الثنية فوافاهم الجمل الأورق الذي وصف لهم، وسألوهم عن الإناء فأخبروهم أنهم وضعوه مملوءًا ماءً ثم غطوه، وأنهم هبوا، يعني استيقظوا، فوجدوه مغطى كما هو وليس فيه ماء، وسألوهم عن البعير الذي شرد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والله، لقد أنفرنا في الوادي الذي ذكره وند لنا بعير، فسمعنا صوت رجل يدعونا إليه حتى أخذ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هش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هي أحداث قصة الإسراء والمعراج ملخصة، تحمل في طياتها الآيات العظيمة والمعجزات الكبيرة، بعضها أعظم من بعض، ولكن أين القلوب الرش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ت وقعة الإسراء والمعراج أكبر برهان لتصدي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به من كفار مكة، ولكن الهداية بيد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علم الله فيهم خيرًا لأسم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دثة الإسراء والمعراج فيها دروس وعبر وتسلية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آية لكفار مكة لعلهم يتقون أو يحدث الله لهم ذكرًا، ولا يجوز الاحتفال بها كما يفعله البعض ليلة السابع والعشرين من شهر رجب كل عام أو غيره، ولم يثبت أنها في هذه الليلة ولا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49:00Z</dcterms:created>
  <dc:creator>الدكتور/ مسفر بن سعيد بن محمد الزهراني</dc:creator>
  <dc:description/>
  <cp:keywords/>
  <dc:language>en-US</dc:language>
  <cp:lastModifiedBy>USER</cp:lastModifiedBy>
  <cp:lastPrinted>2011-04-02T16:45:00Z</cp:lastPrinted>
  <dcterms:modified xsi:type="dcterms:W3CDTF">2012-10-01T07:50:00Z</dcterms:modified>
  <cp:revision>3</cp:revision>
  <dc:subject>1/ مقدمات حادثة الإسراء والمعراج 2/ اشتداد الأذى على رسول الله صلى الله عليه وسلم 3/ بداية الإسراء والمعراج 4/ الصحيح في مسألة رؤية الله جل جلاله 5/ فرض الصلوات الخمس 6/ بعض ما رأى الرسول من أحوال العصاة 7/ النبي يحكي القصة لقريش 8/ تصديق أبي بكر وتكذيب قريش</dc:subject>
  <dc:title>قصة الإسراء والمعراج</dc:title>
</cp:coreProperties>
</file>