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نص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ن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ز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اد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ز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ن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عترا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س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في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اد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حبو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د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ن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قيه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799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ي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ض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طَّل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ن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أ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ون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صَدَق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صُدِّق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وي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ذ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ر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سينا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صد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و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ونت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م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ش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ًا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ب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16:00Z</dcterms:created>
  <dc:creator>الشيخ/  منديل بن محمد آل قناعي الفقيه</dc:creator>
  <dc:description/>
  <dc:language>en-US</dc:language>
  <cp:lastModifiedBy>ahmed</cp:lastModifiedBy>
  <cp:lastPrinted>2011-04-02T16:45:00Z</cp:lastPrinted>
  <dcterms:modified xsi:type="dcterms:W3CDTF">2014-04-02T07:17:00Z</dcterms:modified>
  <cp:revision>3</cp:revision>
  <dc:subject>1/ من مناقب الأنصار 2/ خبر غزوة حنين وحادثة توزيع الغنائم 3/ عتب الأنصار على رسول الله 4/ اعترافهم بفضل الله ورسوله عليهم 5/ استشعار المسلم فضل الله في توفيقه لعبادته 6/ أعظم الظفر الفوز بالمحبوب</dc:subject>
  <dc:title>قصة الأنصار بعد حنين</dc:title>
</cp:coreProperties>
</file>