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ب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بو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ف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حيب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قْصُ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ا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ُ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قُب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ح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قْتُلَنَّك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ط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قْتُ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سِ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قْتُ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ث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ت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ط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طَو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ض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ح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ء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جَز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َا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ء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د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خ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سْرِف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58:00Z</dcterms:created>
  <dc:creator>الشيخ  عبد الله السحيباني</dc:creator>
  <dc:description/>
  <dc:language>en-US</dc:language>
  <cp:lastModifiedBy>c.expert</cp:lastModifiedBy>
  <cp:lastPrinted>2018-02-22T14:05:00Z</cp:lastPrinted>
  <dcterms:modified xsi:type="dcterms:W3CDTF">2018-12-25T09:59:00Z</dcterms:modified>
  <cp:revision>3</cp:revision>
  <dc:subject>1/مكانة قصص القرآن 2/قصة ابني آدم كما في القرآن 3/أبرز الدروس والعبر المستفادة من قصة ابني آدم</dc:subject>
  <dc:title>قصة ابني آدم والقبول </dc:title>
</cp:coreProperties>
</file>