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إسماعيل</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وأمه</w:t>
            </w:r>
            <w:r>
              <w:rPr>
                <w:b/>
                <w:b/>
                <w:bCs/>
                <w:rtl w:val="true"/>
                <w:lang w:bidi="ar-EG"/>
              </w:rPr>
              <w:t xml:space="preserve"> </w:t>
            </w:r>
            <w:r>
              <w:rPr>
                <w:rFonts w:cs="Traditional Arabic"/>
                <w:b/>
                <w:b/>
                <w:bCs/>
                <w:rtl w:val="true"/>
                <w:lang w:bidi="ar-EG"/>
              </w:rPr>
              <w:t>هاجر</w:t>
            </w:r>
            <w:r>
              <w:rPr>
                <w:b/>
                <w:b/>
                <w:bCs/>
                <w:rtl w:val="true"/>
                <w:lang w:bidi="ar-EG"/>
              </w:rPr>
              <w:t xml:space="preserve"> </w:t>
            </w:r>
            <w:r>
              <w:rPr>
                <w:rFonts w:cs="Traditional Arabic"/>
                <w:b/>
                <w:b/>
                <w:bCs/>
                <w:rtl w:val="true"/>
                <w:lang w:bidi="ar-EG"/>
              </w:rPr>
              <w:t>وبناء</w:t>
            </w:r>
            <w:r>
              <w:rPr>
                <w:b/>
                <w:b/>
                <w:bCs/>
                <w:rtl w:val="true"/>
                <w:lang w:bidi="ar-EG"/>
              </w:rPr>
              <w:t xml:space="preserve"> </w:t>
            </w:r>
            <w:r>
              <w:rPr>
                <w:rFonts w:cs="Traditional Arabic"/>
                <w:b/>
                <w:b/>
                <w:bCs/>
                <w:rtl w:val="true"/>
                <w:lang w:bidi="ar-EG"/>
              </w:rPr>
              <w:t>البيت</w:t>
            </w:r>
            <w:r>
              <w:rPr>
                <w:b/>
                <w:b/>
                <w:bCs/>
                <w:rtl w:val="true"/>
                <w:lang w:bidi="ar-EG"/>
              </w:rPr>
              <w:t xml:space="preserve"> </w:t>
            </w:r>
            <w:r>
              <w:rPr>
                <w:rFonts w:cs="Traditional Arabic"/>
                <w:b/>
                <w:b/>
                <w:bCs/>
                <w:rtl w:val="true"/>
                <w:lang w:bidi="ar-EG"/>
              </w:rPr>
              <w:t>العت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رحلة</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بهاجر</w:t>
            </w:r>
            <w:r>
              <w:rPr>
                <w:b/>
                <w:b/>
                <w:bCs/>
                <w:rtl w:val="true"/>
                <w:lang w:bidi="ar-EG"/>
              </w:rPr>
              <w:t xml:space="preserve"> </w:t>
            </w:r>
            <w:r>
              <w:rPr>
                <w:rFonts w:cs="Traditional Arabic"/>
                <w:b/>
                <w:b/>
                <w:bCs/>
                <w:rtl w:val="true"/>
                <w:lang w:bidi="ar-EG"/>
              </w:rPr>
              <w:t>وإسماعيل</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صحراء</w:t>
            </w:r>
            <w:r>
              <w:rPr>
                <w:b/>
                <w:b/>
                <w:bCs/>
                <w:rtl w:val="true"/>
                <w:lang w:bidi="ar-EG"/>
              </w:rPr>
              <w:t xml:space="preserve"> </w:t>
            </w:r>
            <w:r>
              <w:rPr>
                <w:rFonts w:cs="Traditional Arabic"/>
                <w:b/>
                <w:b/>
                <w:bCs/>
                <w:rtl w:val="true"/>
                <w:lang w:bidi="ar-EG"/>
              </w:rPr>
              <w:t>مك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قصة</w:t>
            </w:r>
            <w:r>
              <w:rPr>
                <w:b/>
                <w:b/>
                <w:bCs/>
                <w:rtl w:val="true"/>
                <w:lang w:bidi="ar-EG"/>
              </w:rPr>
              <w:t xml:space="preserve"> </w:t>
            </w:r>
            <w:r>
              <w:rPr>
                <w:rFonts w:cs="Traditional Arabic"/>
                <w:b/>
                <w:b/>
                <w:bCs/>
                <w:rtl w:val="true"/>
                <w:lang w:bidi="ar-EG"/>
              </w:rPr>
              <w:t>بناء</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
                <w:bCs/>
                <w:rtl w:val="true"/>
                <w:lang w:bidi="ar-EG"/>
              </w:rPr>
              <w:t>وإسماعيل</w:t>
            </w:r>
            <w:r>
              <w:rPr>
                <w:b/>
                <w:b/>
                <w:bCs/>
                <w:rtl w:val="true"/>
                <w:lang w:bidi="ar-EG"/>
              </w:rPr>
              <w:t xml:space="preserve"> </w:t>
            </w:r>
            <w:r>
              <w:rPr>
                <w:rFonts w:cs="Traditional Arabic"/>
                <w:b/>
                <w:bCs/>
                <w:rtl w:val="true"/>
                <w:lang w:bidi="ar-EG"/>
              </w:rPr>
              <w:t>-</w:t>
            </w:r>
            <w:r>
              <w:rPr>
                <w:rFonts w:cs="Traditional Arabic"/>
                <w:b/>
                <w:b/>
                <w:bCs/>
                <w:rtl w:val="true"/>
                <w:lang w:bidi="ar-EG"/>
              </w:rPr>
              <w:t>عليهما</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للبيت</w:t>
            </w:r>
            <w:r>
              <w:rPr>
                <w:b/>
                <w:b/>
                <w:bCs/>
                <w:rtl w:val="true"/>
                <w:lang w:bidi="ar-EG"/>
              </w:rPr>
              <w:t xml:space="preserve"> </w:t>
            </w:r>
            <w:r>
              <w:rPr>
                <w:rFonts w:cs="Traditional Arabic"/>
                <w:b/>
                <w:b/>
                <w:bCs/>
                <w:rtl w:val="true"/>
                <w:lang w:bidi="ar-EG"/>
              </w:rPr>
              <w:t>العتيق</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هجرة</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شام</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بتل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إبراهيم</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وإكرامه</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مشروعة</w:t>
            </w:r>
            <w:r>
              <w:rPr>
                <w:b/>
                <w:b/>
                <w:bCs/>
                <w:rtl w:val="true"/>
                <w:lang w:bidi="ar-EG"/>
              </w:rPr>
              <w:t xml:space="preserve"> </w:t>
            </w:r>
            <w:r>
              <w:rPr>
                <w:rFonts w:cs="Traditional Arabic"/>
                <w:b/>
                <w:b/>
                <w:bCs/>
                <w:rtl w:val="true"/>
                <w:lang w:bidi="ar-EG"/>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أرسلَه بالحقِّ بشيرًا ونذيرًا بين يدي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طع الله ورسوله فقد رشد، ومن يعص الله ورسوله فإنه لا يضرُّ إلا نفسَه، ولا يضرُّ الل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آله وصحبه، ومن اهتدى بهدي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ستنشق في هذه الأيام، عَبَق الاستعدادِ لأداء مناسكِ الحجِّ لبيت الله الحرام، فبعد يوم يتوجه وفدُ الله إلى منى، محرمين ملبين، متوكلين على الرحمن، يحدوهم الإخلاصُ والإيمان، مستجيبين لنداءِ إبراهيمَ خليلِ الرحمن، الذي نادى قبلَ آلاف الأعوام، فأسمعَ من في الأصلاب والأرحا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ادِ فِي النَّاسِ دَاعِيًا لَهُمُ إِلَى الْحَجِّ إِلَى هَذَا الْبَيْتِ، الَّذِي أَمَرْنَاكَ بِبِنَائِهِ، فَذُكر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أُبْلِغُ النَّاسَ وَصَوْتِي لَا يَنْفُذُهُمْ؟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 وَعَلَيْنَا الْبَلَاغُ</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مَ عَلَى مَقَ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مْ قَدِ اتَّخَذَ بَيْتًا فَحُ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بَالَ تَوَاضَعَتْ حَتَّى بَلَغَ الصَّوْتُ أَرْجَاءَ الْأَرْضِ، وأسمَعَ مَن فِي الْأَرْحَامِ وَالْأَصْلَابِ، وَأَجَابَهُ كُلُّ شَيْءٍ سَمِعَهُ مِنْ حَجَر ومَدَر وَشَجَرٍ، وَمَنْ كَتَبَ اللَّهُ أَنَّهُ يَحُجُّ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بن كثير، ت سل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لُ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سنه، واشتعل بالشيب رأسه، ولم يولد له من زوجته سارّة ولد، فتزوج بهاجر المصريةِ القب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ع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جبت ل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أسباب أراد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عل الغيرة تدبُّ في صدر س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رومةِ من الولد، فصارت تلاحقُ ه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ضيّق عليها، وخروجا من المشاكل، وتنفيذا ل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ح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جرَ وابنِها إسماعيل إلى بلاد الله المقدسة، إلى مكة المكرمة،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 مَا اتَّخَذَ النِّسَاءُ المِنْطَ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حز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بَلِ أُمِّ إِسْمَاعِيلَ، اتَّخَذَتْ مِنْطَقًا لِتُعَفِّيَ أَثَرَهَا عَلَى سَارَةَ، ثُمَّ جَاءَ بِهَا إِبْرَاهِيمُ وَبِابْنِهَا إِسْمَاعِيلَ وَهِيَ تُرْضِعُهُ، حَتَّى وَضَعَهُمَا عِنْدَ البَيْتِ عِنْدَ دَوْ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شجر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زَمْزَمَ فِي أَعْلَى المَسْجِدِ، وَلَيْسَ بِمَكَّةَ يَوْمَئِذٍ أَحَدٌ، وَلَيْسَ بِهَا مَاءٌ، فَوَضَعَهُمَا هُنَالِكَ، وَوَضَعَ عِنْدَهُمَا جِرَابًا فِيهِ تَمْرٌ، وَسِقَاءً فِيهِ 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مُنْطَلِقًا، فَتَبِعَتْهُ أُمُّ إِسْمَاعِي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ذْهَبُ وَتَتْرُكُنَا بِهَذَا الوَادِي، الَّذِي لَيْسَ فِيهِ إِنْسٌ وَلاَ شَيْءٌ؟ فَقَالَتْ لَهُ ذَلِكَ مِرَارًا، وَجَعَلَ لاَ يَلْتَفِتُ إِلَيْهَا،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الَّذِي أَمَرَكَ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لاَ يُضَيِّ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رَجَعَتْ، فَانْطَلَقَ إِبْرَاهِيمُ حَتَّى إِذَا كَانَ عِنْدَ الثَّنِيَّةِ حَيْثُ لاَ يَرَوْنَهُ، اسْتَقْبَلَ بِوَجْهِهِ البَيْتَ، ثُمَّ دَعَا بِهَؤُلاَءِ الكَلِمَاتِ، وَرَفَعَ يَدَ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عَلَتْ أُمُّ إِسْمَاعِيلَ تُرْضِعُ إِسْمَاعِيلَ، وَتَشْرَبُ مِنْ ذَلِكَ المَاءِ، حَتَّى إِذَا نَفِدَ مَا فِي السِّقَاءِ عَطِشَتْ وَعَطِشَ ابْنُهَا، وَجَعَلَتْ تَنْظُرُ إِلَيْهِ يَتَلَوَّى،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بَّ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ث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سَعَتْ سَعْيَ الإِنْسَانِ المَجْ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اوَزَتِ الوَادِيَ، ثُمَّ أَتَتِ المَرْوَةَ فَقَامَتْ عَلَيْهَا وَنَظَرَتْ؛ هَلْ تَرَى أَحَدًا؟ فَلَمْ تَرَ أَحَدًا، فَفَعَلَتْ ذَلِكَ سَبْعَ 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سَعْيُ النَّاسِ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شْرَفَتْ عَلَى المَرْوَةِ سَمِعَتْ صَوْتً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يدُ نَفْ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سَمَّعَتْ، فَسَمِعَتْ أَيْضً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سْمَعْتَ إِنْ كَانَ عِنْدَكَ غِوَا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هِيَ بِالْمَلَكِ عِنْدَ مَوْضِعِ زَمْزَمَ، فَبَحَثَ بِعَقِبِهِ،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نَاحِهِ، حَتَّى ظَهَرَ المَاءُ، فَجَعَلَتْ تُحَوِّضُهُ وَتَقُولُ بِيَدِهَا هَكَذَا، وَجَعَلَتْ تَغْرِفُ مِنَ المَاءِ فِي سِقَائِهَا، وَهُوَ يَفُورُ بَعْدَ مَا تَغْ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 اللَّهُ أُمَّ إِسْمَاعِيلَ، لَوْ تَرَكَتْ زَمْ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تَغْرِفْ مِنَ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انَتْ زَمْزَمُ عَيْنًا مَعِ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بَتْ وَأَرْضَعَتْ وَلَدَهَا، فَقَالَ لَهَ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فُوا الضَّيْعَةَ، فَإِنَّ هَا هُنَا بَيْتَ اللَّهِ، يَبْنِي هَذَا الغُلاَمُ وَأَبُوهُ، وَإِنَّ اللَّهَ لاَ يُضِيعُ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واعت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رأة ورضيعها، ولا يوجد أحد من الناس غيرهما في ذلك المكان، والملَك الذي يحدثها وسينطلق عنهما ويتركهما بمفردهما، وانظروا وتفكروا في هذه الأيام كيف هذا المكان يغصُّ بالزائرين والملبِّين، والطائفين والمكبِّرين، والراكعين والساجدين، تذكروا ذلك البيت في تلك ال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بَ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تَفِعًا مِنَ الأَرْضِ كَالرَّابِيَةِ، تَأْتِيهِ السُّيُولُ، فَتَأْخُذُ عَنْ يَمِينِهِ وَشِمَالِهِ، فَكَانَتْ كَذَلِكَ حَتَّى مَرَّتْ بِهِمْ رُفْقَةٌ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هْلُ بَيْتٍ مِنْ جُرْهُمَ، مُقْبِلِينَ مِنْ طَرِيقِ كَدَاءٍ، فَنَزَلُوا فِي أَسْفَلِ مَكَّةَ، فَرَأَوْا طَائِرًا عَائِ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طائر الذي يرتاد الماء، ويحوم ح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طَّائِرَ لَيَدُورُ عَلَى مَاءٍ، لَعَهْدُنَا بِهَذَا الوَادِي وَمَا فِيهِ مَاءٌ، فَأَرْسَلُوا جَرِيًّا أَوْ جَرِيَّيْنِ، فَإِذَا هُمْ بِالْمَاءِ، فَرَجَعُوا فَأَخْبَرُوهُمْ بِالْمَاءِ فَأَقْبَ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 إِسْمَاعِيلَ عِنْدَ المَاءِ،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ذَنِينَ لَنَا أَنْ نَنْزِلَ عِنْدَ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حَقَّ لَكُمْ فِي المَ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لْفَى ذَلِكَ أُمَّ إِسْمَاعِيلَ وَهِيَ تُحِبُّ الإِنْ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زَلُوا وَأَرْسَلُوا إِلَى أَهْلِيهِمْ فَنَزَلُوا مَعَهُمْ، حَتَّى إِذَا كَانَ بِهَا أَهْلُ أَبْيَاتٍ مِنْهُمْ، وَشَبَّ الغُلاَمُ وَتَعَلَّمَ العَرَبِيَّةَ مِنْهُمْ، وَأَنْفَسَهُمْ وَأَعْجَبَهُمْ حِينَ شَ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أَدْرَكَ زَوَّجُوهُ امْرَأَةً مِنْهُمْ، وَمَاتَتْ أُمُّ إِسْمَاعِيلَ، فَجَاءَ إِبْرَاهِيمُ بَعْدَمَا تَزَوَّجَ إِسْمَاعِيلُ يُطَالِعُ تَرِكَتَهُ، فَلَمْ يَجِدْ إِسْمَاعِيلَ، فَسَأَلَ امْرَأَتَهُ عَنْ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يَبْتَغِي لَنَا، ثُمَّ سَأَلَهَا عَنْ عَيْشِهِمْ وَهَيْئَتِهِ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بِشَرٍّ، نَحْنُ فِي ضِيقٍ وَشِدَّةٍ، فَشَكَتْ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 زَوْجُكِ فَاقْرَئِي عَلَيْهِ السَّلاَمَ، وَقُولِي لَهُ يُغَيِّرْ عَتَبَةَ بَ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جَاءَ إِسْمَاعِيلُ كَأَنَّهُ آنَسَ شَيْئً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جَاءَكُمْ مِنْ أَحَ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نَا شَيْخٌ كَذَا وَكَذَا، فَسَأَلَنَا عَنْكَ فَأَخْبَرْتُهُ، وَسَأَلَنِي كَيْفَ عَيْشُنَا، فَأَخْبَرْتُهُ أَنَّا فِي جَهْدٍ وَشِ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أَوْصَاكِ بِشَيْ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ي أَنْ أَقْرَأَ عَلَيْكَ السَّلاَمَ، وَيَقُولُ غَيِّرْ عَتَبَةَ بَا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أَبِي، وَقَدْ أَمَرَنِي أَنْ أُفَارِقَكِ، الحَقِي بِأَهْ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طَلَّ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زَوَّجَ مِنْهُمْ أُخْرَى، فَلَبِثَ عَنْهُمْ إِبْرَاهِيمُ مَا شَاءَ اللَّهُ، ثُمَّ أَتَاهُمْ بَعْدُ فَلَمْ يَجِدْهُ، فَدَخَلَ عَلَى امْرَأَتِهِ فَسَأَلَهَا عَنْ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يَبْتَغِي لَ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تُمْ؟ وَسَأَلَهَا عَنْ عَيْشِهِمْ وَهَيْئَتِهِ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بِخَيْرٍ وَسَعَةٍ، وَأَثْنَتْ عَلَى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طَعَامُكُ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حْ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رَابُكُ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ارِكْ لَهُمْ فِي اللَّحْمِ وَ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كُنْ لَهُمْ يَوْمَئِذٍ حَبٌّ، وَلَوْ كَانَ لَهُمْ دَعَا لَهُمْ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ا لاَ يَخْلُو عَلَيْهِمَا أَحَدٌ بِغَيْرِ مَكَّةَ إِلَّا لَمْ يُوَافِقَ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واف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ا يوافقان مزاجه، ويشتكي من بطنه، ونحو ذلك، وأما في مكة؛ فإن المداومة على أكلها لا تحدث شيئا، وهذا من بركة دع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 زَوْجُكِ فَاقْرَئِي عَلَيْهِ السَّلاَمَ، وَمُرِيهِ يُثْبِتُ عَتَبَةَ بَابِهِ، فَلَمَّا جَاءَ إِسْمَاعِ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تَاكُمْ مِنْ أَحَ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نَا شَيْخٌ حَسَنُ الهَيْئَةِ، وَأَثْنَتْ عَلَيْهِ، فَسَأَلَنِي عَنْكَ فَأَخْبَرْتُهُ، فَسَأَلَنِي كَيْفَ عَيْشُنَا فَأَخْبَرْتُهُ أَنَّا بِ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اكِ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قْرَأُ عَلَيْكَ السَّلاَمَ، وَيَأْمُرُكَ أَنْ تُثْبِتَ عَتَبَةَ بَا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أَبِي وَأَنْتِ العَتَبَةُ، أَمَرَنِي أَنْ أُمْسِكَ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لَبِثَ عَنْهُمْ مَا شَاءَ اللَّهُ، ثُمَّ جَاءَ بَعْدَ ذَلِكَ، وَإِسْمَاعِيلُ يَبْرِي نَبْلًا لَهُ، تَحْتَ دَوْحَةٍ قَرِيبًا مِنْ زَمْزَمَ، فَلَمَّا رَآهُ قَامَ إِلَيْهِ، فَصَنَعَا كَمَا يَصْنَعُ الوَالِدُ بِالوَلَدِ، وَالوَلَدُ بِالوَالِدِ،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مَرَنِي بِأَ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نَعْ مَا أَمَرَكَ رَ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ينُ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ي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أَمَرَنِي أَنْ أَبْنِيَ هَا هُنَا بَيْتًا، وَأَشَارَ إِلَى أَكَمَةٍ مُرْتَفِعَةٍ عَلَى مَا حَ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ذَلِكَ رَفَعَا القَوَاعِدَ مِنَ البَيْتِ، فَجَعَلَ إِسْمَاعِيلُ يَأْتِي بِالحِجَارَةِ وَإِبْرَاهِيمُ يَبْنِي، حَتَّى إِذَا ارْتَفَعَ البِنَاءُ، جَاءَ بِهَذَا الحَجَرِ فَوَضَعَهُ لَهُ فَقَامَ عَلَيْهِ، وَهُوَ يَبْنِي وَإِسْمَاعِيلُ يُنَاوِلُهُ الحِجَارَةَ، وَهُمَا يَقُو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اَ يَبْنِيَانِ حَتَّى يَدُورَا حَوْلَ البَيْتِ وَهُمَا يَقُو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وبوا إلى الله و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آله وصحبه ومن والا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قى الشدائدَ والصعابَ في دعوةِ قومه المعاندين في شركهم، والمشاكسين في كف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فعلوا فيه هذا الفعل، وأقام عليهم الحجة، وأعذ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إِنِّي ذَاهِبٌ إِلَى 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اجر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صدٌ إلى الأرضِ المباركة؛ أرضِ الش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ني إلى ما فيه الخيرُ لي، من أمرِ ديني ودنيا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في الآي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تَزِلُكُمْ وَمَا تَدْعُونَ مِن دُونِ اللَّهِ وَأَدْعُو رَبِّي عَسَى أَلَّا أَكُونَ بِدُعَاء رَبِّي شَقِ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هَبْ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ا 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لك عند ما أيس من قومه، ولم يرَ فيهم خيرا، دعا الله أن يهبَ له غلاماً صالحاً، ينفع الله به في حياته، وبعد مماته، فاستجاب الله 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شَّرْنَاهُ بِغُلَامٍ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ش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صف الل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لم، وهو يتضمن الصبرَ، وحسنَ الخلق، وسعةَ الصدرِ والعفوَ عمن ج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بَ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هُ السَّ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رك أن يسعى معه، وبلغ سنًّا يكون في الغالب، أحبَّ ما يكونُ لوالديه، قد ذهبت مشقَّته، وأقبلت منفعتُه، فقال 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ي أَرَى فِي الْمَنَامِ أَنِّي أَذْبَ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رأيت في النوم، والرؤيا؛ أن الله يأمرني بذبحك، ورؤيا الأنبياء و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مَاذَ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تنفيذ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ماعيلُ صابرا محتسبا، مرضيا لربِّه، وبارًّا بوال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افْعَلْ مَا تُؤْ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ض لما أمرك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أباهُ أنه موطنٌ نفسَه على الصبر، وقرنَ ذلك ب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لا يكونُ شيءٌ بدون 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أَ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وابنه إسماعيل، جازما بذبح ابنه، وثمرةِ فؤاده، امتثالا لأمر ربه، وخوفا من عقابه، والابنُ قد وطَّن نفسَه على الصبر، وهانت عليه في طاعة ربِّه، ورضا وال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هُ لِلْجَ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 إبراهيمُ إسماعيلَ على جبينه، ليضجعه فيذبحه، وقد انكب لوجهه، لئلا ينظر وقت الذبح إلى وجه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ادَ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لك الحال المزعجة، والأمر المده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ا إِبْرَاهِيمُ قَدْ صَدَّقْتَ الرؤ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ت ما أُمِرْت به، فإنك وطَّنت نفسك على ذلك، وفعلتَ كلَّ سببٍ، ولم يبقَ إلا إمرارُ السكين على ح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بادتنا، المقدِّمِين رضانا على شهوات أنف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امتَحَنَّا ب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هُوَ الْبَلَاء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ضح، الذي تبيَّن به صفاءُ إبراهيم، وكمالُ محبتِه لربِّه وخُ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هبه الله لإبراهيم، أحبَّه حبًّا شديدا، وهو خليلُ الرحمن، والخُلَّة أعلى أنواعِ المحبة، وهو مَنصِبٌ لا يقبلُ المشاركةَ، ويقتضي أن تكون جميعُ أجزاءِ القلبِ متعلقةً بالمحبوب، فلما تعلَّقت شعبةٌ من شُعبِ قلبِه بابنه إسماعيل، أراد تعالى أن يصفي وُدَّه، ويختبرُ خُلته، فأمرهُ أن يذبحَ من زاحمَ حبُّه حبَّ ربِّه، فلما قدّم حبَّ الله، وآثره على هواه، وعزم على ذبحه، وزالَ ما في القلبِ من المزاحم، بقي الذبح لا فائدة فيه، ف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ا لَهُوَ الْبَلاءُ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يْنَاهُ بِذِبْحٍ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ر بدلُه ذِبْحٌ من الغنم عظيم، ذبَحهُ إبراهيم، فكانَ عظيمًا من جهة أنه كان فداءً لإسماعيل، ومن جهةِ أنه من جملة العبادات الجليلة، ومن جهة أنه كان قربانا وسنة إلى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ذبحه المسلمون يوم الأضحى، والحجاج في حجهم، في بلد الله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رَكْنَا عَلَيْهِ فِي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ى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قينا عليه ثناء صادقا في الآخرين، كما كان في الأولين، فكل وقت بعد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فيه محبوب معظم مثنَى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 عَلَى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يته عليه،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حَمْدُ لِلَّهِ وَسَلَامٌ عَلَى عِبَادِهِ الَّذِينَ اصْطَ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بادة الله، ومعاملة خلقه، أن نفرِّجَ عنهم الشدائد، ونجعلَ لهم العاقبةَ، والثناءَ ال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عِبَادِنَا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مر الله بالإيمان به، الذين بلغ بهم الإيمان إلى درجة اليق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رِي إِبْرَاهِيمَ مَلَكُوتَ السَّمَاوَاتِ وَالأَرْضِ وَلِيَكُونَ مِنَ الْمُوقِ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شَّرْنَاهُ بِإِسْحَقَ نَبِيًّا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بشارة الثانية بإسحاق، الذي من ورائه يعقوب، فبشر بوجوده وبقائه، ووجود ذريته، وكونه نبيا من الصالحين، فهي بشارات متعد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سعد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6</w:t>
      </w:r>
      <w:r>
        <w:rPr>
          <w:rFonts w:ascii="Traditional Arabic" w:hAnsi="Traditional Arabic" w:cs="Traditional Arabic"/>
          <w:sz w:val="36"/>
          <w:sz w:val="36"/>
          <w:szCs w:val="36"/>
          <w:rtl w:val="true"/>
        </w:rPr>
        <w:t>، بتصرف ي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ن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يام العشر، وهو الذكر المطلق، أما الذكر المقيد، فيبدأ من فجر يوم عرفة إلى آخر أيام التش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لا ننس أنه من الأعمال الصالحة في هذه الأيام الصيام، خصوصا يوم عرفة، فقد أتى رَجُ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صُومُ؟ فَغَضِ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رَأَ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ضَ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نَا بِاللهِ رَبًّا، وَبِالْإِسْلَامِ دِينًا، وَبِمُحَمَّدٍ نَبِيًّا، نَعُوذُ بِاللهِ مِنْ غَضَبِ اللهِ وَغَضَبِ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دُ هَذَا الْكَلَامَ حَتَّى سَكَنَ غَضَبُهُ،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مَنْ يَصُومُ الدَّهْرَ كُ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صَامَ وَلَا أَفْ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صُمْ وَلَمْ يُ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مَنْ يَصُومُ يَوْمَيْنِ وَيُفْطِرُ يَوْ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طِيقُ ذَلِكَ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مَنْ يَصُومُ يَوْمًا وَيُفْطِرُ يَوْ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صَوْمُ دَاوُدَ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مَنْ يَصُومُ يَوْمًا وَيُفْطِرُ يَوْمَ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 أَنِّي طُوِّقْتُ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لِّ شَهْرٍ، وَرَمَضَانُ إِلَى رَمَضَانَ، فَهَذَا صِيَامُ الدَّهْرِ كُلِّهِ، صِيَامُ يَوْمِ عَرَفَةَ، أَحْتَسِبُ عَلَى اللهِ أَنْ يُكَفِّرَ السَّنَةَ الَّتِي قَبْلَهُ، وَالسَّنَةَ الَّتِي بَعْدَهُ، وَصِيَامُ يَوْمِ عَاشُورَاءَ، أَحْتَسِبُ عَلَى اللهِ أَنْ يُكَفِّرَ السَّنَةَ الَّتِي قَبْ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نسوا أن تتفقدوا أضاحيكم، وخلوها من العيوب المانعة من التضحية بها، ولا تذبحوها إلا بعد صلاة العيد، وثلاثة أيام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تكون صلاة عيد الأضحى هذا العام في نفس مكان صلاة عيد الفطر شرقي هذا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إن لم يكن هناك برد شديد أو أمطار، وعليه فأحضروا معكم شيئا من المال تتصدقون به، وشيئا تصلون عليه أو تصلون على التر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آله وخلفائه وأصحابه، وأنصاره والمهاجر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ارْحَمْنَا وَارْضَ عَنَّا، وَتَقَبَّلْ مِنَّا، وَأَدْخِلْنَا الْجَنَّةَ، وَنَجِّنَا مِنَ النَّارِ، وَأَصْلِحْ لَنَا شَأْنَنَا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ثبات في الأمر، والعزيمة في الرشد، ونسألك شكر نعمتك، وحسن عبادتك، ونسألك قلوباً خاشعةً سليمةً، وأخلاقاً مستقيمةً، وألسنةً صادقةً، وأعمالاً متقبلةً، ونسألك من خير ما تعلم، ونعوذ بك من شر ما تعلم، ونستغفرك لما تعلم؛ فإنك تعلم ولا نعلم، وأنت علام الغي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مَا قَدَّمْنا وَمَا أَخَّرْنا، وَمَا أَسْرَرْنا وَمَا أَعْلَنْا، وَمَا أَنْتَ أَعْلَمُ به منا، فإنك أَنْتَ الْمُقَدِّمُ وَأَنْتَ الْمُؤَخِّرُ، وَأَنْتَ عَلَى كُلِّ شيء قدير، وعلى كل غيب شه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43:00Z</dcterms:created>
  <dc:creator>الشيخ فؤاد بن يوسف أبو سعيد</dc:creator>
  <dc:description/>
  <dc:language>en-US</dc:language>
  <cp:lastModifiedBy>Admin</cp:lastModifiedBy>
  <cp:lastPrinted>2011-04-02T16:45:00Z</cp:lastPrinted>
  <dcterms:modified xsi:type="dcterms:W3CDTF">2017-05-30T15:44:00Z</dcterms:modified>
  <cp:revision>3</cp:revision>
  <dc:subject>1/رحلة إبراهيم -عليه السلام- بهاجر وإسماعيل إلى صحراء مكة 2/قصة بناء إبراهيم وإسماعيل -عليهما السلام- للبيت العتيق 3/هجرة إبراهيم -عليه السلام- إلى الشام 4/ابتلاء الله لإبراهيم -عليه السلام- وإكرامه له 5/فضل عشر ذي الحجة وبعض الأعمال المشروعة فيها</dc:subject>
  <dc:title>قصة إسماعيل -عليه السلام- وأمه هاجر وبناء البيت العتيق</dc:title>
</cp:coreProperties>
</file>