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إسلام</w:t>
            </w:r>
            <w:r>
              <w:rPr>
                <w:sz w:val="36"/>
                <w:sz w:val="36"/>
                <w:szCs w:val="36"/>
                <w:rtl w:val="true"/>
              </w:rPr>
              <w:t xml:space="preserve"> </w:t>
            </w:r>
            <w:r>
              <w:rPr>
                <w:rFonts w:cs="Traditional Arabic"/>
                <w:sz w:val="36"/>
                <w:sz w:val="36"/>
                <w:szCs w:val="36"/>
                <w:rtl w:val="true"/>
              </w:rPr>
              <w:t>الصحابي</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بجادين</w:t>
            </w:r>
            <w:r>
              <w:rPr>
                <w:sz w:val="36"/>
                <w:sz w:val="36"/>
                <w:szCs w:val="36"/>
                <w:rtl w:val="true"/>
              </w:rPr>
              <w:t xml:space="preserve"> </w:t>
            </w:r>
            <w:r>
              <w:rPr>
                <w:rFonts w:cs="Traditional Arabic"/>
                <w:sz w:val="36"/>
                <w:sz w:val="36"/>
                <w:szCs w:val="36"/>
                <w:rtl w:val="true"/>
              </w:rPr>
              <w:t>وعب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إسلا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ذو</w:t>
            </w:r>
            <w:r>
              <w:rPr>
                <w:sz w:val="36"/>
                <w:sz w:val="36"/>
                <w:szCs w:val="36"/>
                <w:rtl w:val="true"/>
                <w:lang w:bidi="ar-EG"/>
              </w:rPr>
              <w:t xml:space="preserve"> </w:t>
            </w:r>
            <w:r>
              <w:rPr>
                <w:rFonts w:cs="Traditional Arabic"/>
                <w:sz w:val="36"/>
                <w:sz w:val="36"/>
                <w:szCs w:val="36"/>
                <w:rtl w:val="true"/>
                <w:lang w:bidi="ar-EG"/>
              </w:rPr>
              <w:t>البجادين</w:t>
            </w:r>
            <w:r>
              <w:rPr>
                <w:rFonts w:cs="Traditional Arabic"/>
                <w:sz w:val="36"/>
                <w:szCs w:val="36"/>
                <w:rtl w:val="true"/>
                <w:lang w:bidi="ar-EG"/>
              </w:rPr>
              <w:t>"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تسميته</w:t>
            </w:r>
            <w:r>
              <w:rPr>
                <w:sz w:val="36"/>
                <w:sz w:val="36"/>
                <w:szCs w:val="36"/>
                <w:rtl w:val="true"/>
                <w:lang w:bidi="ar-EG"/>
              </w:rPr>
              <w:t xml:space="preserve"> </w:t>
            </w:r>
            <w:r>
              <w:rPr>
                <w:rFonts w:cs="Traditional Arabic"/>
                <w:sz w:val="36"/>
                <w:sz w:val="36"/>
                <w:szCs w:val="36"/>
                <w:rtl w:val="true"/>
                <w:lang w:bidi="ar-EG"/>
              </w:rPr>
              <w:t>بهذا</w:t>
            </w:r>
            <w:r>
              <w:rPr>
                <w:sz w:val="36"/>
                <w:sz w:val="36"/>
                <w:szCs w:val="36"/>
                <w:rtl w:val="true"/>
                <w:lang w:bidi="ar-EG"/>
              </w:rPr>
              <w:t xml:space="preserve"> </w:t>
            </w:r>
            <w:r>
              <w:rPr>
                <w:rFonts w:cs="Traditional Arabic"/>
                <w:sz w:val="36"/>
                <w:sz w:val="36"/>
                <w:szCs w:val="36"/>
                <w:rtl w:val="true"/>
                <w:lang w:bidi="ar-EG"/>
              </w:rPr>
              <w:t>اللقب</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هتمامه</w:t>
            </w:r>
            <w:r>
              <w:rPr>
                <w:sz w:val="36"/>
                <w:sz w:val="36"/>
                <w:szCs w:val="36"/>
                <w:rtl w:val="true"/>
                <w:lang w:bidi="ar-EG"/>
              </w:rPr>
              <w:t xml:space="preserve"> </w:t>
            </w:r>
            <w:r>
              <w:rPr>
                <w:rFonts w:cs="Traditional Arabic"/>
                <w:sz w:val="36"/>
                <w:sz w:val="36"/>
                <w:szCs w:val="36"/>
                <w:rtl w:val="true"/>
                <w:lang w:bidi="ar-EG"/>
              </w:rPr>
              <w:t>بتعلم</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الجهاد</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وفاته</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أكرم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دفنه</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دروس</w:t>
            </w:r>
            <w:r>
              <w:rPr>
                <w:sz w:val="36"/>
                <w:sz w:val="36"/>
                <w:szCs w:val="36"/>
                <w:rtl w:val="true"/>
                <w:lang w:bidi="ar-EG"/>
              </w:rPr>
              <w:t xml:space="preserve"> </w:t>
            </w:r>
            <w:r>
              <w:rPr>
                <w:rFonts w:cs="Traditional Arabic"/>
                <w:sz w:val="36"/>
                <w:sz w:val="36"/>
                <w:szCs w:val="36"/>
                <w:rtl w:val="true"/>
                <w:lang w:bidi="ar-EG"/>
              </w:rPr>
              <w:t>وعب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يات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حمد لله، نحمده ونستعينه ونستغف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وذ بالله من شرور أنفسنا وسيئات أعمالنا، مَن يَهْدِه اللهُ فَلا مُضِلَّ لَه، ومَنْ يُضْلِلْ فلا هادِيَ له، وأشهد أن لا إله إلا الله، وأشهد أن محمدًا عبده ورسوله، صلى اللهُ عليه وعلى آلِه وأصحابِه، ومن سار على نهجه، واقتفى أثره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صطفى الله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ابة كر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وا بحقوق الصحبة خير ق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لوا لنا الدين كما أ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هدوا في الله حق جه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روا الدين و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عاشوا كما عاش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زهد والتقشف والرضا بالقليل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رحلوا ع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وصفهم الله ب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هَ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ضَ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حْ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تَظِ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دَّ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دِي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م صاحبي جليل عاش في الإسلام ق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بلغ منزلة رفيعة عن</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في في زمن النب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عيش في الجاهلية عيشة المتر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سلم كان مع فقراء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ع الدنيا ب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عبد الله ذو البجا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مه عبد الله بن عبد نَهْم المز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م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اسمه عبدَ العزَّى، فسمَّا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عم عبد اللّه بن مُغَفَّل بن عبد نُهْم، ولق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و البجا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لما أَسلم عند قومه جَرّدوه من كل ما عليه وأَلبسوه بجا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كساءُ الغليظ الجا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رب منهم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كان قريبًا منه شق بجاده اث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تزر بأَحدهما وارتدى بالآخر، ثم 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ذو البجا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مه أَعطته بجادًا فقطعته قطعتين، فأَتى فيه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محمد بن كعب القُرَظِ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عبد الله ذا البِجَادَيْنِ كان امْرَأً من مُزَي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قع في قلبهِ 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ب الإيمان، وكان يتلقى الصحابة المهاجرين للمدينة ويتعلم منهم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اشيهم على قدميه يتعلم منهم عدة كيل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تلقى الذين بعد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لم وأخفى إسلا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حب أن يسلم عمه الذي كفله وأنع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إنه نشأ</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يتيمًا لا مالَ له، ماتَ أبوه ولم يُورّثه، وكان عمُّه مَيِّلًا، فأخذه وكفلَهُ حتى أَيْسَر، فكانت له إِبلٌ وغنمٌ ورقيقٌ، فلما 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دينةَ جعلت نَفْسُه تَتوق إلى الإسلام، ولا يقدر عليه مِنْ عَمِّه، حتى مضت السنُون والمشَاهِدُ، فقال عبد الله لعمّ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قد انتظرتُ إسْلاَمَ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أراك تُرِيدُ محمدًا، فَأْذَنْ لِي في الإ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ئن اتبعتَ محمدًا لاَ أَتركُ بيدك شيئًا كنتُ أعطيتكه إلاَّ نَزَعتهُ منك حتى ثَوْب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عَبدُ العُزَّ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ومئذ اس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نَا والله مُتّبعٌ محمدًا ومُسلِمٌ وتارِكٌ عبادةَ الحَجَر والوَثَن، وهذا ما بِيَدِي فَخُذْ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كُلَّ ما أعطاه، حتى جَرَّدة من إزاره، فأتى أُمَّهُ فقطعت بجادًا لها باثنين، فَأْتَزَر بواحدٍ وارتَدَى الآ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قبل إلى المدينة وكان بِوَرِقَان، فاضطجع في المسجد في السَّحَر، ثم ص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ح، 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تَصَفَّح الناسَ إذا انصرفَ من الصبح، فنظر إليه فأنكر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سب له، وكان اسمه عبد العُزّى،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ت عَبْدُ الله ذو البِجَا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نزل منِّي قر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يكون في أَضيافه ويعلِّمهُ القرآن، حتى قرأ قرآنً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ال عقبة بن عا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رجل يقال له ذو البِجَاد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هُ أَ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أنه كان يكثِرُ ذِكْرَ اللهِ بالقرآن والدعاءِ، ويرفع صو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ارض عن صحابة نب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معنا بهم في جنات ال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سَمِعْتُم، وأستغفرُ اللهَ العظيمَ لي ولكم ولسائِرِ المسلمين من كل ذنبٍ وخطيئةٍ، فاستغفروه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ظيمًا لشانِهِ، وأشْهَدُ أنَّ محمدًا عبْدُه ورسُولُه الدَّاعِي إِلى جنَّتِه ورِضْوانِهِ، صَلَّى اللهُ علَيْه وعَلى آلِه وأصحابِه وأعوانهِ،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زلنا نتحدث عن الصحابي الجليل ذي البجا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عاش ذو البجادين في زمن النبوة يتعلم العلم ويجاه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دركته المنية في غزوة تب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مات وتولى دف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بكر وعمر 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مسع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صابنا جوعٌ شديدٌ في تبوك فخرجت ذات ليلة فرأيت نُوَيْرَةً تَبِصُّ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دْنُوَنّ منها لعلي أصيب عندها طعا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نوت فإ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بْر يَحْفر يناولُ أبا بَكر وعُمَرَ الترابَ، وإذا عبد الله مُسَجًّى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فرُ ويناوِلُهُما الترابَ، فلما دفنو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إنّي راضٍ عنهُ فارض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ين أو ثلاثً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نز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بْرِ أحدٍ إلا خمس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م عبد الله المزني ذو البجَا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نزلوا تَبُوكًا أقاموا بها أيامًا ثم تُوفي عبد الله ذو البِجَا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بلال بن الحارث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ضر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 بِلالٍ المؤذِّن شُعْلَةٌ من نارٍ عند القبر واقفًا بها، وإ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قبر، وإذا أبو بكر وعمر يُدَلِّيَانه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دنِيا إليّ أخ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هَيَّآهُ لِشِقِّه في اللحد،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إنّي قد أمسيت عنه راضيًا فارضَ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بن مسع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ليتني كنت صاحِبَ اللَّ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حتوت سيرة ذي البجادين اليسيرة ع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حلاوة القرآن التي تأسر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قلوب الكفار أو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قد أسلم ذو البجادين لما سمع القرآن من الصحابة المهاجرين وأخذ في حفظ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اء هذا الدين فلا يعرفه أحد وينظر فيه إلا أح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دين ينشر نفسه ب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حورب الإسلام كلما ازداد انتش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ة من 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بة الصحابة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قبال على 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ذو البجا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إن ذاق حلاوة الإسلام إلا وترك الدنيا كلها حتى جردوه من ماله وثي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بس بجادا يستر عور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وة الصادقة بين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أبي بكر وع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دنيا إلي أخاك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 ينزلانه قب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النبي لأصح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يدفن ذي البجادين وعيناه تهملان رحمة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مَرَكُمْ بِذلِكَ رَبُّكُمْ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5Char">
    <w:name w:val="عنوان 5 Char"/>
    <w:basedOn w:val="Style13"/>
    <w:qFormat/>
    <w:rPr>
      <w:b/>
      <w:bCs/>
    </w:rPr>
  </w:style>
  <w:style w:type="character" w:styleId="3oh">
    <w:name w:val="_3oh-"/>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3:00Z</dcterms:created>
  <dc:creator>الشيخ: خالد الشايع</dc:creator>
  <dc:description/>
  <dc:language>en-US</dc:language>
  <cp:lastModifiedBy>c.expert</cp:lastModifiedBy>
  <cp:lastPrinted>2018-02-22T14:05:00Z</cp:lastPrinted>
  <dcterms:modified xsi:type="dcterms:W3CDTF">2021-01-18T07:34:00Z</dcterms:modified>
  <cp:revision>3</cp:revision>
  <dc:subject>1/منزلة الصحابة -رضي الله عنهم- 2/إسلام "ذو البجادين" -رضي الله عنه- 3/سبب تسميته بهذا اللقب 4/اهتمامه بتعلم القرآن والجهاد 5/وفاته وما أكرمه الله به عند دفنه 6/دروس وعبر من حياته.</dc:subject>
  <dc:title>قصة إسلام الصحابي الجليل ذي البجادين وعبرها</dc:title>
</cp:coreProperties>
</file>