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طبة</w:t>
            </w:r>
            <w:r>
              <w:rPr>
                <w:b/>
                <w:b/>
                <w:bCs/>
                <w:rtl w:val="true"/>
                <w:lang w:bidi="ar-EG"/>
              </w:rPr>
              <w:t xml:space="preserve"> </w:t>
            </w:r>
            <w:r>
              <w:rPr>
                <w:rFonts w:cs="Traditional Arabic"/>
                <w:b/>
                <w:b/>
                <w:bCs/>
                <w:rtl w:val="true"/>
                <w:lang w:bidi="ar-EG"/>
              </w:rPr>
              <w:t>رقم</w:t>
            </w:r>
            <w:r>
              <w:rPr>
                <w:b/>
                <w:b/>
                <w:bCs/>
                <w:rtl w:val="true"/>
                <w:lang w:bidi="ar-EG"/>
              </w:rPr>
              <w:t xml:space="preserve"> </w:t>
            </w:r>
            <w:r>
              <w:rPr>
                <w:rFonts w:cs="Traditional Arabic"/>
                <w:b/>
                <w:bCs/>
                <w:rtl w:val="true"/>
                <w:lang w:bidi="ar-EG"/>
              </w:rPr>
              <w:t>(</w:t>
            </w:r>
            <w:r>
              <w:rPr>
                <w:rFonts w:cs="Traditional Arabic"/>
                <w:b/>
                <w:bCs/>
                <w:lang w:bidi="ar-EG"/>
              </w:rPr>
              <w:t>10</w:t>
            </w:r>
            <w:r>
              <w:rPr>
                <w:rFonts w:cs="Traditional Arabic"/>
                <w:b/>
                <w:bCs/>
                <w:rtl w:val="true"/>
                <w:lang w:bidi="ar-EG"/>
              </w:rPr>
              <w:t xml:space="preserve">) </w:t>
            </w:r>
            <w:r>
              <w:rPr>
                <w:rFonts w:cs="Traditional Arabic"/>
                <w:b/>
                <w:b/>
                <w:bCs/>
                <w:rtl w:val="true"/>
                <w:lang w:bidi="ar-EG"/>
              </w:rPr>
              <w:t>قصة</w:t>
            </w:r>
            <w:r>
              <w:rPr>
                <w:b/>
                <w:b/>
                <w:bCs/>
                <w:rtl w:val="true"/>
                <w:lang w:bidi="ar-EG"/>
              </w:rPr>
              <w:t xml:space="preserve"> </w:t>
            </w:r>
            <w:r>
              <w:rPr>
                <w:rFonts w:cs="Traditional Arabic"/>
                <w:b/>
                <w:b/>
                <w:bCs/>
                <w:rtl w:val="true"/>
                <w:lang w:bidi="ar-EG"/>
              </w:rPr>
              <w:t>إبراهيم</w:t>
            </w:r>
            <w:r>
              <w:rPr>
                <w:b/>
                <w:b/>
                <w:bCs/>
                <w:rtl w:val="true"/>
                <w:lang w:bidi="ar-EG"/>
              </w:rPr>
              <w:t xml:space="preserve"> </w:t>
            </w:r>
            <w:r>
              <w:rPr>
                <w:rFonts w:cs="Traditional Arabic"/>
                <w:b/>
                <w:b/>
                <w:bCs/>
                <w:rtl w:val="true"/>
                <w:lang w:bidi="ar-EG"/>
              </w:rPr>
              <w:t>والنمرود</w:t>
            </w:r>
            <w:r>
              <w:rPr>
                <w:b/>
                <w:b/>
                <w:bCs/>
                <w:rtl w:val="true"/>
                <w:lang w:bidi="ar-EG"/>
              </w:rPr>
              <w:t xml:space="preserve"> </w:t>
            </w:r>
            <w:r>
              <w:rPr>
                <w:rFonts w:cs="Traditional Arabic"/>
                <w:b/>
                <w:b/>
                <w:bCs/>
                <w:rtl w:val="true"/>
                <w:lang w:bidi="ar-EG"/>
              </w:rPr>
              <w:t>ثم</w:t>
            </w:r>
            <w:r>
              <w:rPr>
                <w:b/>
                <w:b/>
                <w:bCs/>
                <w:rtl w:val="true"/>
                <w:lang w:bidi="ar-EG"/>
              </w:rPr>
              <w:t xml:space="preserve"> </w:t>
            </w:r>
            <w:r>
              <w:rPr>
                <w:rFonts w:cs="Traditional Arabic"/>
                <w:b/>
                <w:b/>
                <w:bCs/>
                <w:rtl w:val="true"/>
                <w:lang w:bidi="ar-EG"/>
              </w:rPr>
              <w:t>ابنه</w:t>
            </w:r>
            <w:r>
              <w:rPr>
                <w:b/>
                <w:b/>
                <w:bCs/>
                <w:rtl w:val="true"/>
                <w:lang w:bidi="ar-EG"/>
              </w:rPr>
              <w:t xml:space="preserve"> </w:t>
            </w:r>
            <w:r>
              <w:rPr>
                <w:rFonts w:cs="Traditional Arabic"/>
                <w:b/>
                <w:b/>
                <w:bCs/>
                <w:rtl w:val="true"/>
                <w:lang w:bidi="ar-EG"/>
              </w:rPr>
              <w:t>إسماعيل</w:t>
            </w:r>
            <w:r>
              <w:rPr>
                <w:b/>
                <w:b/>
                <w:bCs/>
                <w:rtl w:val="true"/>
                <w:lang w:bidi="ar-EG"/>
              </w:rPr>
              <w:t xml:space="preserve"> </w:t>
            </w:r>
            <w:r>
              <w:rPr>
                <w:rFonts w:cs="Traditional Arabic"/>
                <w:b/>
                <w:b/>
                <w:bCs/>
                <w:rtl w:val="true"/>
                <w:lang w:bidi="ar-EG"/>
              </w:rPr>
              <w:t>عليهم</w:t>
            </w:r>
            <w:r>
              <w:rPr>
                <w:b/>
                <w:b/>
                <w:bCs/>
                <w:rtl w:val="true"/>
                <w:lang w:bidi="ar-EG"/>
              </w:rPr>
              <w:t xml:space="preserve"> </w:t>
            </w:r>
            <w:r>
              <w:rPr>
                <w:rFonts w:cs="Traditional Arabic"/>
                <w:b/>
                <w:b/>
                <w:bCs/>
                <w:rtl w:val="true"/>
                <w:lang w:bidi="ar-EG"/>
              </w:rPr>
              <w:t>السلام</w:t>
            </w:r>
          </w:p>
        </w:tc>
      </w:tr>
      <w:tr>
        <w:trPr>
          <w:trHeight w:val="667"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حاججة</w:t>
            </w:r>
            <w:r>
              <w:rPr>
                <w:b/>
                <w:b/>
                <w:bCs/>
                <w:rtl w:val="true"/>
                <w:lang w:bidi="ar-EG"/>
              </w:rPr>
              <w:t xml:space="preserve"> </w:t>
            </w:r>
            <w:r>
              <w:rPr>
                <w:rFonts w:cs="Traditional Arabic"/>
                <w:b/>
                <w:b/>
                <w:bCs/>
                <w:rtl w:val="true"/>
                <w:lang w:bidi="ar-EG"/>
              </w:rPr>
              <w:t>إبراهيم</w:t>
            </w:r>
            <w:r>
              <w:rPr>
                <w:b/>
                <w:b/>
                <w:bCs/>
                <w:rtl w:val="true"/>
                <w:lang w:bidi="ar-EG"/>
              </w:rPr>
              <w:t xml:space="preserve"> </w:t>
            </w:r>
            <w:r>
              <w:rPr>
                <w:rFonts w:cs="Traditional Arabic"/>
                <w:b/>
                <w:bCs/>
                <w:rtl w:val="true"/>
                <w:lang w:bidi="ar-EG"/>
              </w:rPr>
              <w:t>-</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rFonts w:cs="Traditional Arabic"/>
                <w:b/>
                <w:bCs/>
                <w:rtl w:val="true"/>
                <w:lang w:bidi="ar-EG"/>
              </w:rPr>
              <w:t xml:space="preserve">- </w:t>
            </w:r>
            <w:r>
              <w:rPr>
                <w:rFonts w:cs="Traditional Arabic"/>
                <w:b/>
                <w:b/>
                <w:bCs/>
                <w:rtl w:val="true"/>
                <w:lang w:bidi="ar-EG"/>
              </w:rPr>
              <w:t>والنمرود</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هجرة</w:t>
            </w:r>
            <w:r>
              <w:rPr>
                <w:b/>
                <w:b/>
                <w:bCs/>
                <w:rtl w:val="true"/>
                <w:lang w:bidi="ar-EG"/>
              </w:rPr>
              <w:t xml:space="preserve"> </w:t>
            </w:r>
            <w:r>
              <w:rPr>
                <w:rFonts w:cs="Traditional Arabic"/>
                <w:b/>
                <w:b/>
                <w:bCs/>
                <w:rtl w:val="true"/>
                <w:lang w:bidi="ar-EG"/>
              </w:rPr>
              <w:t>إبراهيم</w:t>
            </w:r>
            <w:r>
              <w:rPr>
                <w:b/>
                <w:b/>
                <w:bCs/>
                <w:rtl w:val="true"/>
                <w:lang w:bidi="ar-EG"/>
              </w:rPr>
              <w:t xml:space="preserve"> </w:t>
            </w:r>
            <w:r>
              <w:rPr>
                <w:rFonts w:cs="Traditional Arabic"/>
                <w:b/>
                <w:bCs/>
                <w:rtl w:val="true"/>
                <w:lang w:bidi="ar-EG"/>
              </w:rPr>
              <w:t>-</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rFonts w:cs="Traditional Arabic"/>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فلسطي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ولادة</w:t>
            </w:r>
            <w:r>
              <w:rPr>
                <w:b/>
                <w:b/>
                <w:bCs/>
                <w:rtl w:val="true"/>
                <w:lang w:bidi="ar-EG"/>
              </w:rPr>
              <w:t xml:space="preserve"> </w:t>
            </w:r>
            <w:r>
              <w:rPr>
                <w:rFonts w:cs="Traditional Arabic"/>
                <w:b/>
                <w:b/>
                <w:bCs/>
                <w:rtl w:val="true"/>
                <w:lang w:bidi="ar-EG"/>
              </w:rPr>
              <w:t>إسماعيل</w:t>
            </w:r>
            <w:r>
              <w:rPr>
                <w:b/>
                <w:b/>
                <w:bCs/>
                <w:rtl w:val="true"/>
                <w:lang w:bidi="ar-EG"/>
              </w:rPr>
              <w:t xml:space="preserve"> </w:t>
            </w:r>
            <w:r>
              <w:rPr>
                <w:rFonts w:cs="Traditional Arabic"/>
                <w:b/>
                <w:bCs/>
                <w:rtl w:val="true"/>
                <w:lang w:bidi="ar-EG"/>
              </w:rPr>
              <w:t>-</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rFonts w:cs="Traditional Arabic"/>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إرسال</w:t>
            </w:r>
            <w:r>
              <w:rPr>
                <w:b/>
                <w:b/>
                <w:bCs/>
                <w:rtl w:val="true"/>
                <w:lang w:bidi="ar-EG"/>
              </w:rPr>
              <w:t xml:space="preserve"> </w:t>
            </w:r>
            <w:r>
              <w:rPr>
                <w:rFonts w:cs="Traditional Arabic"/>
                <w:b/>
                <w:b/>
                <w:bCs/>
                <w:rtl w:val="true"/>
                <w:lang w:bidi="ar-EG"/>
              </w:rPr>
              <w:t>إسماعيل</w:t>
            </w:r>
            <w:r>
              <w:rPr>
                <w:b/>
                <w:b/>
                <w:bCs/>
                <w:rtl w:val="true"/>
                <w:lang w:bidi="ar-EG"/>
              </w:rPr>
              <w:t xml:space="preserve"> </w:t>
            </w:r>
            <w:r>
              <w:rPr>
                <w:rFonts w:cs="Traditional Arabic"/>
                <w:b/>
                <w:b/>
                <w:bCs/>
                <w:rtl w:val="true"/>
                <w:lang w:bidi="ar-EG"/>
              </w:rPr>
              <w:t>وأمه</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بيت</w:t>
            </w:r>
            <w:r>
              <w:rPr>
                <w:b/>
                <w:b/>
                <w:bCs/>
                <w:rtl w:val="true"/>
                <w:lang w:bidi="ar-EG"/>
              </w:rPr>
              <w:t xml:space="preserve"> </w:t>
            </w:r>
            <w:r>
              <w:rPr>
                <w:rFonts w:cs="Traditional Arabic"/>
                <w:b/>
                <w:b/>
                <w:bCs/>
                <w:rtl w:val="true"/>
                <w:lang w:bidi="ar-EG"/>
              </w:rPr>
              <w:t>الحرام</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ظهور</w:t>
            </w:r>
            <w:r>
              <w:rPr>
                <w:b/>
                <w:b/>
                <w:bCs/>
                <w:rtl w:val="true"/>
                <w:lang w:bidi="ar-EG"/>
              </w:rPr>
              <w:t xml:space="preserve"> </w:t>
            </w:r>
            <w:r>
              <w:rPr>
                <w:rFonts w:cs="Traditional Arabic"/>
                <w:b/>
                <w:b/>
                <w:bCs/>
                <w:rtl w:val="true"/>
                <w:lang w:bidi="ar-EG"/>
              </w:rPr>
              <w:t>بئر</w:t>
            </w:r>
            <w:r>
              <w:rPr>
                <w:b/>
                <w:b/>
                <w:bCs/>
                <w:rtl w:val="true"/>
                <w:lang w:bidi="ar-EG"/>
              </w:rPr>
              <w:t xml:space="preserve"> </w:t>
            </w:r>
            <w:r>
              <w:rPr>
                <w:rFonts w:cs="Traditional Arabic"/>
                <w:b/>
                <w:b/>
                <w:bCs/>
                <w:rtl w:val="true"/>
                <w:lang w:bidi="ar-EG"/>
              </w:rPr>
              <w:t>زمزم</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حادثة</w:t>
            </w:r>
            <w:r>
              <w:rPr>
                <w:b/>
                <w:b/>
                <w:bCs/>
                <w:rtl w:val="true"/>
                <w:lang w:bidi="ar-EG"/>
              </w:rPr>
              <w:t xml:space="preserve"> </w:t>
            </w:r>
            <w:r>
              <w:rPr>
                <w:rFonts w:cs="Traditional Arabic"/>
                <w:b/>
                <w:b/>
                <w:bCs/>
                <w:rtl w:val="true"/>
                <w:lang w:bidi="ar-EG"/>
              </w:rPr>
              <w:t>ذبح</w:t>
            </w:r>
            <w:r>
              <w:rPr>
                <w:b/>
                <w:b/>
                <w:bCs/>
                <w:rtl w:val="true"/>
                <w:lang w:bidi="ar-EG"/>
              </w:rPr>
              <w:t xml:space="preserve"> </w:t>
            </w:r>
            <w:r>
              <w:rPr>
                <w:rFonts w:cs="Traditional Arabic"/>
                <w:b/>
                <w:b/>
                <w:bCs/>
                <w:rtl w:val="true"/>
                <w:lang w:bidi="ar-EG"/>
              </w:rPr>
              <w:t>إسماعيل</w:t>
            </w:r>
            <w:r>
              <w:rPr>
                <w:b/>
                <w:b/>
                <w:bCs/>
                <w:rtl w:val="true"/>
                <w:lang w:bidi="ar-EG"/>
              </w:rPr>
              <w:t xml:space="preserve"> </w:t>
            </w:r>
            <w:r>
              <w:rPr>
                <w:rFonts w:cs="Traditional Arabic"/>
                <w:b/>
                <w:bCs/>
                <w:rtl w:val="true"/>
                <w:lang w:bidi="ar-EG"/>
              </w:rPr>
              <w:t>-</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rFonts w:cs="Traditional Arabic"/>
                <w:b/>
                <w:bCs/>
                <w:rtl w:val="true"/>
                <w:lang w:bidi="ar-EG"/>
              </w:rPr>
              <w:t xml:space="preserve">- </w:t>
            </w:r>
            <w:r>
              <w:rPr>
                <w:rFonts w:cs="Traditional Arabic"/>
                <w:b/>
                <w:b/>
                <w:bCs/>
                <w:rtl w:val="true"/>
                <w:lang w:bidi="ar-EG"/>
              </w:rPr>
              <w:t>والفد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986</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 الشاكرين، يختبر عباده كلٌّ حسب إيمانه وعزيمته وصبره وجلده، وأشهد أن لا إله إلا الله وحده لا شريك له، وأشهد أن نبينا محمدًا عبده ورسوله، صلى الله عليه وسلم وعلى آله وأصحابه أجمعين، ومن تبعهم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عملوا بكتاب الله القرآن الكريم، وسنة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إِلَى الَّذِي حَاجَّ إِبْرَاهِيمَ فِي رَبِّهِ أَنْ آَتَاهُ اللَّهُ الْمُلْكَ إِذْ قَالَ إِبْرَاهِيمُ رَبِّيَ الَّذِي يُحْيِي وَيُمِيتُ قَالَ أَنَا أُحْيِي وَأُمِيتُ قَالَ إِبْرَاهِيمُ فَإِنَّ اللَّهَ يَأْتِي بِالشَّمْسِ مِنَ الْمَشْرِقِ فَأْتِ بِهَا مِنَ الْمَغْرِبِ فَبُهِتَ الَّذِي كَفَرَ وَاللَّهُ لَا يَهْدِي الْقَوْمَ الظَّ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لك نمرود لما وصل إليه خبر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جزته الخالدة دعا إبراهيم، فلما مثل بيّن يديه صوّب إليه نظره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ه الفتنة التي أيقظ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ذا الإله الذي تدعو إلى عبا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عرف ربًّا غي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هًا يستحق العبادة دو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جاب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ثبات جنان وطلاقة لسان،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ي الذي يحيي ويميت، وعندما أفحمه بالحجة ازداد تمرد وتكبر النمرود، وأخذته العزة بالإثم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حيي من أشاء بالعفو، وأقضي عليه بحكمي وسرعان ما تزهق روحه ويحرم حياته، فلم يأتِ ربك بدعًا ولم يفعل عجبًا، وعندما لجأ إلى المراوغة أجابه إبراهيم 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سخر الشمس وجعل لها نظامًا لا تحيد عنه، فهو يأتي بها من المشرق، فإن كن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تد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يرًا فغيّر هذا النظام الذي جرت به سن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قتضت إرادته، فائت بها من المغرب، فبه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دهش وتحير الذي كفر؛ إذ بان ضلاله وظهر كذبه ووضح بهتانه وبدت جهالته، فخاف على ملكه، فصار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غض الناس إليه وأشدهم عداوة له، ولكن ما يصنع به وقد أتى بعقيدة دعمها بمعجزة باه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ما خاف منه وأبغضه أبقى عليه وأخذ ينظر الفرصة للانتقام منه، وأخذ يضيّق على إبراهيم ويعمل على الإضرار به، فضاقت نفسه بالمقام بينهم، وارتأى الهجرة عنهم، وفر بدينه من تلك الأرض التي لم تنمو فيه دعوته، وترك وطنه وقومه بعد أن حقت عليهم كلمة العذاب؛ إذ لم يؤمنوا بعد إذ جاءهم الهدى، وكفروا بعد أن قامت عليهم البينة، وسار حتى حط رحاله في أرض فلسطين الأرض المبارك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اجر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فلسطين ومعه زوجته سارة، وخادمتها هاجر، واستاقوا معهم أنعامهم، واحتملوا ما يملكون من مال جزيل، وخير جليل، وأقام وسط أهله وعشيرته والطائفة القليلة التي آمنت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ت سارة عقيمًا لا تلد، وكان يحزنها أن ترى زوجها الوفي يتطلع إلى النسل، وقد أصبحت هي على حالٍ لا يرجى فيها الولد، فقد بلغت من الكبر عتيًّا، فأشارت على زوجها أن يدخل بأمتها هاجر، وهي الوفية الكريمة المطيعة الأمينة، علها تنجب ولدًا تشرق به حياتهما ويسري عنهما بعض ما يجدان من لوعة الوحدة ومرارة الوحشة، فقبل برأيها، فلما وهبته إياها أنجبت غلامًا زكيًّا هو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نتعشت نفس إبراهيم، وقرت عينه، ولعل سارة قد شاركت إبراهيم في سروره، وشايعته زمنًا في بهجته، ولكن الغيرة لم تلبث أن دبت إلى قلبها، وازداد همها وحزنها وقلقها، فغلبت عليها الكآبة، وأصبحت لا تطيق النظر إلى الغلام، ولا تحتمل رؤية هاج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صبحت كئيبة ملتاعة متحسرة متذمرة، لم تجد دواءً لعلتها وكشفًا لدائها إلا إقصاء إسماعيل وأمه عن دارها وإبعادهما، فتمنت على زوجها أن يذهب بهاجر وطفلها إلى أقصى الأماكن حتى لا تراهما، فأذعن لإرادتها، وكان الله أوحى إليه أن يطيع أمرها، فركب دابته واصطحب الغلام وأمه وسار، ترشده إرادة الله، وتحدوه عنايته، وطال به السير، وامتد الطريق حتى وقف عند مكان البيت العت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عبة المشرفة مكة حال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نزل هاجر وطفلها في هذا المكان الذي لا زرع به ولا سكان، وتركهما في تلك الأرض الجرداء وهما ضعيفان لا يملكان شيئًا سوى مزود به قليل من الطعام، وسقاء فيه شيء من الماء، وإيمان بالله يعمر قلبهما، ويغمر نفسهما، تركهما واستودعهما الله في هذا المكان، وقفل راجعًا، فتبعته أم إسماعيل وتعلقت به وأمسكت بثوبه وقبضت على خطام دابته،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إبراه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ين تذ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ن تتركنا بهذا الوادي الموحش المقف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اولت أن تستعطفه وتتوسل إليه بابنه فلذة كبده، وترجو أن لا يتركها للجوع القاتل والعطش المميت، وذرفت الدموع لعله أن يستجيب لندائها واستعطافها، ولكنه لم يسمع إلى قولها، ولم تلن قناته لرجائها، بل أبان لها أن ذلك أمر الله، وتلك إشارته، فلابد لها من الخضوع لحكمه والتسليم لأمره، فلما علمت بذلك كفّت عن حواره، واستسلمت لأمر الله، وركنت إلى رحمته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يضيعن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أما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انحدر من تلك الربوة يشغله الإشفاق والخوف، ويدفعه الإيمان والثقة بالله، ودّع زوجه هاجر وابنه إسماعيل مكرهًا صابرًا على الابتلاء، مستسلمًا لقضاء الله، وعاد إلى وطنه، وخلف وراءه امرأة وحيدة وطفلاً في تلك البقعة النائية، وهو يدعو الله أن يكلأهما بعنايته ويحفظهما برعايته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إِنِّي أَسْكَنْتُ مِنْ ذُرِّيَّتِي بِوَادٍ غَيْرِ ذِي زَرْعٍ عِنْدَ بَيْتِكَ الْمُحَرَّمِ رَبَّنَا لِيُقِيمُوا الصَّلَاةَ فَاجْعَلْ أَفْئِدَةً مِنَ النَّاسِ تَهْوِي إِلَيْهِمْ وَارْزُقْهُمْ مِنَ الثَّمَرَاتِ لَعَلَّهُمْ يَشْكُرُ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متثلت هاجر للقضاء المحتوم، وتحلت بالصبر الجميل، مكثت تأكل الزاد وتشرب من الماء حتى نفدا، فخوى بطنها، وجف ريقها، واحتملت ذلك صابرة، ولم تلبث أن جف ثديها، وأصبحت لا تجد لبنًا ترضعه الطفل، أو ماءً يبل عطشه، وثقلت عليها وطأة الجوع، تود لو استطاعت أن تروي ظمأه بدموعها، وأن ترد عنه غائلة العطش بماء دموعها، ولكن هيهات، حاولت أن تجد لها من مأزقها مخرجًا وابنها يتلوى من الظمأ، فتركته مكانه وسارت هائمة على وجهها، تعدو تهرول وقد هاجها التياع طفلها، وأحزنها بكاؤه ونحيبه، وأخذت تذهب تبحث عن الماء وتفتش له عن غذاء، فأخذت تذهب بين الصفا والمروة، فأخذت تذهب وتجيء بينهما، وهكذا سعت سعي المجهود سبع مرات أو سبعة أشواط، والطفل يصيح ويصخب، تقطع ببكائه نياط قلبها، ويحز بعويله في أعماق فؤادها، رحماك يا رب، هذا طفل جف حلقه حتى عيي عن البكاء، وانقطع عنه الغذاء حتى خارت قواه، وخفتت أنفاسه والأم ترى وحيدها يجود بنفسه وهي لا تجد لها معينًا في وحدتها، ولا سلوة في مصابها، فأخذ الطفل يفحص الأرض برجليه، فبينما هو يضرب برجليه الأرض فإذا الماء قد انبجس من تحت قدميه، وفار من قرع رجليه، بقدرة الله وفضله وحوله وقو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مِنَ الْحِجَارَةِ لَمَا يَتَفَجَّرُ مِنْهُ الْأَنْهَارُ</w:t>
      </w:r>
      <w:r>
        <w:rPr>
          <w:rFonts w:cs="Traditional Arabic" w:ascii="Traditional Arabic" w:hAnsi="Traditional Arabic"/>
          <w:sz w:val="36"/>
          <w:szCs w:val="36"/>
          <w:rtl w:val="true"/>
        </w:rPr>
        <w:t>)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أت هاجر رحمة الله تحوطها، وعناية ربها تظلها، فجلست خائرة القوى، يقطر العرق من جبينها، وأكبت على طفلها تروي ظمأه، فدبت الحياة في جسمه، وارتوت هي أيضًا، فسرت فيها الحياة، وانقشعت تلك السحابة السوداء التي أظلتها زمنًا، وذلك بفضل الله وعنايته، هذه العين هي عين زمزم، تتدفق منذ ذلك التاريخ، ويزدحم حولها الحجاج والمعمرون والزائرون لبيت الله الحرام منذ تلك الأيام وإلى وقتنا الحاضر، وإلى ما يش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كمل بمشيئة الله في 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نفعنا بهدي كتابه، وسنة خاتم رسله، أقول ما سمعتم وأستغفر الله العظيم الجليل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يمن على من يشاء بفضله وجوده، وأشهد أن لا إله الله وحده لا شريك له، وأشهد أن نبينا محمدًا عبده ورسوله، وعلى آله وأصحابه أجمعين، وعلى التابعين ومن تبعهم بإحسان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طيعوه واحمدوه واشكروه، واسألوا الله أن يحببكم في ماء زمزم، فماء زمزم لما شرب له، فإن شر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ة لله أثابك الله، وإن شربته وترغب الشفاء شفاك الله بقدرته، وإن شربته ارتويت ارتواءً من الظمأ رواك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نبع الماء اجتذب الطير إليه، فحومت حوله وحلقت فوقه، وكان قوم من قبيلة جر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قبيلة من قبائل الي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سيرون قرب هذا المكان، فرأوا الطير تحط في ساحته، فعرفوا أن الطير لا تقع إلا على الماء، فأرسلوا واردهم يرتاد المكان ويخبرهم بخبره، ولما ذهب إليه وجد الماء، فرجع يزف قومه البشرى، فوفدوا إليه جماعات وأفرادًا، واتخذه بعضهم موطنًا ومقامًا، فآنست هاجر بهم، واطمأنت إلى جوارهم، وشكرت الله إذ استجاب دعوة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عل أفئدة من الناس تهوي إليهم، ولم ينس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ه، بل كان يفد إليه يزوره قليلاً ليطمئن على حاله، ويقر عينًا بمرآه، فلما كبر إسماعيل وأطاق المشي والعمل رأى إبراهيم في نومه أنه يؤمر بذبحه، ورؤيا الأنبياء حق، وأحلامهم صد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نة إثر فتنة، ومحنة تتلوها مح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 كبير جالد الأيام وأحنته السنون، قد كان طوال حياته يأمل الولد، حتى إذا بلغ من الكبر عتيًا رزقه الله بغلام وحيد قرت به عينه، وأشرقت له نفسه، ثم أمر أن يسكنه بوادٍ غير ذي زرع، فيمتثل لأوامر الله ويطيعه، ثم هو الآن يؤمر بذبحه، إن هذه لمحنة تنوء بها الجبال الراسيات، ولكن العظائم كفؤها العظماء، فعلى قدر إبراهيم وعلو منزلته، وعلى مقدار ثبات يقينه وكمال إيمانه، يكون ابتلاؤه واختباره، فاستجاب لربه وامتثل أمره، وسارع إلى طاعته وارتحل حتى لقي ابنه، فأخبره بما رأى في منامه، فلما عرض عليه الأمر بادر الغلام بالطاعة،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فعل ما تؤمر، ستجدني إن شاء الله من الصابرين، وأعان والده على ما أمره الله ب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دد وثاقي، ونفذ ما أمرك الله به، ثم أسلم إبراهيم ابنه، فصرعه على جنبه وأوثقه بكتافه، وأمسك السكين وهو يتابع الزفرات، وأمرها فوق عنقه ولكنها لم تقطع؛ لأن قدرة الله قد ثلمت حدها، فقال إسماع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بني على وجهي، فإنك إذا نظرت إلى وجهي أدركتك رحمة بي تحول بينك وبين أمر الله، ففعل فوضع السكين على قفاه، فلم تقطع، وأدركت إبراهيم الحيرة، وشق ذلك على نفسه، فتوجه إلى الله أن يجعل له مخرجًا، فرح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فه، واستجاب لدعائه، وكشف غمته ونو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نَادَيْنَاهُ أَنْ يَا إِبْرَاهِ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صَدَّقْتَ الرُّؤْيَا إِنَّا كَذَلِكَ نَجْزِي الْمُحْ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لَهُوَ الْبَلَاءُ الْمُبِ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ستبشر بالفوز والفرج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غتبطا بالنجاة، وحمد الله على ما أنعم الله به عليهما من دفع البلاء وكشف الغمة، وقد نالا جزيل الثواب وخير الجزاء، وصارا بعد هذا الاختبار أصفى نفسًا وأثبت إيمانًا وأرسخ يقي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دى الله سبحانه إسماعيل بذبح عظيم رآه بجوا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بش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قبل عليه إبراهيم وذبحه بتلك السكين التي كلت عن ذبح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قدرة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مرَّها على حلق الكبش فقطعت بسرعة فداءً لإسماعيل، وحقنًا لدمه، ثم صار ذبح الضحايا أمرًا متبعًا، وسنة عظيمة، يقوم بها كل مسلم قادر كل عام، يوم عيد الأضحى المبارك أو الثلاثة الأيام بعده، اقتداءً بسنة إبراهيم الخليل وابنه إسماعيل و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كرًا لله على نعم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لموا على خاتم الأنبياء والمرسلين،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8:02:00Z</dcterms:created>
  <dc:creator>الدكتور/ مسفر بن سعيد بن محمد الزهراني</dc:creator>
  <dc:description/>
  <cp:keywords/>
  <dc:language>en-US</dc:language>
  <cp:lastModifiedBy>USER</cp:lastModifiedBy>
  <cp:lastPrinted>2011-04-02T16:45:00Z</cp:lastPrinted>
  <dcterms:modified xsi:type="dcterms:W3CDTF">2012-09-16T08:03:00Z</dcterms:modified>
  <cp:revision>3</cp:revision>
  <dc:subject>1/ محاججة إبراهيم -عليه السلام- والنمرود 2/ هجرة إبراهيم -عليه السلام- إلى فلسطين 3/ ولادة إسماعيل -عليه السلام- 4/ إرسال إسماعيل وأمه إلى البيت الحرام 5/ ظهور بئر زمزم 6/ حادثة ذبح إسماعيل -عليه السلام- والفداء</dc:subject>
  <dc:title>خطبة رقم (10) قصة إبراهيم والنمرود ثم ابنه إسماعيل عليهم السلام</dc:title>
</cp:coreProperties>
</file>