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و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بَش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ـ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رَ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ي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ج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ات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ع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ِبَ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ذْكِرَ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ِكَ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-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دَ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دّ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ُرّ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د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را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ط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ن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وَ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د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ير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قُص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صَص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ْر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ُ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لْب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ِيثَ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فْتَ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صْدِي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فْص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دَى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حْ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11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راد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ل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ب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يْ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ح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كُنْتَ تَعْلَمُهَا أَنْتَ وَلَا قَوْمُكَ مِنْ قَبْلِ هَٰذَا فَاصْبِرْ إِنَّ الْعَاقِبَةَ لِلْمُتَّقِي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49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ُل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قُص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ب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سُ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ثَبِّ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ؤَ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اء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ٰ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ق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وْعِظ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ِكْرَى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20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ٰ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سل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ئ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ص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ص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ر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ض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ت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جَب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شَف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ر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آتَيْنَاهُ أَهْلَهُ وَمِثْلَهُمْ مَعَهُمْ رَحْمَةً مِنْ عِنْدِنَا وَذِكْرَىٰ لِلْعَابِدِي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84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بت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ت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ت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اؤ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ت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اته؟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س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ز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بت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ُ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س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ُ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دم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ن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ّ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ف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عي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وح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َ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ُر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از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ذك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لفا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ْكُض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ِجْ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غْتَسَ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رِ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َرَابٌ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42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ستبط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لغ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ــُبْتَلَى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sz w:val="36"/>
          <w:szCs w:val="36"/>
          <w:rtl w:val="true"/>
        </w:rPr>
        <w:t xml:space="preserve">!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ثْ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43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ف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ق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ُ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آخِر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ُ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بل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ب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يانه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ِظ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َّ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َ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بات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يل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صَ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َ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مّ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َ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مّ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ك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ب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َّمَا يُوَفَّى الصَّابِرُونَ أَجْرَهُمْ بِغَيْرِ حِسَابٍ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) [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6"/>
          <w:szCs w:val="36"/>
        </w:rPr>
        <w:t>10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ئ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اض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ــ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ُر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حر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سا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َ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لِّ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جو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س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شع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-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صِيب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إِذ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سَلِّ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َ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ْجِ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رَض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ّ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ك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َيْ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ص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ر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ُ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ّ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ناؤ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ِ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جور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س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يسّ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ا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ج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ضا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َ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ْيَصْبِ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حتس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ْيَعْ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ج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د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ً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اً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ِّقْ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ي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ف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حت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واب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ب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ك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39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8:46:00Z</dcterms:modified>
  <cp:revision>6</cp:revision>
  <dc:subject>1/ فوائد قصص القرآن الكريم 2/ قصة أيوب عليه السلام 3/ دروس وعبر من القصة</dc:subject>
  <dc:title>قصة أيوب عليه السلام</dc:title>
</cp:coreProperties>
</file>