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صة</w:t>
            </w:r>
            <w:r>
              <w:rPr>
                <w:b/>
                <w:b/>
                <w:bCs/>
                <w:rtl w:val="true"/>
              </w:rPr>
              <w:t xml:space="preserve"> </w:t>
            </w:r>
            <w:r>
              <w:rPr>
                <w:rFonts w:cs="Traditional Arabic"/>
                <w:b/>
                <w:b/>
                <w:bCs/>
                <w:rtl w:val="true"/>
              </w:rPr>
              <w:t>أيوب</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حكم</w:t>
            </w:r>
            <w:r>
              <w:rPr>
                <w:b/>
                <w:b/>
                <w:bCs/>
                <w:rtl w:val="true"/>
              </w:rPr>
              <w:t xml:space="preserve"> </w:t>
            </w:r>
            <w:r>
              <w:rPr>
                <w:rFonts w:cs="Traditional Arabic"/>
                <w:b/>
                <w:b/>
                <w:bCs/>
                <w:rtl w:val="true"/>
              </w:rPr>
              <w:t>والغاي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ص</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أيوب</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صبر</w:t>
            </w:r>
            <w:r>
              <w:rPr>
                <w:b/>
                <w:b/>
                <w:bCs/>
                <w:rtl w:val="true"/>
              </w:rPr>
              <w:t xml:space="preserve"> </w:t>
            </w:r>
            <w:r>
              <w:rPr>
                <w:rFonts w:cs="Traditional Arabic"/>
                <w:b/>
                <w:b/>
                <w:bCs/>
                <w:rtl w:val="true"/>
              </w:rPr>
              <w:t>أيوب</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وكشف</w:t>
            </w:r>
            <w:r>
              <w:rPr>
                <w:b/>
                <w:b/>
                <w:bCs/>
                <w:rtl w:val="true"/>
              </w:rPr>
              <w:t xml:space="preserve"> </w:t>
            </w:r>
            <w:r>
              <w:rPr>
                <w:rFonts w:cs="Traditional Arabic"/>
                <w:b/>
                <w:b/>
                <w:bCs/>
                <w:rtl w:val="true"/>
              </w:rPr>
              <w:t>الضر</w:t>
            </w:r>
            <w:r>
              <w:rPr>
                <w:b/>
                <w:b/>
                <w:bCs/>
                <w:rtl w:val="true"/>
              </w:rPr>
              <w:t xml:space="preserve"> </w:t>
            </w:r>
            <w:r>
              <w:rPr>
                <w:rFonts w:cs="Traditional Arabic"/>
                <w:b/>
                <w:b/>
                <w:bCs/>
                <w:rtl w:val="true"/>
              </w:rPr>
              <w:t>عنه</w:t>
            </w:r>
            <w:r>
              <w:rPr>
                <w:b/>
                <w:b/>
                <w:bCs/>
                <w:rtl w:val="true"/>
              </w:rPr>
              <w:t xml:space="preserve"> </w:t>
            </w:r>
            <w:r>
              <w:rPr>
                <w:rFonts w:cs="Traditional Arabic"/>
                <w:b/>
                <w:bCs/>
              </w:rPr>
              <w:t>4</w:t>
            </w:r>
            <w:r>
              <w:rPr>
                <w:rFonts w:cs="Traditional Arabic"/>
                <w:b/>
                <w:bCs/>
                <w:rtl w:val="true"/>
              </w:rPr>
              <w:t>/</w:t>
            </w:r>
            <w:r>
              <w:rPr>
                <w:rFonts w:cs="Traditional Arabic"/>
                <w:b/>
                <w:b/>
                <w:bCs/>
                <w:rtl w:val="true"/>
              </w:rPr>
              <w:t>الدني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بتلاء</w:t>
            </w:r>
            <w:r>
              <w:rPr>
                <w:b/>
                <w:b/>
                <w:bCs/>
                <w:rtl w:val="true"/>
              </w:rPr>
              <w:t xml:space="preserve"> </w:t>
            </w:r>
            <w:r>
              <w:rPr>
                <w:rFonts w:cs="Traditional Arabic"/>
                <w:b/>
                <w:bCs/>
              </w:rPr>
              <w:t>5</w:t>
            </w:r>
            <w:r>
              <w:rPr>
                <w:rFonts w:cs="Traditional Arabic"/>
                <w:b/>
                <w:bCs/>
                <w:rtl w:val="true"/>
              </w:rPr>
              <w:t>/</w:t>
            </w:r>
            <w:r>
              <w:rPr>
                <w:rFonts w:cs="Traditional Arabic"/>
                <w:b/>
                <w:b/>
                <w:bCs/>
                <w:rtl w:val="true"/>
              </w:rPr>
              <w:t>أنواع</w:t>
            </w:r>
            <w:r>
              <w:rPr>
                <w:b/>
                <w:b/>
                <w:bCs/>
                <w:rtl w:val="true"/>
              </w:rPr>
              <w:t xml:space="preserve"> </w:t>
            </w:r>
            <w:r>
              <w:rPr>
                <w:rFonts w:cs="Traditional Arabic"/>
                <w:b/>
                <w:b/>
                <w:bCs/>
                <w:rtl w:val="true"/>
              </w:rPr>
              <w:t>الابتلاء</w:t>
            </w:r>
            <w:r>
              <w:rPr>
                <w:b/>
                <w:b/>
                <w:bCs/>
                <w:rtl w:val="true"/>
              </w:rPr>
              <w:t xml:space="preserve"> </w:t>
            </w:r>
            <w:r>
              <w:rPr>
                <w:rFonts w:cs="Traditional Arabic"/>
                <w:b/>
                <w:bCs/>
              </w:rPr>
              <w:t>6</w:t>
            </w:r>
            <w:r>
              <w:rPr>
                <w:rFonts w:cs="Traditional Arabic"/>
                <w:b/>
                <w:bCs/>
                <w:rtl w:val="true"/>
              </w:rPr>
              <w:t>/</w:t>
            </w:r>
            <w:r>
              <w:rPr>
                <w:rFonts w:cs="Traditional Arabic"/>
                <w:b/>
                <w:b/>
                <w:bCs/>
                <w:rtl w:val="true"/>
              </w:rPr>
              <w:t>فوائد</w:t>
            </w:r>
            <w:r>
              <w:rPr>
                <w:b/>
                <w:b/>
                <w:bCs/>
                <w:rtl w:val="true"/>
              </w:rPr>
              <w:t xml:space="preserve"> </w:t>
            </w:r>
            <w:r>
              <w:rPr>
                <w:rFonts w:cs="Traditional Arabic"/>
                <w:b/>
                <w:b/>
                <w:bCs/>
                <w:rtl w:val="true"/>
              </w:rPr>
              <w:t>البل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365</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كمته البا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ص علينا في كتابه العزيز قصصاً كثيرة؛ وهذه القص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تعرض علينا من خلال آيات القرآن، سواء كانت قصصاً لأقوام سبقونا، أو كانت قصصاً ل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و غيرها من القصص، ك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ض علينا لنتسلى بها، ولا يعرض علينا لنتمتع ونتفكه بقراء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قصص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تعرض من أجل العبرة والاتعاظ، وكذلك من أجل الدروس التربوية والأخلاقي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 مَا كَانَ حَدِيثًا يُفْتَرَى وَلَكِن تَصْدِيقَ الَّذِي بَيْنَ يَدَيْهِ وَتَفْصِيلَ كُلَّ شَيْءٍ وَهُدًى وَرَحْمَةً لِّقَوْمٍ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هُدَاهُمُ اقْتَ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ف معكم مع قصة من قصص القرآن، ومع قصة نبي من أنبي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ضرب به المثل في الصبر، وهو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ما ذكر الصبر ذكر معه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حصل له من أنواع البلاء، التي لا يصبر عليها إلا من ثبت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أن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في سورة 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يُّوبَ إِذْ نَادَى رَبَّهُ أَنِّي مَسَّنِيَ الضُّرُّ وَأَنتَ أَرْحَمُ الرَّاحِ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جَبْنَا لَهُ فَكَشَفْنَا مَا بِهِ مِن ضُرٍّ وَآتَيْنَاهُ أَهْلَهُ وَمِثْلَهُم مَّعَهُمْ رَحْمَةً مِّنْ عِندِنَا وَذِكْرَى لِلْ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تعالى أيضاً في سورة ص، فيما يخص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لَهُ عِندَنَا لَزُلْفَى وَحُسْنَ مَآ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ذْكُرْ عَبْدَنَا أَيُّوبَ إِذْ نَادَى رَبَّهُ أَنِّي مَسَّنِيَ الشَّيْطَانُ بِنُصْبٍ وَعَ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كُضْ بِرِجْلِكَ هَذَا مُغْتَسَلٌ بَارِدٌ وَشَرَ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هَبْنَا لَهُ أَهْلَهُ وَمِثْلَهُم مَّعَهُمْ رَحْمَةً مِّنَّا وَذِكْرَى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ذْ بِيَدِكَ ضِغْثًا فَاضْرِب بِّهِ وَلَا تَحْنَثْ إِنَّا وَجَدْنَاهُ صَابِرًا نِعْمَ الْعَبْدُ إِنَّهُ أَ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لاصة قصة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كان رجلاً كثير المال، أعط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ائر صنوفه وأنواعه، من الأنعام والعبيد والمواشي، والأراضي المتسعة، وكان له فوق هذا من الأولاد والأهل العدد الكثير، فأي نع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هذا؟ وماذا بقى من متاع الدنيا بعد كثرة الأهل والمال والولد؟ 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كمته البالغة أراد أن يختبر عبده ونبيه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أفضل الصلاة وأتم 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راد أن يختبر صبره، ولقد نجح عليه السلام في الاختبار؛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آخر الآ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وَجَدْنَاهُ صَابِرًا نِعْمَ الْعَبْدُ إِنَّهُ أَ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بت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سلب منه جميع ماله، فعاد لا يملك شيئاً، كيف يكون حال الإنسان إذا عاد فقيراً بعد غنى؟ وابتلى أيضاً عليه الصلاة والسلام ببلية أخرى أشد من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لى في جسده، فأصيب بأنواع من البلايا، وأنواع من الأمراض، وقد طال عليه المرض، حتى عافه الجليس، وأوحش منه الأنيس، وانقطع عنه الناس، وأخرج من بلده عليه الصلاة والسلام، ولم يبق أحد يحنو عليه سوى زوجته، فإنها كانت زوجة صالحة، كانت ترعى له حقه، وتعرف قديم إحسانه إليها، وشفقته عليها، فكانت تتردد إليه، فتصلح من شأنه، وتعينه على قضاء حاجته، وتقوم بمصلحته، مع ضعف حالها، وقلة مالها، حتى وصل بها الح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كانت تخدم الناس بالأجر لتطعم زوجها، وتقوم ب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زوجة، وهي صابرة معه محتسبة، على ما حل بهما من فراق المال والولد، وما يختص بها من المصيبة بالزوج، وضيق ذات اليد، وخدمة الناس بعد السعادة والنعمة والخدمة والحر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دة ما أصابها من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اس بعد ما علموا أنها امرأة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ونوا يستخدمونها، خوفاً أن ينالهم من بلائه، أو أن تعديهم بمخالطته، فلما لم تجد أحداً يستخدمها، عمدت فباعت لبعض بنات الأشراف، إحدى ضفيرتيها بطعام طيب كثير، فأتت به إلى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ا من أين لك هذ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مت به أناساً، فلما كان من الغد، لم تجد أحداً، فباعت الضفيرة الأخرى، بطعام فأتته به، فأنكره وحلف لا يأكله، حتى تخبره من أين لها هذا الطعام؟ فكشفت عن رأسها خمارها، فلما رأى رأسها محلوقاً، قال 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ي مَسَّنِيَ الضُّرُّ وَأَنتَ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ين نساء هذا الزمان من هذه المرأة الصديقة البارة الراش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ل يستفيد نساء زماننا شيئاً من زوجة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 أن حالهن كما أخب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كفران العشير؟ أين تلك المرأة التي تعرف حقيقة قدر الزوج؟ أين تلك المرأة التي تحتسب كل ما يصيب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ود إلى قصة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زال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شدة وبلاء، ثبت في الصحيح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د الناس بلاءً الأنبياء، ثم الصالحون، ثم الأمثل فالأ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تلى الرجل على حسب دينه، فإن كان في دينه صلابة زيد في بل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شف هذا البلاء عن عبده، أمره أن يضرب برجله الأرض؛ كما جاء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كُضْ بِرِجْلِكَ هَذَا مُغْتَسَلٌ بَارِدٌ وَشَ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متثل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ر ربه، فضرب برجله الأرض، فأنبع الله له عيناً باردة الماء، وأمره أن يغتسل فيها، ويشرب منها، فأذهب الله عنه ما كان يجده من الألم والأذى، والسقم والمرض، الذي كان في جسده ظاهراً وباطناً، وأبدله الله بعد ذلك كله صحة ظاهرة وباطنة، وجمالاً تاماً، ومالاً كثيراً، وأخلف الله له أهل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يْنَاهُ أَهْلَهُ وَمِثْلَهُم مَّعَهُمْ رَحْمَةً مِّنْ عِن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آجره الله فيمن سلف منهم، وعوضه عنهم في الدنيا والآخرة، ث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ةً مِّنْ عِن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رفعنا عنه شدته، وكشفنا ما به من ضر، رحمة منا به، ورأفة وإحساناً، ثم عقب بعد ذلك سبحان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ى لِلْ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أن ما ذكر من قصة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ما هي تذكرة لمن ابتلى في جسده أو ماله أو ولده، فله أسوة بنبي الله أيوب، حيث ابتلاه الله بما هو أعظم من ذلك، فصبر واحتسب، حتى فرج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من الفرج والمخرج لمن اتقى الله وأطاعه، ولا سيما في حق امرأته الصابرة المحتس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ي عن ليث بن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تج يوم القيامة بسليمان على الأغنياء، و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أوفياء، وب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هل الب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سمعتم، وأستغفر الله العلي العظيم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دبر لنصوص الكتاب والسنة، والدارس لأحوال الناس في مراحل حياتهم المختلفة، والجماعات الإنسانية، وكذلك المجتمعات البشرية، يستقر على قرار،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ق الناس إلا ليبتلي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خَلَقْنَا الْإِنسَانَ مِن نُّطْفَةٍ أَمْشَاجٍ نَّبْتَلِيهِ فَجَعَلْنَاهُ سَمِيعًا بَ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دين الإسلا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دين رباني يقرر مبدأ واضحاً لا لبس فيه ولا غموض، وهو أن الدنيا من مبتدأها إلى منتهاها دار ابتلاء، وليست دار جزاء، إنما الدار الآخرة هي دار الجزاء، وعلى هذا فغاية المؤمن في هذه الحياة الدنيا إرض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بالتزام أوامره، فيحلل حلاله، ويحرم حرامه، والكف عن معاصيه، والإقبال على فعل الخيرات، والإقلاع عن السيئات، فيفوز بعد ذلك كله، بالنجاح الحقيقي،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آ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ثل هذا فليعمل العاملون، وعلى مثل هذا فليتنافس المتنافس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نة الابتلاء واضحة في قصة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بتلاء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لاء عام، وابتلاء خا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عام، فهو للناس جميعاً، وهو التكليف بالإيمان، فكل إنسان مكلف بهذا، ولهذا جعل الله حرية الاختيار في هذه القصة للإنسان نفسه، ليتحمل هو بنفسه بعد ذلك تبعة اختيار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ابتلاء الخاص، فهو ابتل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المؤمنين، فالمؤمن في حياته يتعرض لابتلاءات كثيرة، ومحن عديدة، ولقد قر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ابتلاء لكل من ينسب نفسه للإيما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يبتل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د المؤمن بفقد عزيز عليه، كأبيه أو أمه أو ولده ليرى مدى صبره ورضاه بقض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ره؛ روى البخاري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عبدي المؤمن عندي جزاء إذا قبضت صفيه من أهل الدنيا ثم احتسبه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يُبتلى المؤمن بفقد جزء من جسمه، كذهاب بصره أو سمعه، أو رجله أو يده، فيصبر على ذلك؛ روى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ه بإسناده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ابتليت عبدي بحبيبت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ي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بر عوضه منهم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يُبتلى المؤمن بمرض عضال، أو فتاك؛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طاعون، فأخبرها أنه كان عذاباً يبعثه الله على من يشاء، ف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للمؤمنين، فليس من عبد يقع في الطاعون فيمكث في بلده صابراً محتسباً، يعلم أنه لا يصيبه إلا ما كتب الله له، إلا كان له مثل أجر ال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يبتل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د المؤمن بذهاب أمواله، وكساد تجارته، فيصبح فقيراً يستحق الصدقة؛ كما جاء في حديث قبيصة بن مخارق الهلالي، الذي رواه مسلم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حملت حمّالة، ف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بيصة، إن المسألة لا يحلُ إلا لأحد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اجتاحت ماله جائ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يُبتلى المؤمن بغير ذلك، من مفارقة الوطن، أو الأهل والأقارب، فهل لنا في كل هذا عبرة وعظة من قصة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ل يدرك عقلاء أمتكم إن كل واحد فيكم معرضٌ لبلية قد تصيبه في دنياه، لينظ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صبر أم يجزع؟ هل يدرك تجار زماننا الذين ينقلبون في هذا المال الذي هو 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أنه قد يسلب منهم في يوم من الأيام، كما حدث ل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صبحون ممن يستحقون الصدقة؟ فليتقوا الله في هذا المال، وليؤدوا حق الله فيه من كل وجه، قبل أن ينقلب عليهم، وهل يدرك أصحاب الصحة والعافية أنهم قد يسلبون هذه الصحة، ببلية تحل بهم أو بمرض، لينظ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صبر على هذا المرض، أم يجزع من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يتقوا الله في هذه الصحة التي منحت لهم، وليستغلوها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تسلب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سأل سائ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الحكمة وراء ابتل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المؤمنين؟ في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ناك فوائدٌ ستة يحصل عليها المؤمن، وهو يخوض غمار هذه الابتلاءات إذا هو صبر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يرُ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يب المسلم من نصبٍ ولا وصب، ولا هم ولا حزن، ولا أذى ولا غم، حتى الشوكة يشاكها إلا كفر الله بها من خطا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المنزلة والدرجة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افأة في الدنيا، وهذا من قبيل ما حدث ل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عو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أهله ومث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نفوس لله، فإن الابتلاء من شأنه أن ينقي النفوس من الشوائب، والقلوب من الرياء، والعمل من 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هار الناس على حقيقتهم، فمن الناس من يدعى الصبر وليس بصابر، ويدعي الزهد وليس بزا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رض والفقر والجوع والآلام، وفقدان الأولاد، وذهاب الأصدقاء الأعزاء، وخسارة الأموال، وغير ذلك مما شابهه، هذه الأمور لا تطيقها كل النفوس، فهناك من النفوس الضعيفة ما تتضجر وتتبرم إذا أصابها شيء من إيمانها، ما تتحمل هذه الآلام، وترضى بقضاء الله وقدره، لهذا كان من فائدة الابتلاء إظهار الناس على حقيق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دعى بما ليس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ه شواهد الامتح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ائد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قتداء بالصابرين، فيكون هذا حافزاً للمؤمنين، أن يصبروا ويصابروا، ويحتملوا كما صبر أولئك المؤمنين من قب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7:12:00Z</dcterms:created>
  <dc:creator>الشيخ ناصر بن محمد الأحمد</dc:creator>
  <dc:description/>
  <dc:language>en-US</dc:language>
  <cp:lastModifiedBy>أبو ملك</cp:lastModifiedBy>
  <cp:lastPrinted>2011-04-02T16:45:00Z</cp:lastPrinted>
  <dcterms:modified xsi:type="dcterms:W3CDTF">2015-01-10T07:14:00Z</dcterms:modified>
  <cp:revision>3</cp:revision>
  <dc:subject>1/بعض الحكم والغايات من قصص القرآن 2/قصة ابتلاء أيوب -عليه السلام- 3/صبر أيوب -عليه السلام- وكشف الضر عنه 4/الدنيا دار ابتلاء 5/أنواع الابتلاء 6/فوائد البلاء</dc:subject>
  <dc:title>قصة أيوب -عليه السلام-</dc:title>
</cp:coreProperties>
</file>