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tl w:val="true"/>
              </w:rPr>
              <w:t>(</w:t>
            </w:r>
            <w:r>
              <w:rPr>
                <w:rFonts w:cs="Traditional Arabic"/>
                <w:b/>
                <w:b/>
                <w:bCs/>
                <w:rtl w:val="true"/>
              </w:rPr>
              <w:t>اقرأ</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دء</w:t>
            </w:r>
            <w:r>
              <w:rPr>
                <w:b/>
                <w:b/>
                <w:bCs/>
                <w:rtl w:val="true"/>
                <w:lang w:bidi="ar-EG"/>
              </w:rPr>
              <w:t xml:space="preserve"> </w:t>
            </w:r>
            <w:r>
              <w:rPr>
                <w:rFonts w:cs="Traditional Arabic"/>
                <w:b/>
                <w:b/>
                <w:bCs/>
                <w:rtl w:val="true"/>
                <w:lang w:bidi="ar-EG"/>
              </w:rPr>
              <w:t>الوحي</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لقاؤه</w:t>
            </w:r>
            <w:r>
              <w:rPr>
                <w:b/>
                <w:b/>
                <w:bCs/>
                <w:rtl w:val="true"/>
                <w:lang w:bidi="ar-EG"/>
              </w:rPr>
              <w:t xml:space="preserve"> </w:t>
            </w:r>
            <w:r>
              <w:rPr>
                <w:rFonts w:cs="Traditional Arabic"/>
                <w:b/>
                <w:b/>
                <w:bCs/>
                <w:rtl w:val="true"/>
                <w:lang w:bidi="ar-EG"/>
              </w:rPr>
              <w:t>بجبريل</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هادة</w:t>
            </w:r>
            <w:r>
              <w:rPr>
                <w:b/>
                <w:b/>
                <w:bCs/>
                <w:rtl w:val="true"/>
                <w:lang w:bidi="ar-EG"/>
              </w:rPr>
              <w:t xml:space="preserve"> </w:t>
            </w:r>
            <w:r>
              <w:rPr>
                <w:rFonts w:cs="Traditional Arabic"/>
                <w:b/>
                <w:b/>
                <w:bCs/>
                <w:rtl w:val="true"/>
                <w:lang w:bidi="ar-EG"/>
              </w:rPr>
              <w:t>ورق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نوف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عذيب</w:t>
            </w:r>
            <w:r>
              <w:rPr>
                <w:b/>
                <w:b/>
                <w:bCs/>
                <w:rtl w:val="true"/>
                <w:lang w:bidi="ar-EG"/>
              </w:rPr>
              <w:t xml:space="preserve"> </w:t>
            </w:r>
            <w:r>
              <w:rPr>
                <w:rFonts w:cs="Traditional Arabic"/>
                <w:b/>
                <w:b/>
                <w:bCs/>
                <w:rtl w:val="true"/>
                <w:lang w:bidi="ar-EG"/>
              </w:rPr>
              <w:t>بلال</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طحاء</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راء</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لبلال</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ما</w:t>
            </w:r>
            <w:r>
              <w:rPr>
                <w:b/>
                <w:b/>
                <w:bCs/>
                <w:rtl w:val="true"/>
                <w:lang w:bidi="ar-EG"/>
              </w:rPr>
              <w:t xml:space="preserve"> </w:t>
            </w:r>
            <w:r>
              <w:rPr>
                <w:rFonts w:cs="Traditional Arabic"/>
                <w:b/>
                <w:b/>
                <w:bCs/>
                <w:rtl w:val="true"/>
                <w:lang w:bidi="ar-EG"/>
              </w:rPr>
              <w:t>وإعتاق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ومثله مع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في قصص القرآن ص</w:t>
      </w:r>
      <w:r>
        <w:rPr>
          <w:rFonts w:cs="Traditional Arabic" w:ascii="Traditional Arabic" w:hAnsi="Traditional Arabic"/>
          <w:sz w:val="36"/>
          <w:szCs w:val="36"/>
        </w:rPr>
        <w:t>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 ورقة بن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نتظر الدين الجديد ويستبطئ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زيد بن عمرو بن نفيل الذي خرج من مكة يطلب أرضًا يتعرف على دين إبراهيم، ويسأل الرهبان والأحبار، حتى بلغ الموصل والجزيرة وجال الشام كلها حتى انتهى إلى راهب قريب من دمشق، فسأله عن دين إبراهيم،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طلب دينًا ما أنت بواجد من يدلك عليه اليوم، ولكن قد قرب زمان يخرج من بلادك التي خرجت منها من يبعث بدين إبراهيم، فالحق بها فإنه مبعوث الآن وهذا زمانه، فرجع وتوجه تلقاء مكة، وقبل أن يصل إليها قتل في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ما الناس في ذلك بلغ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ين سنة من عمره، وكانت تأتيه المنامة الصادقة لا يرى رؤيا في الليل إلا جاءت في النهار واضحة ظاهرة، فكانت تلك المنامات مصابيح تكشف أمامه الطريق، ثم حب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الخلوة والبعد عن الناس، فلم يكن شيء أحب إليه من أن يخلو وحده يفكر ويفكر طويلاً في خلق الأرض وما عليها، وفي خلق السماء وما فيه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زاده إلى جبل حراء ويمكث فيه طويلاً ثم يعود إلى بيته، وكان أول شيء يفعله أن يذهب إلى البيت الحرام فيطوف به سبعًا، ثم يعود إلى بيته، وكانت زوجته خديجة تستقبله بوجه مبتسم ونفس راضي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ل إلى نفسها من روحه الطاهرة دروسًا عالية، ويسدي إلى بصيرتها نورًا وهدى، وخرج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 الأمين من بيته قاصدًا كعادته في أول شهر رمضان إلى جبل النور الذي به غار حراء الذي كان يخلو بنفسه فيه مفكرًا، وفي ليلة القدر في أواخره بينما هو كذلك إذ نزل عليه الأمر العظيم م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رأ، فجذبني بشدة حتى احتبس مني النفس وظننت أنه الموت،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رأ، فضمني إليه حتى ظننت أنه الموت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تهى فانصرف عني، فكأنما كُتبت في قلبي، فخرجت حتى إذا كنت في وسط الجبل سمعت صوتًا من الس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وأنا جبر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فعت رأسي إلى السماء أنظر إليه، فإذا جبريل في صورة رجل صاف قدميه في أفق السم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وأنا جبريل، فوقفت أنظر إليه، فما أتقدم وما أتأخر، وجعلت أصرف وجهي عنه في آفاق السماء، فلا أنظر ناحية منها إلا رأيته كذلك، فما زلت واقفًا، فما أتقدم أمامي، وما أرجع ورائي، ثم انصرف عني، فجئت إلى أه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وى الشيخان وغيرهما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بد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حي الرؤيا الصالحة في النوم، فكان لا يرى رؤيا إلا جاءت مثل فلق الصبح، ثم حبب إليه الخلاء، فكان يخلو في غار حراء فيتحنث فيه الليالي ذوات العدد، ويتردد لذلك ثم يرجع إلى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زود لمثلها، حتى جاءه الحق وهو في غار حراء، فجاء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فغطني حتى بلغ مني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 ما أنا بقارئ، فأخذني فغطني الثانية حتى بلغ مني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فغطني الثالثة، ثم أرس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جع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ف فؤ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سمعت زوجته خديجة بنت خوي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ابت محبة الإسلام قلبها وأخذت تحنو عليه وتنصره بعد أن آمنت بدع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ثبت، فوالذي نفس خديجة بيده إني لأرجو أن تكون نبي هذه الأمة، ثم قامت فجمعت عليه ثيابها تحميه من رعشة كانت به من أثر ما ناله، ثم انطلقت خديجة إلى ابن عمها ورقة بن نو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ى دين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صت عليه ما أخبر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س قدوس، والذي نفس ورقة بيده لئن كنت صدق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ه الناموس الأكبر الذي كان يأت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نبي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إنه لرسول هذه الأمة، فصلوات الله وسلامه عليه، وأسأل الله أن ينفعني وإياكم بهدي كتابه الكريم، وبما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البينات والذكر الحكيم،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ذَرْتُكُمْ نَارًا تَ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لَاهَا إِلَّا الْأَ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تِي مَالَهُ يَ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أَحَدٍ عِنْدَهُ مِنْ نِعْمَةٍ تُجْ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وَجْهِ رَبِّهِ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غير واحد من المفسرين أن هذه الآيات نزلت في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بعضهم حكى الإجماع من المفسرين على ذلك، ولا شك أنه داخل فيها، وأولى الأمة بعمومها، وهو مقدم الأمة وسابقهم في جميع هذه الأوصاف وسائر الأوصاف الحميدة، فإنه كان صديقًا تقيًا كريمًا جوادًا باذلاً لأمواله في طاعة مولاه ونص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اهَا إِلاَّ الأَ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أمية بن خلف الذي كان سيدًا ل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عذب بلالاً عندما علم بإسلامه، حيث شد وثاقه وقيد يديه ورجليه ودفع به إلى الصبيان في بطحاء مكة يعذبونه، وكان كلما ازداد في تعذيبه ويسأله أن يرتد عن دي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ذي أعبده وأتوجه إليه، لا يضيرني هذا العذاب، وهو وحده الذي أستدفع به البلوى وألتجئ إليه في المحنة الكبرى، هو الله وحده الذي بعث محمدًا رسولاً، ومرشدًا أمينًا، فأحببته واتبعته، وسأصبر على كل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أمية يعذب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ابر محتسب، حتى كان أبو بكر يمشي يومًا في بعض شعاب مكة، فإذا بلال يئن من آلامه، وأمية واقف أمامه في كبره وجهله، ينظر إليه وكأنه قد شُفي من غيظه، فأدركت أبا بكر الرحمة، وعطف وأشفق عليه، فقال لأ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تعذب هذ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بدي أعذبه كيف أشاء وأطلقه متى ما أشاء، فإذا كنت مشفقًا عليه فدونكه اشتره وخلصه مما هو فيه أو يعود إلى معبوداتنا، فانتهز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صة فاشتراه وأعتقه في سبيل الله، فنزلت تلك 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7:00Z</dcterms:created>
  <dc:creator>الدكتور/ مسفر بن سعيد بن محمد الزهراني</dc:creator>
  <dc:description/>
  <cp:keywords/>
  <dc:language>en-US</dc:language>
  <cp:lastModifiedBy>USER</cp:lastModifiedBy>
  <cp:lastPrinted>2011-04-02T16:45:00Z</cp:lastPrinted>
  <dcterms:modified xsi:type="dcterms:W3CDTF">2012-10-01T07:48:00Z</dcterms:modified>
  <cp:revision>3</cp:revision>
  <dc:subject>1/ بدء الوحي إلى رسول الله صلى الله عليه وسلم 2/ لقاؤه بجبريل عليه السلام 3/ شهادة ورقة بن نوفل 4/ تعذيب بلال رضي الله عنه في بطحاء مكة 5/ شراء أبي بكر لبلال رضي الله عنهما وإعتاقه</dc:subject>
  <dc:title>أول ما أنزل من القرآن الكريم (اقرأ)</dc:title>
</cp:coreProperties>
</file>