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أْكُول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ث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ث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ج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َك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4:00Z</dcterms:created>
  <dc:creator>الشيخ د. ناصر بن محمد الأحمد</dc:creator>
  <dc:description/>
  <cp:keywords/>
  <dc:language>en-US</dc:language>
  <cp:lastModifiedBy>START</cp:lastModifiedBy>
  <dcterms:modified xsi:type="dcterms:W3CDTF">2010-11-08T20:05:00Z</dcterms:modified>
  <cp:revision>3</cp:revision>
  <dc:subject>1/ خطة أبرهة الحبشي لهدم الكعبة المشرفة 2/ بيان شرف الكعبة وأنها أول بيت وضع للناس 3/ حسد النصارى وحقدهم على مكة والعرب 4/ التضحية في سبيل المقدسات 5/ خونة الأمة مخذولون 6/ حقيقة المعركة بين الله وأعدائه 7/ تعظيم الناس للبيت وأهله 8/ قصة الفيل من دلائل النبوة 9/ حفظ الله للبيت العتيق 10/ ضلال الدعوة إلى وحدة الأديان</dc:subject>
  <dc:title>أصحاب الفيل</dc:title>
</cp:coreProperties>
</file>