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ل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دد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99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كا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ئ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ن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حَ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لا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رَب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ب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ظ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ب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اغ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أْب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ُ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ع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ي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رَع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ع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ط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ع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هِ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شْ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شْ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عْط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ر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ع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ش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15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04-09T07:17:00Z</dcterms:modified>
  <cp:revision>3</cp:revision>
  <dc:subject>1/ كيف عالج القرآنُ اختلافات الناس بطرق متعددة؟ 2/ أهمية القصص القرآني 3/ دور القصة التربوي 4/ تأملات في قصة أصحاب الغار 5/ أهم الدروس والعبر المستفادة من قصة أصحاب الغار.</dc:subject>
  <dc:title>قصة أصحاب الغار وما فيها من الفوائد  </dc:title>
</cp:coreProperties>
</file>