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bookmarkStart w:id="0" w:name="OLE_LINK16"/>
            <w:bookmarkStart w:id="1" w:name="OLE_LINK15"/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خرة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ُّ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ن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ت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0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يق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ق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ا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ذ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ـ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ـ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سق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ـلمـ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ـي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مّ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ـ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ظ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ـ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ـ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ـ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م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س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ط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7:00Z</dcterms:created>
  <dc:creator>الشيخ/ سعد بن تركي الخثلان</dc:creator>
  <dc:description/>
  <dc:language>en-US</dc:language>
  <cp:lastModifiedBy>ahmed</cp:lastModifiedBy>
  <cp:lastPrinted>2011-04-02T16:45:00Z</cp:lastPrinted>
  <dcterms:modified xsi:type="dcterms:W3CDTF">2014-02-26T09:47:00Z</dcterms:modified>
  <cp:revision>2</cp:revision>
  <dc:subject>1/ طريقته -صلى الله عليه وسلم- في دعوة الناس وتنوع أساليبه 2/ سرد قصة أصحاب الغار 3/ فوائد تربوية من القصة</dc:subject>
  <dc:title>قصة أصحاب الصخرة</dc:title>
</cp:coreProperties>
</file>