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د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خي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ه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قحم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5:00Z</dcterms:created>
  <dc:creator>الشيخ خالد بن محمد الشارخ</dc:creator>
  <dc:description/>
  <cp:keywords/>
  <dc:language>en-US</dc:language>
  <cp:lastModifiedBy>USER</cp:lastModifiedBy>
  <cp:lastPrinted>2011-04-02T16:45:00Z</cp:lastPrinted>
  <dcterms:modified xsi:type="dcterms:W3CDTF">2011-12-22T12:56:00Z</dcterms:modified>
  <cp:revision>3</cp:revision>
  <dc:subject>1/ همة عالية ونفس رخيصة في سبيل الله 2/ قصة الغلام المؤمن كما جاءت في روايات السنة 3/ دروس مستفادة من القصة</dc:subject>
  <dc:title>قصة أصحاب الأخدود </dc:title>
</cp:coreProperties>
</file>