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p>
        </w:tc>
      </w:tr>
      <w:tr>
        <w:trPr>
          <w:trHeight w:val="64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خدود</w:t>
            </w:r>
            <w:r>
              <w:rPr>
                <w:sz w:val="36"/>
                <w:sz w:val="36"/>
                <w:szCs w:val="36"/>
                <w:rtl w:val="true"/>
              </w:rPr>
              <w:t xml:space="preserve"> </w:t>
            </w:r>
            <w:r>
              <w:rPr>
                <w:rFonts w:cs="Traditional Arabic"/>
                <w:sz w:val="36"/>
                <w:sz w:val="36"/>
                <w:szCs w:val="36"/>
                <w:rtl w:val="true"/>
              </w:rPr>
              <w:t>الثابتة</w:t>
            </w:r>
            <w:r>
              <w:rPr>
                <w:sz w:val="36"/>
                <w:sz w:val="36"/>
                <w:szCs w:val="36"/>
                <w:rtl w:val="true"/>
              </w:rPr>
              <w:t xml:space="preserve"> </w:t>
            </w:r>
            <w:r>
              <w:rPr>
                <w:rFonts w:cs="Traditional Arabic"/>
                <w:sz w:val="36"/>
                <w:sz w:val="36"/>
                <w:szCs w:val="36"/>
                <w:rtl w:val="true"/>
              </w:rPr>
              <w:t>ومشاهدها</w:t>
            </w:r>
            <w:r>
              <w:rPr>
                <w:sz w:val="36"/>
                <w:sz w:val="36"/>
                <w:szCs w:val="36"/>
                <w:rtl w:val="true"/>
              </w:rPr>
              <w:t xml:space="preserve"> </w:t>
            </w:r>
            <w:r>
              <w:rPr>
                <w:rFonts w:cs="Traditional Arabic"/>
                <w:sz w:val="36"/>
                <w:sz w:val="36"/>
                <w:szCs w:val="36"/>
                <w:rtl w:val="true"/>
              </w:rPr>
              <w:t>البالغ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دروس</w:t>
            </w:r>
            <w:r>
              <w:rPr>
                <w:sz w:val="36"/>
                <w:sz w:val="36"/>
                <w:szCs w:val="36"/>
                <w:rtl w:val="true"/>
              </w:rPr>
              <w:t xml:space="preserve"> </w:t>
            </w:r>
            <w:r>
              <w:rPr>
                <w:rFonts w:cs="Traditional Arabic"/>
                <w:sz w:val="36"/>
                <w:sz w:val="36"/>
                <w:szCs w:val="36"/>
                <w:rtl w:val="true"/>
              </w:rPr>
              <w:t>وع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صة</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لأخدود</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الله</w:t>
            </w:r>
            <w:r>
              <w:rPr>
                <w:sz w:val="36"/>
                <w:sz w:val="36"/>
                <w:szCs w:val="36"/>
                <w:rtl w:val="true"/>
              </w:rPr>
              <w:t xml:space="preserve"> </w:t>
            </w:r>
            <w:r>
              <w:rPr>
                <w:rFonts w:cs="Traditional Arabic"/>
                <w:sz w:val="36"/>
                <w:sz w:val="36"/>
                <w:szCs w:val="36"/>
                <w:rtl w:val="true"/>
              </w:rPr>
              <w:t>الطريف</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يشُ أمة الإسلام في هذه الأيام فترة عصيبة من تاريخها، أيامٌ يُقتلُ فيها المسلمون على الهوية، وتهدم وتحرق فيها بلادُهم، بمن فيها من الناسِ والدوابِ والدورِ والمصانعِ والمزارعِ، وكل مقدرات الأمة، في حربٍ ضروسٍ أهلكَ أهلُ الباطل فيها الحرث والنسل، وهذه الأيام من أحلك أيام تاريخ الأمة؛ وكلما ادلهمت بالأمة الخطوب يجمل بها أن تعود إلى معينها الصافي الذي لا ينضب فتستلهم منه العبرة؛ ففي محكم التنزيل 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سَّمَاءِ ذَاتِ الْبُرُو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يَوْمِ الْمَوْ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اهِدٍ وَمَ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أَصْحَابُ الْأُخْ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رِ ذَاتِ الْوَقُ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هُمْ عَلَيْهَا قُ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مْ عَلَى مَا يَفْعَلُونَ بِالْمُؤْمِنِينَ شُهُ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لَهُ مُلْكُ السَّمَاوَاتِ وَالْأَرْضِ 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داية هذا الابتلاء تعودُ لإيمانهم بالله رب الغلام، ذلكم الغلام الذي غير مجرى حياة أمة، فأحياها بالإيمان بعد أن رزحت في عبودية بل وربوبية غير الله ردحاً من الزمان، فكان ثبات هذا الغلام سر التحول، وتغير حال الأمة كلها من الكفر إلى الإيمان، وتفاصيل القصة ذكر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أصحابه؛ فَعَنْ صُهَيْبٍ بْنِ سِنَ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مَلِكٌ فِيمَنْ كَانَ قَبْلَكُمْ، وَكَانَ لَهُ سَاحِرٌ، فَلَمَّا كَبِرَ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قَدْ كَبِرْتُ، فَابْعَثْ إِلَيَّ غُلَامًا أُعَلِّمْهُ السِّحْرَ، فَبَعَثَ إِلَيْهِ غُلَامًا يُعَلِّمُهُ، فَكَانَ فِي طَرِيقِهِ إِذَا سَلَكَ رَاهِبٌ فِي صَوْمَعَةٍ فَأَتَى الْغُلَامُ عَلَى الرَّاهِبِ، فَسَمِعَ مِنْ كَلَامِهِ، فَأَعْجَبَهُ نَحْوُهُ وَكَلَامُهُ، فَجَعَلَ الْغُلَامُ يَسْأَلُ ذَلِكَ الرَّاهِبَ كُلَّمَا مَرَّ بِهِ، فَلَمْ يَزَلْ بِهِ حَتَّى أَخْبَ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عْبُدُ اللهَ، فَجَعَلَ الْغُلَامُ إِذَا أَتَى السَّاحِرَ، مَرَّ بِالرَّاهِبِ وَقَعَدَ إِلَيْهِ، فَإِذَا أَتَى السَّاحِرَ ضَرَبَهُ، وَأَرْسَلَ إِلَى أَهْلِ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يَكَادُ يَحْضُرُنِي، فَأَخْبَرَ الْغُلَامُ الرَّاهِبَ بِذَلِكَ، 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السَّاحِرُ أَنْ يَضْرِبَ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أَهْلِي، وَإِذَا أَرَادَ أَهْلُكَ أَنْ يَضْرِبُوكَ، فَ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سَنِي السَّاحِ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يْنَمَا الْغُلَامُ عَلَى ذَلِكَ، إِذْ مَرَّ عَلَى دَابَّةٍ عَظِيمَةٍ قَدْ حَبَسَتْ النَّاسَ فَلَا يَسْتَطِيعُونَ أَنْ يَجُوزُو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وْمَ أَعْلَمُ أَمْرُ الرَّاهِبِ أَحَبُّ إِلَى اللهِ، أَمْ أَمْرُ السَّاحِرِ فَأَخَذَ حَجَرً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انَ أَمْرُ الرَّاهِبِ أَحَبَّ إِلَيْكَ مِنْ أَمْرِ السَّاحِرِ فَاقْتُلْ هَذِهِ الدَّابَّةَ حَتَّى يَمْضِيَ النَّاسُ، فَرَمَاهَا فَقَتَلَهَا، وَمَضَى النَّاسُ، فَأَتَى الرَّاهِبَ فَأَخْ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الرَّا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بُنَيَّ، أَنْتَ الْيَوْمَ أَفْضَلُ مِنِّي، قَدْ بَلَغَ مِنْ أَمْرِكَ مَا أَرَى، وَإِنَّكَ سَتُبْتَلَى، فَإِنْ ابْتُلِيتَ فلَا تَدُلَّ عَلَ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الْغُلَامُ يُبْرِئُ الْأَكْمَهَ وَالْأَبْرَصَ، وَيُدَاوِي النَّاسَ مِنْ سَائِرِ الْأَدْوَ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مِعَ بِهِ جَلِيسٌ لِلْمَلِكِ كَانَ قَدْ عَمِيَ، فَأَتَاهُ بِهَدَايَا كَثِي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اهُنَا لَكَ أَجْمَعُ، إِنْ أَنْتَ شَفَيْتَ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 فَإِنْ أَنْتَ آمَنْتَ بِاللهِ، دَعَوْتُ اللهَ فَشَفَاكَ، فَآمَنَ بِاللهِ فَدَعَا اللهَ لَهُ فَشَفَاهُ فَأَتَى الْمَلِكَ، فَجَلَسَ إِلَيْهِ كَمَا كَانَ يَجْلِسُ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مَنْ رَدَّ عَلَيْكَ بَصَ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لَكِنْ رَبِّي وَرَبُّكَ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كَ رَبٌّ غَيْ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فَأَخَذَهُ فَلَمْ يَزَلْ يُعَذِّبُهُ حَتَّى دَلَّ عَلَى الْغُلَامِ، فَجِيءَ بِالْغُلَامِ،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بُنَيَّ، قَدْ بَلَغَ مِنْ سِحْرِكَ مَا تُبْرِئُ الْأَكْمَهَ وَالْأَبْرَصَ</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فْعَلُ وَتَ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ا أَشْفِي أَحَدًا، إِنَّمَا يَشْفِي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ذَهُ فَلَمْ يَزَلْ يُعَذِّبُهُ حَتَّى دَلَّ عَلَى الرَّاهِبِ، فَجِيءَ بِالرَّاهِ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عَا بِالْمِنْشَارِ، فَوَضَعَ الْمِنْشَارَ فِي مَفْرِقِ رَأسِهِ، فَشَقَّهُ حَتَّى وَقَعَ شِقَّاهُ، ثُمَّ جِيءَ بِجَلِيسِ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وَضَعَ الْمِنْشَارَ فِي مَفْرِقِ رَأسِهِ، فَشَقَّهُ بِهِ حَتَّى وَقَعَ شِقَّاهُ، ثُمَّ جِيءَ بِالْغُلَامِ،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جِعْ عَنْ دِينِكَ، فَأَبَى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وا بِهِ إِلَى جَبَلِ كَذَا وَكَذَا، فَاصْعَدُوا بِهِ الْجَبَلَ، فَإِذَا بَلَغْتُمْ ذُرْوَتَهُ، فَإِنْ رَجَعَ عَنْ دِينِهِ، وَإِلَّا فَاطْرَحُوهُ، فَذَهَبُوا بِهِ فَصَعِدُوا بِهِ الْ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رَجَفَ بِهِمْ الْجَبَلُ، فَسَقَطُوا، وَجَاءَ يَمْشِي إِلَى الْمَلِكِ،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لِكُ مَا فَعَلَ أَصْحَ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 فَدَفَعَهُ إِلَى نَفَرٍ مِنْ أَصْحَا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وا بِهِ فَاحْمِلُوهُ فِي قُرْقُو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فينة العظ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وَسَّطُوا بِهِ الْبَحْرَ، فَإِنْ رَجَعَ عَنْ دِينِهِ، وَإِلَّا فَاقْذِفُوهُ، فَذَهَبُوا بِ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كْفِنِيهِمْ بِمَا شِئْتَ، فَانْكَفَأَتْ بِهِمْ السَّفِينَةُ فَغَرِقُوا، وَجَاءَ يَمْشِي إِلَى الْمَلِكِ، فَقَالَ لَهُ ا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فَعَلَ أَصْحَا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نِي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 لِلْمَ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بِقَاتِلِي حَتَّى تَفْعَلَ مَا آمُرُكَ بِهِ، فَإِنْ أَنْتَ فَعَلْتَ مَا آمُرُكَ بِهِ قَتَلْتَنِي، وَإِلَّا فَإِنَّكَ لَا تَسْتَطِيعُ قَتْ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مَعُ النَّاسَ فِي صَعِيدٍ وَاحِدٍ وَتَصْلُبُنِي عَلَى جِذْعٍ، ثُمَّ خُذْ سَهْمًا مِنْ كِنَانَتِي، ثُمَّ ضَعْ السَّهْمَ فِي كَبِدِ الْقَوْسِ، ثُمَّ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ارْمِنِي، فَإِنَّكَ إِذَا فَعَلْتَ ذَلِكَ قَتَلْتَنِي، فَجَمَعَ النَّاسَ فِي صَعِيدٍ وَاحِدٍ، وَصَلَبَهُ عَلَى جِذْعٍ، ثُمَّ أَخَذَ سَهْمًا مِنْ كِنَانَتِهِ، ثُمَّ وَضَعَ السَّهْمَ فِي كَبْدِ الْقَوْسِ،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سْمِ اللهِ رَبِّ الْغُلَامِ، ثُمَّ رَمَاهُ، فَوَقَعَ السَّهْمُ فِي صُدْغِهِ فَوَضَعَ الْغُلَامُ يَدَهُ عَلَى مَوْضِعِ السَّهْمِ وَمَاتَ فَقَ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نَّا بِرَبِّ الْغُلَامِ، آمَنَّا بِرَبِّ الْغُلَامِ، آمَنَّا بِرَبِّ الْغُلَامِ، فَأُتِيَ الْمَلِكُ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أَيْتَ مَا كُنْتَ تَحْذَ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دْ وَاللهِ نَزَلَ بِكَ حَذَرُكَ قَدْ آمَنَ النَّاسُ كُلُّهُمْ فَأَمَرَ بِالْأُخْدُودِ فِي أَفْوَاهِ السِّكَكِ فَخُدَّ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رق وحُفِر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ضْرِمَتْ فِيهَا النِّيرَانُ ثُمَّ جَمَعَ النَّاسَ،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رَجَعَ عَنْ دِينِهِ تَرَكْنَاهُ، وَمَنْ لَمْ يَرْجِعْ، أَلْقَيْنَاهُ فِي هَذِهِ النَّارِ، فَجَعَلَ يُلْقِيهِمْ فِي تِلْكَ الْأُخْدُودِ 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وا يَتَعَادَوْنَ فِيهَا وَيَتَدَافَعُونَ حَتَّى جَاءَتْ امْرَأَةٌ وَمَعَهَا صَبِيٌّ لَهَا تُرْضِعُهُ فَتَقَاعَسَتْ أَنْ تَقَعَ فِي النَّارِ، فَقَالَ الصَّ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مَّاهْ اصْبِرِي، فَإِنَّكِ عَلَى الْحَ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يح مسلم وسنن الترمذي ومسند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مَّهْ اصْبِرِي فَإِنَّكِ عَ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ذه المقولة أُسدِلَ الستارُ على قصةِ ابتلاءٍ للمؤمنين عظيمة، وكان أول شهدائها الغلام المؤمن، الذي أمنت بسببه 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عظمها من مقولة وما أقواه من ق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طق الله به الصبيَ الرضيعَ في مهده ليدخل تاريخ فداء الإيمان بالله من أوسع أب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قصةُ فئةٍ آمنت بربها وأعلنت حقيقة إيمانها، ثم تعرضت للفتنة من أعداءٍ جبارين مستهترين بحق الإنسان في حرية الاعتقاد والإيمان بالله العزيز الحم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ربنا ل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نَقَمُوا مِنْهُمْ إِلَّا أَنْ يُؤْمِنُوا بِاللَّهِ الْعَزِيزِ الْحَمِي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وإياكم بما فيه من الآي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قصة دروس وعبر من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نتصار العقيدة على الحياة؛ فلم ترضخ هذه الفئة لتهديد الجبارين الطغاة، ولم تُفْتن في دينها وهي تحرق بالنار حتى تموت، وتحررت هذه القلوب من عبوديتِها للحي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ستذلها حبُ البقاء وهي تعاين الموت بهذه الطريقة البشعة، وانطلقت من قيود الأرض وجواذبها جميعاً وارتفعت إلى أعلى ذُرا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ص القرآني والحديث التي ذكرت تلك الفتنة العظيمة، والنهاية المروعة الأليمة لتلك الفئة المؤمنة التي ذهبت مع آلامها الفاجعة في تلك الحفر التي أضرمت فيها النار، بينما لم يرد خبر في الآيات عن نهاية الظالمين الذين فتنوا المؤمنين والمؤمنات، فلم تذكر الآياتُ عقوبة دنيوية حلت بهم، فلم تذكر أن الأرض خسفت بهم، ولا أن قارعة من السماء نزلت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ذا أغفل مصير الظ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ينتهي الأ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كذا تذهب الفئة المؤمنة مع آلامها واحتراقها بنسائها وأطفالها في حريق الأخدود، بينما تذهب الفئة الباغية الطاغية التي قارفت تلك الجريمة تذهب ناج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 تبرز الحقيقة العظمى، وهي أن ما يجري في هذا الكون لا يجري في غفلة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ما يجري في ملكه، وليس بعيداً عن سطوته، ولذا جاء التعقيب بالغ الشفافي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عَلَى كُلِّ شَيْءٍ شَهِ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الذي تَمَ اللهُ عليه شَهيدٌ ومطلع، إذًا فأين جزاء هؤلاء الظ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ي الجواب م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إنهم لم ولن يفلتوا؛ لأن مجال الجزاء ليست الأرض وحدَها، وليست الحياة الدنيا وحد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جزاء الحقيقي هناك، هناك في الدار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نَ فَتَنُوا الْمُؤْمِنِينَ وَالْمُؤْمِنَاتِ ثُمَّ لَمْ يَتُوبُوا فَلَهُمْ عَذَابُ جَهَنَّمَ وَلَهُمْ عَذَابُ الْحَرِ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روج</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هؤلاء الذين أَحْرَقُوا المؤمنين في الأخدود سيحرقون، ولكن أ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يحرقون في نار جهنم في الآخرة، وما أعظم الفرق بين حريق وحر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دته ومدته، أين حريق الدنيا بنار يوقدها الخلق من حريق الآخرة بنار يوقدُها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الدنيا الذي ينتهي في لحظات من حريق الآخرة بنارٍ يوقدُها الخا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حريقُ الدنيا الذي ينتهي بلحظات من حريق الآخرة الذي يمتدُ إلى آباد لا يعلمها إلا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حريق الدنيا الذي عاقبته رضوا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ريق الآخرة ومعه غضبُ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ن حريق 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استخدمت فيه الصواريخ الملتهبة والقنابل الذك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حريق نار جهنم التي قَالَ عَنْ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ارُكُمْ جُزْءٌ مِنْ سَبْعِينَ جُزْءًا مِنْ نَارِ جَهَنَّ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انَتْ لَكَافِيَ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ضِّلَتْ عَلَيْهِنَّ بِتِسْعَةٍ وَسِتِّينَ جُزْءًا كُلُّهُنَّ مِثْلُ حَرِّهَ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در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مية ربط الشباب بمعنى عميق يغيب عن كثيرين في خضم الآلام وهو الذي ينبغي أن تشخصَ الأبصار إليه، وهو الارتباط بالجزاء الأخروي رهبة ورغبة، أما الدنيا فـَ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كَانَتِ الدُّنْيَا تَعْدِلُ عِنْدَ اللَّهِ جَنَاحَ بَعُوضَةٍ مَا سَقَى كَافِرًا مِنْهَا شَرْبَةَ 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ترمذ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صححه الألباني عَنْ سَهْلِ بْنِ سَعْ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ور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لغ تصوير حين مَرَّ بِالسُّوقِ، دَاخِلًا مِنْ بَعْضِ الْعَالِيَةِ، وَالنَّاسُ كنف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ان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رَّ بِجَدْيٍ أَسَكَّ مَيِّ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غير الأذ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اوَلَهُ فَأَخَذَ بِأُذُنِهِ، 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يُّكُمْ يُحِبُّ أَنَّ هَذَا لَهُ بِدِرْ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نُحِبُّ أَنَّهُ لَنَا بِشَيْءٍ، وَمَا نَصْنَعُ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تُحِبُّونَ أَنَّهُ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انَ حَيًّا، كَانَ عَيْبًا فِيهِ، لِأَنَّهُ أَسَكُّ، فَكَيْفَ وَهُوَ مَ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وَاللهِ لَلدُّنْيَا أَهْوَنُ عَلَى اللهِ، مِنْ هَذَا عَلَيْ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 جَابِرِ بْنِ عَبْدِ اللهِ رَضِيَ اللَّهُ عَنْهُ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دنيا هينة على الله، ومن هوانها أنها أهونُ على الله من هذه الجيفة التي ألقيتموها واستغربتم أن يزاد عليها ولو بدرهم، وإذا كانت الدنيا هينة على الله هذا الهو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رضها جزاءً لأوليائه، ولم يجعل العذاب فيها والعقوبة فيها هي الجزاء الوحيد لأعدائ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 ال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يباشرها الإيمان ويستقر في سويدائها يهوّن عليها كلَ عسير، فتصبح الآلام راحة، والعذاب نعيماً، والبكاء فرح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 كيف لغلامٍ صغيرٍ يبتلى ويؤذى ويُعرض للقتلِ مراراً، بل يذهبُ به إلى القتل فيمشي وكأنه يُزفُ ليومِ زفافِ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غلامٌ داعية إلى الله يحملُ في نفسه هَمَّ إصلاحِ الناس وهدايتهم إلى الدين وإلى عبادة الله وحده لا شريك له؛ ثم يجود بحياته رجاء هداية الناس، فكان له ما أراد، فرضي الله عنه وأرض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سجل هذا الغلامُ تضحيةً من أعظم التضحيات التي عرفها ال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م نفسه لإعلاء كلمة الله، وحتى يُعْبَدَ وحده لا شريك له، فيموت كما يموت الشه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د من ألم الطعنة إلا كما يجد أحدنا من القرصة، ويأتي يوم القيامة اللون لون الدم والريح ريح المسك</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cs="Symbol"/>
      <w:sz w:val="24"/>
      <w:szCs w:val="24"/>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aditional Arabic" w:hAnsi="Traditional Arabic" w:eastAsia="Times New Roman"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raditional Arabic" w:hAnsi="Traditional Arabic" w:eastAsia="Times New Roman" w:cs="Traditional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5">
    <w:name w:val="خط الفقرة الافتراضي"/>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Bodyfield">
    <w:name w:val="bodyfield"/>
    <w:basedOn w:val="Style5"/>
    <w:qFormat/>
    <w:rPr/>
  </w:style>
  <w:style w:type="character" w:styleId="Char">
    <w:name w:val="تذييل صفحة Char"/>
    <w:qFormat/>
    <w:rPr>
      <w:sz w:val="24"/>
      <w:szCs w:val="24"/>
    </w:rPr>
  </w:style>
  <w:style w:type="character" w:styleId="PageNumber">
    <w:name w:val="Page Number"/>
    <w:basedOn w:val="Style5"/>
    <w:rPr/>
  </w:style>
  <w:style w:type="character" w:styleId="Char1">
    <w:name w:val="رأس صفحة Char"/>
    <w:qFormat/>
    <w:rPr>
      <w:sz w:val="24"/>
      <w:szCs w:val="24"/>
    </w:rPr>
  </w:style>
  <w:style w:type="character" w:styleId="StrongEmphasis">
    <w:name w:val="Strong"/>
    <w:qFormat/>
    <w:rPr>
      <w:b/>
      <w:bCs/>
    </w:rPr>
  </w:style>
  <w:style w:type="character" w:styleId="Char2">
    <w:name w:val="نص عادي Char"/>
    <w:qFormat/>
    <w:rPr>
      <w:rFonts w:ascii="Courier New" w:hAnsi="Courier New" w:cs="Courier New"/>
      <w:color w:val="000000"/>
    </w:rPr>
  </w:style>
  <w:style w:type="character" w:styleId="Char3">
    <w:name w:val="عنوان فرعي Char"/>
    <w:qFormat/>
    <w:rPr>
      <w:rFonts w:ascii="Cambria" w:hAnsi="Cambria" w:eastAsia="Times New Roman" w:cs="Times New Roman"/>
      <w:i/>
      <w:iCs/>
      <w:color w:val="4F81BD"/>
      <w:spacing w:val="15"/>
      <w:sz w:val="24"/>
      <w:szCs w:val="24"/>
    </w:rPr>
  </w:style>
  <w:style w:type="character" w:styleId="Char4">
    <w:name w:val="العنوان Char"/>
    <w:qFormat/>
    <w:rPr>
      <w:rFonts w:ascii="Cambria" w:hAnsi="Cambria" w:cs="Cambria"/>
      <w:b/>
      <w:bCs/>
      <w:kern w:val="2"/>
      <w:sz w:val="32"/>
      <w:szCs w:val="32"/>
      <w:lang w:bidi="en-US"/>
    </w:rPr>
  </w:style>
  <w:style w:type="character" w:styleId="Char5">
    <w:name w:val="نص أساسي Char"/>
    <w:qFormat/>
    <w:rPr>
      <w:rFonts w:ascii="Garamond" w:hAnsi="Garamond" w:cs="Arabic Transparent"/>
      <w:kern w:val="2"/>
      <w:lang w:val="en-US" w:eastAsia="en-US" w:bidi="en-US"/>
    </w:rPr>
  </w:style>
  <w:style w:type="character" w:styleId="Char6">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Char7">
    <w:name w:val="نص حاشية سفلية Char"/>
    <w:qFormat/>
    <w:rPr>
      <w:rFonts w:ascii="Calibri" w:hAnsi="Calibri" w:cs="Simplified Arabic"/>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1Char1">
    <w:name w:val="عنوان 1 Char1"/>
    <w:qFormat/>
    <w:rPr>
      <w:rFonts w:ascii="Cambria" w:hAnsi="Cambria" w:eastAsia="Times New Roman" w:cs="Times New Roman"/>
      <w:b/>
      <w:bCs/>
      <w:kern w:val="2"/>
      <w:sz w:val="32"/>
      <w:szCs w:val="32"/>
      <w:lang w:bidi="en-US"/>
    </w:rPr>
  </w:style>
  <w:style w:type="character" w:styleId="Emphasis">
    <w:name w:val="Emphasis"/>
    <w:qFormat/>
    <w:rPr>
      <w:rFonts w:ascii="Calibri" w:hAnsi="Calibri" w:cs="Calibri"/>
      <w:b/>
      <w:i/>
      <w:iCs/>
    </w:rPr>
  </w:style>
  <w:style w:type="character" w:styleId="Char8">
    <w:name w:val="اقتباس Char"/>
    <w:qFormat/>
    <w:rPr>
      <w:rFonts w:ascii="Calibri" w:hAnsi="Calibri" w:cs="Calibri"/>
      <w:i/>
      <w:sz w:val="24"/>
      <w:szCs w:val="24"/>
      <w:lang w:bidi="en-US"/>
    </w:rPr>
  </w:style>
  <w:style w:type="character" w:styleId="Char9">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10">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1">
    <w:name w:val="نص تعليق Char"/>
    <w:qFormat/>
    <w:rPr>
      <w:rFonts w:ascii="Calibri" w:hAnsi="Calibri" w:cs="Calibri"/>
      <w:lang w:bidi="en-US"/>
    </w:rPr>
  </w:style>
  <w:style w:type="character" w:styleId="Char12">
    <w:name w:val="موضوع تعليق Char"/>
    <w:qFormat/>
    <w:rPr>
      <w:rFonts w:ascii="Calibri" w:hAnsi="Calibri" w:cs="Calibri"/>
      <w:b/>
      <w:bCs/>
      <w:lang w:bidi="en-US"/>
    </w:rPr>
  </w:style>
  <w:style w:type="character" w:styleId="1Char2">
    <w:name w:val="العنوان 1 Char"/>
    <w:qFormat/>
    <w:rPr>
      <w:rFonts w:ascii="Cambria" w:hAnsi="Cambria" w:eastAsia="Times New Roman" w:cs="Cambria"/>
      <w:b/>
      <w:bCs/>
      <w:kern w:val="2"/>
      <w:sz w:val="32"/>
      <w:szCs w:val="32"/>
    </w:rPr>
  </w:style>
  <w:style w:type="character" w:styleId="Char13">
    <w:name w:val="رأس صفحة Char1"/>
    <w:qFormat/>
    <w:rPr>
      <w:rFonts w:ascii="Calibri" w:hAnsi="Calibri" w:eastAsia="Times New Roman" w:cs="Times New Roman"/>
      <w:sz w:val="24"/>
      <w:szCs w:val="24"/>
      <w:lang w:bidi="en-US"/>
    </w:rPr>
  </w:style>
  <w:style w:type="character" w:styleId="Char14">
    <w:name w:val="تذييل صفحة Char1"/>
    <w:qFormat/>
    <w:rPr>
      <w:rFonts w:ascii="Calibri" w:hAnsi="Calibri" w:eastAsia="Times New Roman" w:cs="Times New Roman"/>
      <w:sz w:val="24"/>
      <w:szCs w:val="24"/>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5">
    <w:name w:val="رأس الصفحة Char"/>
    <w:qFormat/>
    <w:rPr>
      <w:rFonts w:ascii="Calibri" w:hAnsi="Calibri" w:eastAsia="Times New Roman" w:cs="Times New Roman"/>
      <w:sz w:val="24"/>
      <w:szCs w:val="24"/>
      <w:lang w:bidi="en-US"/>
    </w:rPr>
  </w:style>
  <w:style w:type="character" w:styleId="Char16">
    <w:name w:val="تذييل الصفحة Char"/>
    <w:qFormat/>
    <w:rPr>
      <w:rFonts w:ascii="Calibri" w:hAnsi="Calibri" w:eastAsia="Times New Roman" w:cs="Times New Roman"/>
      <w:sz w:val="24"/>
      <w:szCs w:val="24"/>
      <w:lang w:bidi="en-US"/>
    </w:rPr>
  </w:style>
  <w:style w:type="character" w:styleId="UnresolvedMention">
    <w:name w:val="Unresolved Mention"/>
    <w:qFormat/>
    <w:rPr>
      <w:color w:val="605E5C"/>
      <w:shd w:fill="E1DFDD" w:val="clear"/>
    </w:rPr>
  </w:style>
  <w:style w:type="character" w:styleId="Style13">
    <w:name w:val="إشارة لم يتم حلها"/>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5">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6">
    <w:name w:val="تسمية توضيحية"/>
    <w:basedOn w:val="Normal"/>
    <w:next w:val="Normal"/>
    <w:qFormat/>
    <w:pPr>
      <w:ind w:left="0" w:right="0" w:hanging="0"/>
      <w:jc w:val="left"/>
    </w:pPr>
    <w:rPr>
      <w:rFonts w:ascii="Calibri" w:hAnsi="Calibri" w:cs="Simplified Arabic"/>
      <w:b/>
      <w:bCs/>
      <w:sz w:val="20"/>
      <w:szCs w:val="32"/>
      <w:lang w:val="en-US" w:eastAsia="en-US" w:bidi="en-US"/>
    </w:rPr>
  </w:style>
  <w:style w:type="paragraph" w:styleId="Style17">
    <w:name w:val="نص معترض"/>
    <w:basedOn w:val="Normal"/>
    <w:qFormat/>
    <w:pPr>
      <w:widowControl w:val="false"/>
      <w:spacing w:lineRule="exact" w:line="480"/>
      <w:ind w:left="178" w:right="180" w:firstLine="270"/>
      <w:jc w:val="left"/>
    </w:pPr>
    <w:rPr>
      <w:rFonts w:ascii="Calibri" w:hAnsi="Calibri" w:cs="Simplified Arabic"/>
      <w:sz w:val="36"/>
      <w:szCs w:val="34"/>
      <w:lang w:bidi="en-US"/>
    </w:rPr>
  </w:style>
  <w:style w:type="paragraph" w:styleId="Style18">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9">
    <w:name w:val="بلا تباعد"/>
    <w:basedOn w:val="Normal"/>
    <w:qFormat/>
    <w:pPr>
      <w:bidi w:val="0"/>
      <w:jc w:val="left"/>
    </w:pPr>
    <w:rPr>
      <w:rFonts w:ascii="Calibri" w:hAnsi="Calibri" w:cs="Calibri"/>
      <w:szCs w:val="32"/>
      <w:lang w:bidi="en-US"/>
    </w:rPr>
  </w:style>
  <w:style w:type="paragraph" w:styleId="11">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20">
    <w:name w:val="اقتباس"/>
    <w:basedOn w:val="Normal"/>
    <w:next w:val="Normal"/>
    <w:qFormat/>
    <w:pPr>
      <w:bidi w:val="0"/>
      <w:jc w:val="left"/>
    </w:pPr>
    <w:rPr>
      <w:rFonts w:ascii="Calibri" w:hAnsi="Calibri" w:cs="Calibri"/>
      <w:i/>
      <w:lang w:bidi="en-US"/>
    </w:rPr>
  </w:style>
  <w:style w:type="paragraph" w:styleId="Style21">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2">
    <w:name w:val="عنوان جدول المحتويات"/>
    <w:basedOn w:val="Heading1"/>
    <w:next w:val="Normal"/>
    <w:qFormat/>
    <w:pPr>
      <w:keepNext w:val="true"/>
      <w:numPr>
        <w:ilvl w:val="0"/>
        <w:numId w:val="0"/>
      </w:numPr>
      <w:spacing w:before="240" w:after="60"/>
      <w:ind w:left="0" w:right="0" w:hanging="0"/>
      <w:outlineLvl w:val="9"/>
    </w:pPr>
    <w:rPr>
      <w:rFonts w:ascii="Cambria" w:hAnsi="Cambria" w:cs="Cambria"/>
      <w:kern w:val="2"/>
      <w:sz w:val="32"/>
      <w:szCs w:val="32"/>
      <w:lang w:bidi="en-US"/>
    </w:rPr>
  </w:style>
  <w:style w:type="paragraph" w:styleId="Style23">
    <w:name w:val="نص في بالون"/>
    <w:basedOn w:val="Normal"/>
    <w:qFormat/>
    <w:pPr>
      <w:ind w:left="0" w:right="0" w:hanging="0"/>
      <w:jc w:val="left"/>
    </w:pPr>
    <w:rPr>
      <w:rFonts w:ascii="Tahoma" w:hAnsi="Tahoma" w:cs="Tahoma"/>
      <w:sz w:val="16"/>
      <w:szCs w:val="16"/>
      <w:lang w:bidi="en-US"/>
    </w:rPr>
  </w:style>
  <w:style w:type="paragraph" w:styleId="Style24">
    <w:name w:val="قصيدةع"/>
    <w:basedOn w:val="Normal"/>
    <w:qFormat/>
    <w:pPr>
      <w:ind w:left="0" w:right="0" w:hanging="0"/>
      <w:jc w:val="left"/>
    </w:pPr>
    <w:rPr>
      <w:rFonts w:cs="Traditional Arabic"/>
      <w:szCs w:val="34"/>
    </w:rPr>
  </w:style>
  <w:style w:type="paragraph" w:styleId="Style25">
    <w:name w:val="قصيدةخ"/>
    <w:basedOn w:val="Normal"/>
    <w:qFormat/>
    <w:pPr>
      <w:ind w:left="0" w:right="0" w:hanging="0"/>
      <w:jc w:val="left"/>
    </w:pPr>
    <w:rPr>
      <w:rFonts w:cs="Traditional Arabic"/>
      <w:bCs/>
      <w:sz w:val="36"/>
      <w:szCs w:val="34"/>
    </w:rPr>
  </w:style>
  <w:style w:type="paragraph" w:styleId="Style26">
    <w:name w:val="قصيدة"/>
    <w:basedOn w:val="Normal"/>
    <w:qFormat/>
    <w:pPr>
      <w:ind w:left="0" w:right="0" w:hanging="0"/>
      <w:jc w:val="left"/>
    </w:pPr>
    <w:rPr>
      <w:rFonts w:cs="Traditional Arabic"/>
      <w:szCs w:val="32"/>
    </w:rPr>
  </w:style>
  <w:style w:type="paragraph" w:styleId="Style27">
    <w:name w:val="نص تعليق"/>
    <w:basedOn w:val="Normal"/>
    <w:qFormat/>
    <w:pPr>
      <w:ind w:left="0" w:right="0" w:hanging="0"/>
      <w:jc w:val="left"/>
    </w:pPr>
    <w:rPr>
      <w:rFonts w:ascii="Calibri" w:hAnsi="Calibri" w:cs="Calibri"/>
      <w:sz w:val="20"/>
      <w:szCs w:val="20"/>
      <w:lang w:bidi="en-US"/>
    </w:rPr>
  </w:style>
  <w:style w:type="paragraph" w:styleId="Style28">
    <w:name w:val="موضوع تعليق"/>
    <w:basedOn w:val="Style27"/>
    <w:next w:val="Style27"/>
    <w:qFormat/>
    <w:pPr>
      <w:ind w:left="0" w:right="0" w:hanging="0"/>
      <w:jc w:val="left"/>
    </w:pPr>
    <w:rPr>
      <w:b/>
      <w:bCs/>
    </w:rPr>
  </w:style>
  <w:style w:type="paragraph" w:styleId="12">
    <w:name w:val="رأس صفحة1"/>
    <w:basedOn w:val="Normal"/>
    <w:qFormat/>
    <w:pPr>
      <w:tabs>
        <w:tab w:val="clear" w:pos="720"/>
        <w:tab w:val="center" w:pos="4153" w:leader="none"/>
        <w:tab w:val="right" w:pos="8306" w:leader="none"/>
      </w:tabs>
      <w:ind w:left="0" w:right="0" w:hanging="0"/>
      <w:jc w:val="left"/>
    </w:pPr>
    <w:rPr/>
  </w:style>
  <w:style w:type="paragraph" w:styleId="13">
    <w:name w:val="تذييل صفحة1"/>
    <w:basedOn w:val="Normal"/>
    <w:qFormat/>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9:00Z</dcterms:created>
  <dc:creator>الشيخ عبد الله الطريف</dc:creator>
  <dc:description/>
  <cp:keywords/>
  <dc:language>en-US</dc:language>
  <cp:lastModifiedBy>احمد</cp:lastModifiedBy>
  <cp:lastPrinted>2021-11-23T09:31:00Z</cp:lastPrinted>
  <dcterms:modified xsi:type="dcterms:W3CDTF">2021-11-23T07:32:00Z</dcterms:modified>
  <cp:revision>4</cp:revision>
  <dc:subject>1/قصة أصحاب الأخدود الثابتة ومشاهدها البالغة 2/دروس وعبر من قصة أصحاب لأخدود.</dc:subject>
  <dc:title>قصة أصحاب الأخدود</dc:title>
</cp:coreProperties>
</file>