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قصة</w:t>
            </w:r>
            <w:r>
              <w:rPr>
                <w:b/>
                <w:b/>
                <w:bCs/>
                <w:rtl w:val="true"/>
              </w:rPr>
              <w:t xml:space="preserve"> </w:t>
            </w:r>
            <w:r>
              <w:rPr>
                <w:rFonts w:cs="Traditional Arabic"/>
                <w:b/>
                <w:b/>
                <w:bCs/>
                <w:rtl w:val="true"/>
              </w:rPr>
              <w:t>أحد</w:t>
            </w:r>
            <w:r>
              <w:rPr>
                <w:b/>
                <w:b/>
                <w:bCs/>
                <w:rtl w:val="true"/>
              </w:rPr>
              <w:t xml:space="preserve"> </w:t>
            </w:r>
            <w:r>
              <w:rPr>
                <w:rFonts w:cs="Traditional Arabic"/>
                <w:b/>
                <w:b/>
                <w:bCs/>
                <w:rtl w:val="true"/>
              </w:rPr>
              <w:t>أثرياء</w:t>
            </w:r>
            <w:r>
              <w:rPr>
                <w:b/>
                <w:b/>
                <w:bCs/>
                <w:rtl w:val="true"/>
              </w:rPr>
              <w:t xml:space="preserve"> </w:t>
            </w:r>
            <w:r>
              <w:rPr>
                <w:rFonts w:cs="Traditional Arabic"/>
                <w:b/>
                <w:b/>
                <w:bCs/>
                <w:rtl w:val="true"/>
              </w:rPr>
              <w:t>العا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tl w:val="true"/>
              </w:rPr>
              <w:t xml:space="preserve"> </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غنى</w:t>
            </w:r>
            <w:r>
              <w:rPr>
                <w:b/>
                <w:b/>
                <w:bCs/>
                <w:rtl w:val="true"/>
              </w:rPr>
              <w:t xml:space="preserve"> </w:t>
            </w:r>
            <w:r>
              <w:rPr>
                <w:rFonts w:cs="Traditional Arabic"/>
                <w:b/>
                <w:b/>
                <w:bCs/>
                <w:rtl w:val="true"/>
              </w:rPr>
              <w:t>قارون</w:t>
            </w:r>
            <w:r>
              <w:rPr>
                <w:b/>
                <w:b/>
                <w:bCs/>
                <w:rtl w:val="true"/>
              </w:rPr>
              <w:t xml:space="preserve"> </w:t>
            </w:r>
            <w:r>
              <w:rPr>
                <w:rFonts w:cs="Traditional Arabic"/>
                <w:b/>
                <w:b/>
                <w:bCs/>
                <w:rtl w:val="true"/>
              </w:rPr>
              <w:t>وبغي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ص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0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فتح الله عليه أبواب النعيم وسبل الرزق وطرق الكسب، فعظمت أمواله، وكثرت كنوزه، وفاضت خزائنه، وأوتي بسطة في الرزق، ورخاءً في العيش، وكثرة في المال، فعاش في ترف وبذخ، وكبرٍ وبطرٍ، وفخر وخي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غى وتجبّر، فسق وتمرّد، تطاول وتمادى، زاد نهمه، وكثر خدمه، وعظم حشمه، حتى ظن أن لن يقدر عليه أحد، عميت بصيرته، وعظم زهوه، وزاد غروره، واغتر به كثير من الناس، ورنت إليه بعض الأبصار، وتمنت مكانه فئام من البشرية، فلما بلغ الأمر مبلغه، والفتنة أشدّها، والتمادي منتهاه، حلت العقوبة، وكانت الفاجعة، ونزلت الكارثة، وعظمت العب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هو هذا ال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كون ذلك الث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قص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كانت نها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ع الآن إلى البيان المعجز، والخبر الصادق، والنبع الصافي، ليروي لك القصة، ويسرد لك الحكاية، ويُعلمك بالنه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قَارُونَ كَانَ مِنْ قَوْمِ مُوسَى فَبَغَى عَلَيْهِمْ وَآتَيْنَاهُ مِنْ الْكُنُوزِ مَا إِنَّ مَفَاتِحَهُ لَتَنُوءُ بِالْعُصْبَةِ أُولِي الْقُوَّةِ إِذْ قَالَ لَهُ قَوْمُهُ لا تَفْرَحْ إِنَّ اللَّهَ لا يُحِبُّ الْفَرِ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تَغِ فِيمَا آتَاكَ اللَّهُ الدَّارَ الآخِرَةَ وَلا تَنسَ نَصِيبَكَ مِنْ الدُّنْيَا وَأَحْسِنْ كَمَا أَحْسَنَ اللَّهُ إِلَيْكَ وَلا تَبْغِ الْفَسَادَ فِي الأَرْضِ إِنَّ اللَّهَ لا يُحِبُّ الْمُفْسِ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إِنَّمَا أُوتِيتُهُ عَلَى عِلْمٍ عِندِي أَوَلَمْ يَعْلَمْ أَنَّ اللَّهَ قَدْ أَهْلَكَ مِنْ قَبْلِهِ مِنْ القُرُونِ مَنْ هُوَ أَشَدُّ مِنْهُ قُوَّةً وَأَكْثَرُ جَمْعاً وَلا يُسْأَلُ عَنْ ذُنُوبِهِمْ الْمُجْرِ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رَجَ عَلَى قَوْمِهِ فِي زِينَتِهِ قَالَ الَّذِينَ يُرِيدُونَ الْحَيَاةَ الدُّنيَا يَا لَيْتَ لَنَا مِثْلَ مَا أُوتِيَ قَارُونُ إِنَّهُ لَذُو حَظٍّ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ذِينَ أُوتُوا الْعِلْمَ وَيْلَكُمْ ثَوَابُ اللَّهِ خَيْرٌ لِمَنْ آمَنَ وَعَمِلَ صَالِحاً وَلا يُلَقَّاهَا إِلاَّ الصَّابِ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سَفْنَا بِهِ وَبِدَارِهِ الأَرْضَ فَمَا كَانَ لَهُ مِنْ فِئَةٍ يَنصُرُونَهُ مِنْ دُونِ اللَّهِ وَمَا كَانَ مِنْ المُنْتَصِ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بَحَ الَّذِينَ تَمَنَّوْا مَكَانَهُ بِالأَمْسِ يَقُولُونَ وَيْكَأَنَّ اللَّهَ يَبْسُطُ الرِّزْقَ لِمَنْ يَشَاءُ مِنْ عِبَادِهِ وَيَقْدِرُ لَوْلا أَنْ مَنَّ اللَّهُ عَلَيْنَا لَخَسَفَ بِنَا وَيْكَأَنَّهُ لا يُفْلِحُ الْكَا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ت القصة بتحديد البطل، فبطل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رون، وحددت الآيات 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وْمِ مُو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بن عم موسى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رت مسلكه مع قومه، فهو مسلك البغي، وقررت سبب ذلك البغي، وهو الثراء وكثرة الأم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ارون كان موجودًا في زمن نبي من أنبي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وسى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إشارة إلى أمرين مه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ارون لم يستفد من وجود هذا النبي الكريم، ولم يتعظ بمواعظه، ولم يستجب لدعوته، ولم يتخلق بأخلا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شارة إلى أن قرابته لموسى وصِلَتَه به لم تغن عنه شيئًا من عذاب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ارُونَ كَانَ مِن قَوْمِ مُوسَى فَبَغَى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حدد نوع ذلك البغي؛ وهذه إشارة على عظمته وشناعته وتنو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ى عليهم بالكبر، وبغي عليهم باغتصاب أموالهم، وبغى عليهم بمنعهم حقوقهم في هذا المال، وبغى عليهم بالظلم، وبغى عليهم بكل ما تحمله كلمة البغي من م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تَيْنَاهُ مِنْ الْكُنُوزِ مَا إِنَّ مَفَاتِحَهُ لَتَنُوءُ بِالْعُصْبَةِ أُولِي الْقُ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تيناه؛ فالرزق من عندنا، والمال من لدنا، وليس بمهارة قارون ولا بعلمه ولا بأفضليته؛ فالأرزاق بيد الله، وهو الذي يقسم أرزاقه على عباده، وليس في إعطائه للعبد دلالة على رضاه عنه، وليس في منعه عن العبد دلالة على سخطه عليه، بل قد يكون الأمر على العكس 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الرزق لا حَلٌّ لديك ولا رب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قلم يُجدي عليك ولا خطُّ</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طيرٌ يطوف الأرض شرقًا ومغر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يُعطَى الطيباتِ ولا يخطو</w:t>
      </w:r>
    </w:p>
    <w:p>
      <w:pPr>
        <w:pStyle w:val="Normal"/>
        <w:jc w:val="left"/>
        <w:rPr/>
      </w:pP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فاتيح خزائن قارون إذا انتقل من مكان إلى مكان كانت تُحمل على ستين بعيرًا؛ فقارون رجل من قوم موسى وصل إلى قمة الثراء، لكنه بغى على قو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هناك أهل الخير الصلاح، والنصح والإرشاد، والعلم والهدى، قاموا بمسؤولية البلاغ وواجب النصيحة، فحينما رأوا قارون تمادى في طغيانه، وزاد في بغيه، مع غرور واستئثار، وبطر واستكبار، حاولوا أن يثيروا فيه روح الخير، وينبهوه من غفلته، فنصحوه أن لا يغويه المال، ولا يغره الثراء، فيحول بينه وبين الإحسان إلى قومه، والمراقبة لربه، والأخذ من الدنيا بنصيب، ومن الآخرة بنصيب؛ فإن لله حقًّا، وللناس حقًّا، فيجب أن يعطى كل ذي حق 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وه عن الفرح الذي يدفع إلى الزهو والغرور، وبينوا له أن الله تعالى يمقت الفساد والمفسدين، وأن هذا المال ظلّ زائل ووديعة مستردة؛ فلا يفرح ولا يغتر، بل يجب أن يتخذه وسيلة لقضاء مآربه في الدنيا، وطريقًا لسعادته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وجز القرآن لك الموعظة البليغة التي وُعظ بها قارون،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 قَالَ لَهُ قَوْمُهُ لا تَفْرَحْ إِنَّ اللَّهَ لا يُحِبُّ الْفَرِ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تَغِ فِيمَا آتَاكَ اللَّهُ الدَّارَ الآخِرَةَ وَلا تَنسَ نَصِيبَكَ مِنْ الدُّنْيَا وَأَحْسِنْ كَمَا أَحْسَنَ اللَّهُ إِلَيْكَ وَلا تَبْغِ الْفَسَادَ فِي الأَرْضِ إِنَّ اللَّهَ لا يُحِبُّ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قصص </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كانت ثمرة الموعظة ونتيجة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ابهم بجملة واحدة ولكنها تحمل شتى معاني الفساد والإفساد، جملة تحمل في طياتها الكبر والبغي والطغ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إِنَّمَا أُوتِيتُهُ عَلَى عِلْمٍ عِ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تيته بعلمي، بمهارتي، بقدراتي، بأفضليتي واستحقاقي لهذا المال، فكان متطاولاً في كلامه، جافيًا في رده، جريئًا في مقولته، مقولة المغرور المطموس الذي نسي مصدر النعمة، وتنكر لصاحب الفضل، وكفر بمن يستحق الشكر؛ ولذلك جاء التهديد والإشارة بالوعيد، والرد على مقولته الفاجرة، جاء ذلك قبل تمام الآية ونهاية القصة،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عْلَمْ أَنَّ اللَّهَ قَدْ أَهْلَكَ مِنْ قَبْلِهِ مِنْ القُرُونِ مَنْ هُوَ أَشَدُّ مِنْهُ قُوَّةً وَأَكْثَرُ جَمْعاً وَلا يُسْأَلُ عَنْ ذُنُوبِهِمْ الْمُجْرِ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تقلت الآيات بعد ذلك إلى خروج قارون على قومه في زينته، وكأنه بذلك يكيد للذين نصحوه ويستخف بمشاعرهم، ويبالغ في إيلامهم، فيخرج في منتهى الزينة وغاية الكبر ونهاية الغرور، فتطير لذلك قلوب فريق من القوم، وتتهاوى أنفسهم لمثل ما أوتي قارون، ويرون أنه صاحب حظ عظيم، وخير عميم؛ وذلك لأنهم أصحاب نظرية مادية وأفكار دني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رَجَ عَلَى قَوْمِهِ فِي زِينَتِهِ قَالَ الَّذِينَ يُرِيدُونَ الْحَيَاةَ الدُّنيَا يَا لَيْتَ لَنَا مِثْلَ مَا أُوتِيَ قَارُونُ إِنَّهُ لَذُو حَظٍّ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رج قارون يستعرض قوته وأمواله في موكب زينة، وكأنه يقول بلسان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موسى أُعطي التوراة والرسالة، فأنا أملك كل هذه الأموال، وأستطيع أن أفعل بها ما أشاء، خرج يتحدى موسى والصالحين من قومه، ويفتن الع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قسم الناس أمام هذا الموقف إلى فر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يق ثابت على الحق، لا يتزعزع إيمانه بمثل هذه الأمور، وهؤلاء هم الذين أوتوا العلم، وهؤلاء لم يفت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ابلهم فريق من ضعاف الإيمان والعلم، وهم الذين فُتِنُوا بما عند قارون، وغرَّهم مظهر الزينة الزائلة، وتمنوا أن يكون لهم مثل ما أوتي قارون، وأعلنوا ذلك صراحة بلسان المقال، فحذرهم الذين أوتوا العلم وقالوا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كُمْ ثَوَابُ اللَّهِ خَيْرٌ لِمَنْ آمَنَ وَعَمِلَ صَالِحاً وَلا يُلَقَّاهَا إِلاَّ الصَّابِ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يدل على الرسوخ في العلم، واليقين بما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وهم بالرجاء فيما عند الله، والاعتزاز بثوابه، والفرح بعبادته، فيجب أن يكونوا أعلى نفسًا، وأكبر قل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لَقَّاهَا إِلاَّ الصَّابِ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برون على معايير الناس ومقاييسهم، الصابرون على فتنة الحياة وإغرائها، الصابرون على الفقر ومعاناته، الصابرون على شظف العيش ومقاساته، الصابرون على الحرمان من كثير من متع الدنيا؛ لأنهم علموا أن الصابرين يوفّون أجورهم بغير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كانت نهاية قا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سَفْنَا بِهِ وَبِدَارِهِ الأَرْضَ فَمَا كَانَ لَهُ مِنْ فِئَةٍ يَنصُرُونَهُ مِنْ دُونِ اللَّهِ وَمَا كَانَ مِنْ المُنْتَصِ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ما تبلغ الزينة ذروتها يضع الله سبحانه حدًّا للفتنة والعلو والاستكبار في الأرض بغير الحق،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سَفْنَا بِهِ وَبِدَارِهِ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أمر الله الأرض فابتلعته، وابتلعت داره، وذهبت زينتُه في لحظات، وهوى في بطن الأرض التي علا فيها واستطال فوقها جزاءً وفاقًا، وذهب ضعيفًا عاجزًا لا ينصره أحد، ولم ينفعه ماله الذي تكبَّر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طارت أحلام الذين تمنَّوا مكانه بالأمس، الذين طارت قلوبهم، وتهاوت نفوسهم، وتمنوا لأنفسهم مثل ما أوتي قارون، ويحسبون أنه أوتي حظًّا عظيمًا يشتهيه المحرو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أفاق الذين أسكرتهم نشوة حبِّ المال، نعم أفاقوا من غفلتهم بعد رؤية الخسف الذي عاجل الجبارُ سبحانه به قارون، وهو شيء لم يكونوا يتوقعونه، نعم ربما رأى بعضهم أو جميعهم غرق فرعون في البحر هو وجنده، لكنهم لم يكونوا يتخيَّلون أن الأرض الجامدة تبتلع هي أيضًا أعداء الله، لم يكونوا يدركون أن لله جنودَ السماوات والأرض، ويرسل الله جنده على من يشاء عندما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تبَهَ الذين تمنّوا مكانه بالأمس على المشهد الرهيب الذي تنخلع من هوله القلوب، ووقفوا يحم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عليهم ونجَّاهم من الخسف، وبعد أن أخذ العجبُ بألبابهم أدركوا أن الله يبتلي عباده بالخير والشر، وأن الثراء العريض ليس دليلاً على رضا الله عن العبد؛ لأن الله سبحانه من سننه الكونية أن يوسع الرزق لمن يشاء ويضيقه على من يشاء، ابتلاءً وفتنة، فهي أسباب أخرى لا علاقة لها بالرضا والغضب، فإن الرضا والغضب يتوقفان على أسباب أخرى وضحها الله في كتابه وعلى لسان رسله الأكرمين، ولو كان الثراء وحده دليل الرضا ما أخذ اللهُ قارونَ هذا الأخذ الشديد العنيف، وعلموا كذلك أن الكافرين لا يفلحون أبدًا، وإن بدا ظاهرهم في الدنيا يأخذ بألباب ضعاف الإيمان؛ لذا ناسب أن التعقيب من رب العزة والج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قصص </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كانت النهاية بعد أن عظمت الفتنة واشتدت المح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نتيجة الكبر والبطر والغرور والخيلاء، والجحود والإصرار، والتألي على عباد الله، ابتلعته الأرض، وساخت فيها أمواله وقصو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ا رجل فيمن كان قبلكم خرج في بردين أخضرين يختال فيهما، أمر الله الأرض فأخذته، فإنه ليتجلجل فيها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د هذه النهاية الخاسرة، أصبح الذين تمنّوا مكان قارون يحمدون الله أن منَّ عليهم ونجاهم من الخ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صْبَحَ الَّذِينَ تَمَنَّوْا مَكَانَهُ بِالأَمْسِ يَقُولُونَ وَيْكَأَنَّ اللَّهَ يَبْسُطُ الرِّزْقَ لِمَنْ يَشَاءُ مِنْ عِبَادِهِ وَيَقْدِرُ لَوْلا أَنْ مَنَّ اللَّهُ عَلَيْنَا لَخَسَفَ بِنَا وَيْكَأَنَّهُ لا يُفْلِحُ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ختم القصة بهذا المقطع الجميل الذي يؤكد أن الفوز والفلاح هو في الدار الآخرة، وأن الله تعالى يجعل جناتها ونعيمها وأنسها وسرورها وأنهارها وحورها، لأهل الإيمان والتواضع والتقوى والإحسان، والبعد عن الفسا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 الله وإياكم بهدي الكتاب المب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قصة من العبر والدروس الشيء الكثير،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جاءت تسلي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آمنوا معه، الذين كانوا يواجهون طغيان المشركين من أهل مكة أصحاب الجاه والسلطان والمال، جاءت الآيات تهديدًا ووعيدًا لهؤلاء المستكب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صروا على كُفرهم واستكب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يبهم من العذاب مثل ما أصاب قارون ومن سبقه من أهل الظلم والبغي، وحينئذ لا يجدون لهم وليًّا ولا نصيرًا، وهذه سنة الله، ولن تجد لسنة الله تبد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سب الإنسان وحسبه لا يغني عنه من الله شيئًا، وأن الرزق من عند الله تعالى؛ فهو مقدر الأقدار، ومقسم الأرز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ترى البحر والصيادُ منتص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زقه ونجوم الليل محتبك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غاص في لُجةٍ والموج يلط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ينه لم تزل في كلكل الشبك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إذا بات مسرورًا بليل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وت قد شق سفّودُ الردى حَنَكَ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راه منه الذي قد بات ليل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ا من البرد في خير من البرك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حان ربي يعطي ذا ويحرم 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صيد وهذا يأكل السمك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يضًا من الع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فرح بالدنيا، فرح زهو وكبر وغرور، فإن هذه هي المهلكة الكبرى، والداهية العظمى، فالكبر والغرور عاقبتها وخ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مقياس السعادة والسرور في الدنيا هو بطاعة الله تعالى والإحسان إلى عباده، وليست السعادة ولا الريادة بكثرة الغ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ثراء الفاحش الذي لا يعرف صاحبه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مال من أين اكتسبه وفيما أنفقه، يعد وبالاً على المجتمعات وضررًا بالدول؛ ولذا فإن أنظمة الدول –حتى الدول الكافرة– تحرّم بعض أنواع التجارات التي ينمو فيها مال الفرد الواحد نموًّا فاحشًا بصورة غير معقولة في تجارات غير واضحة وغير معلومة، وهو ما يسمَّى في الأعراف الدولية بغسيل الأموال؛ لذا نجد أن جميع الدول تحرِّم غسيل الأموال؛ لأن أصحابها يضرون بالمجتمع ضررًا بالغًا في تجارات لا تحقق نماءً؛ لذا يجب إيقاف هؤلاء ومنعهم من حرق المجتمع لحساب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رأينا من القصة السابقة أن الله أهلك قارون وخسف به الأرض، فيجب على جميع الحكومات منع وإيقاف هؤلاء والحجر على أموالهم لأنهم سفه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هل الخير والصلاح إذا علموا من حال أحد التجار أنه يستثمر أمواله في أمور محر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ن تكون غسيلاً ل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جب عليهم نصحه المرة بعد المرة، ولا يترك مثل هذا التاجر؛ لأن بقاءه ضرر بالجميع، لكن الذي يح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املات وعبارات المدح والثناء، بل وذكره بالخير مقابل مبالغ بسيطة تبرع بها لعمل خيري أو بناء مسجد؛ ذرًّا للرماد في العيون، مقابل ملايين متراكمة في تجارات محرمة نتيجتها الضرر ال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سلام يدعو إلى إعمار الأرض والسير في مناكبها، والأخذ بنصيب من الدنيا، ولكن يجعل ذلك كله طريقًا إلى الدار الآخرة، ويحسن الإنسان كما أحسن الله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 أن الفساد وأهله ممقوتون بعيدون من محبة الله، فويل لمن سخّروا أموالهم لإفساد عباد الله، أين يذهب أصحاب الأموال الطائلة من ربهم، وقد سخروا أموالهم في إفساد الناس، ونشر الفاحشة، والدعوة إلى الرذ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واقعنا أصحاب أموال طائلة سخروا أموالهم في نشر الفاحشة والدعوة إلى الرذيلة في استثمار الأموال في قنوات فضائية هابطة تنشر الخنا والرذ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جب على أهل العلم والخير أن يقوموا بمسؤولية الدعوة وواجب النصيح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51:00Z</dcterms:created>
  <dc:creator>الشيخ ناصر بن محمد الأحمد</dc:creator>
  <dc:description/>
  <dc:language>en-US</dc:language>
  <cp:lastModifiedBy>ahmed</cp:lastModifiedBy>
  <cp:lastPrinted>2011-04-02T16:45:00Z</cp:lastPrinted>
  <dcterms:modified xsi:type="dcterms:W3CDTF">2013-07-16T10:54:00Z</dcterms:modified>
  <cp:revision>3</cp:revision>
  <dc:subject>/ قصة غنى قارون وبغيه 2/ دروس مستفادة من القصة</dc:subject>
  <dc:title>قصة أحد أثرياء العالم</dc:title>
</cp:coreProperties>
</file>