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آد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بلاغ</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بخلق</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وذر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طين</w:t>
            </w:r>
            <w:r>
              <w:rPr>
                <w:b/>
                <w:b/>
                <w:bCs/>
                <w:rtl w:val="true"/>
                <w:lang w:bidi="ar-EG"/>
              </w:rPr>
              <w:t xml:space="preserve"> </w:t>
            </w:r>
            <w:r>
              <w:rPr>
                <w:rFonts w:cs="Traditional Arabic"/>
                <w:b/>
                <w:b/>
                <w:bCs/>
                <w:rtl w:val="true"/>
                <w:lang w:bidi="ar-EG"/>
              </w:rPr>
              <w:t>وأمر</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بالسجود</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فض</w:t>
            </w:r>
            <w:r>
              <w:rPr>
                <w:b/>
                <w:b/>
                <w:bCs/>
                <w:rtl w:val="true"/>
                <w:lang w:bidi="ar-EG"/>
              </w:rPr>
              <w:t xml:space="preserve"> </w:t>
            </w:r>
            <w:r>
              <w:rPr>
                <w:rFonts w:cs="Traditional Arabic"/>
                <w:b/>
                <w:b/>
                <w:bCs/>
                <w:rtl w:val="true"/>
                <w:lang w:bidi="ar-EG"/>
              </w:rPr>
              <w:t>إبليس</w:t>
            </w:r>
            <w:r>
              <w:rPr>
                <w:b/>
                <w:b/>
                <w:bCs/>
                <w:rtl w:val="true"/>
                <w:lang w:bidi="ar-EG"/>
              </w:rPr>
              <w:t xml:space="preserve"> </w:t>
            </w:r>
            <w:r>
              <w:rPr>
                <w:rFonts w:cs="Traditional Arabic"/>
                <w:b/>
                <w:b/>
                <w:bCs/>
                <w:rtl w:val="true"/>
                <w:lang w:bidi="ar-EG"/>
              </w:rPr>
              <w:t>السجود</w:t>
            </w:r>
            <w:r>
              <w:rPr>
                <w:b/>
                <w:b/>
                <w:bCs/>
                <w:rtl w:val="true"/>
                <w:lang w:bidi="ar-EG"/>
              </w:rPr>
              <w:t xml:space="preserve"> </w:t>
            </w:r>
            <w:r>
              <w:rPr>
                <w:rFonts w:cs="Traditional Arabic"/>
                <w:b/>
                <w:b/>
                <w:bCs/>
                <w:rtl w:val="true"/>
                <w:lang w:bidi="ar-EG"/>
              </w:rPr>
              <w:t>لآد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طرد</w:t>
            </w:r>
            <w:r>
              <w:rPr>
                <w:b/>
                <w:b/>
                <w:bCs/>
                <w:rtl w:val="true"/>
                <w:lang w:bidi="ar-EG"/>
              </w:rPr>
              <w:t xml:space="preserve"> </w:t>
            </w:r>
            <w:r>
              <w:rPr>
                <w:rFonts w:cs="Traditional Arabic"/>
                <w:b/>
                <w:b/>
                <w:bCs/>
                <w:rtl w:val="true"/>
                <w:lang w:bidi="ar-EG"/>
              </w:rPr>
              <w:t>إبلي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غواء</w:t>
            </w:r>
            <w:r>
              <w:rPr>
                <w:b/>
                <w:b/>
                <w:bCs/>
                <w:rtl w:val="true"/>
                <w:lang w:bidi="ar-EG"/>
              </w:rPr>
              <w:t xml:space="preserve"> </w:t>
            </w:r>
            <w:r>
              <w:rPr>
                <w:rFonts w:cs="Traditional Arabic"/>
                <w:b/>
                <w:b/>
                <w:bCs/>
                <w:rtl w:val="true"/>
                <w:lang w:bidi="ar-EG"/>
              </w:rPr>
              <w:t>إبليس</w:t>
            </w:r>
            <w:r>
              <w:rPr>
                <w:b/>
                <w:b/>
                <w:bCs/>
                <w:rtl w:val="true"/>
                <w:lang w:bidi="ar-EG"/>
              </w:rPr>
              <w:t xml:space="preserve"> </w:t>
            </w:r>
            <w:r>
              <w:rPr>
                <w:rFonts w:cs="Traditional Arabic"/>
                <w:b/>
                <w:b/>
                <w:bCs/>
                <w:rtl w:val="true"/>
                <w:lang w:bidi="ar-EG"/>
              </w:rPr>
              <w:t>لآدم</w:t>
            </w:r>
            <w:r>
              <w:rPr>
                <w:b/>
                <w:b/>
                <w:bCs/>
                <w:rtl w:val="true"/>
                <w:lang w:bidi="ar-EG"/>
              </w:rPr>
              <w:t xml:space="preserve"> </w:t>
            </w:r>
            <w:r>
              <w:rPr>
                <w:rFonts w:cs="Traditional Arabic"/>
                <w:b/>
                <w:b/>
                <w:bCs/>
                <w:rtl w:val="true"/>
                <w:lang w:bidi="ar-EG"/>
              </w:rPr>
              <w:t>وزوجه</w:t>
            </w:r>
            <w:r>
              <w:rPr>
                <w:b/>
                <w:b/>
                <w:bCs/>
                <w:rtl w:val="true"/>
                <w:lang w:bidi="ar-EG"/>
              </w:rPr>
              <w:t xml:space="preserve"> </w:t>
            </w:r>
            <w:r>
              <w:rPr>
                <w:rFonts w:cs="Traditional Arabic"/>
                <w:b/>
                <w:b/>
                <w:bCs/>
                <w:rtl w:val="true"/>
                <w:lang w:bidi="ar-EG"/>
              </w:rPr>
              <w:t>وإخراجهم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آدم من تراب،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شكروه واحمدوه أن جعلكم من المسلمين، اسألوا الله أن نكون جميعًا من عباده المخلصين من ذري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تجتالهم الشياط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اهُنَّ سَبْعَ سَمَوَاتٍ فِي يَوْمَيْنِ وَأَوْحَى فِي كُلِّ سَمَاءٍ أَمْرَهَا وَزَيَّنَّا السَّمَاءَ الدُّنْيَا بِمَصَابِيحَ وَحِفْظًا ذَلِكَ تَقْدِيرُ الْعَزِيزِ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فنا كيف خلق الله سبحانه السماوات والأرض ثم شاءت إرادته سبحانه واقتضت حكمته أن يخلق آدم وذريته ليسكنوا الأرض ويعمروها، فأنبأ ملائكته بأنه سينشئ خلقًا آخر، يسعون في الأرض ويمشون في مناكبها، وينتشر نسلهم في أرجائها، فيأكلون من نبتها، ويستخرجون الخيرات من باطنها، ويخلف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ئكة خلق الله، اصطفاهم لعبادته، وأسبغ عليهم نعمته، وحباهم بفضله، ووفقهم إلى رضاه وهداهم إلى طاعته، فكبر عليهم أن يخلق الله غيرهم، وخافوا أن يكون ذلك لتقصير وقع منهم أو لمخالفة كانت من أحدهم، فأسرعوا إلى تبرئة أنفس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لق غيرنا ونحن دائبون على التسبيح بحمدك ونقدس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هؤلاء الذين تستخلفهم في الأرض لابد أن يختلفوا على ما فيها من منافع، ويتجاذبوا ما بها من خيرات فيفسدوا فيها، ويسفكوا الدماء غزيرة، ويزهقوا الأرواح طاهرة بريئة، قالوا ذلك رغبة فيما يزيل شبهتهم وينزع الوساوس من صدورهم، وامتد رجاؤهم إلى الله أن يستخلفهم في الأرض لأنهم أسبق إلى رعاية نعمته وأولى بمعرفة حقه، ولم يكن سؤالهم ذلك إنكارًا لفعله ولا شكًّا في حكمته ولا تنقصًا لخليفته أو ذريته؛ لأنهم أولياؤه المقربون وعباده المكرمون، لا يسبقونه بالقول وهم بأمره يعملون، فأجابهم الله بما اطمأنت له قلوبهم وثلجت به صدور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خلق أشياء وأستخلف من أريد، وسترون بعدُ ما خفي عليكم واستتر ع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آدم من طين، من حمأ مسنون، الطين الأسود المصور، ثم نفخ فيه من روحه، فسرت فيه نسمة الحياة وصار بشرًا س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الملائكة أن يسجدوا لآدم، فاستجابوا لربهم خاضعين، وأقبلوا على آدم معظمين، وعفروا جباهم ساجدين،  إلا إبليس فقد خالف أمر ربه وانحاز لمعصيته وأبى واستكبر وكان من الكافرين؛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ليس عن سبب امتناعه واستنبأه حكمة تخ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ذلك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سْجُدَ لِمَا خَلَقْتُ بِيَدَيَّ أَسْتَكْبَرْتَ أَمْ كُنْتَ مِنَ الْعَ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عم أنه خير من آدم عنصرًا وأزكى منه جوهرًا، وظن أن لا أحد يباريه في علو قدره، ولا يستشرف إلى سمو مكانته، فر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هر إبليس بالعصيان واستكبر عن أمر ربه، فجازاه الله على عصيان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أل إبليس ربه أن يمهله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مد له في الحياة حتى يوم يبعثون، فأجاب الله سؤال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ستجيب سؤاله لم يشكر الله على فضله، بل قابل نعمته بالكفران، وفضله بالجحود والنكر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مَا أَغْوَيْتَنِي لَأَقْعُدَنَّ لَهُمْ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ترصدًا لهم، جاهدًا في إضل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من الجنة، ومد في أجل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عدهم الوعود الكاذبة ومنّهم الأماني البعيدة، فلن أخلي بينك وبين من صحّت عقيدته وقويت عزيمته من عبادي المخلصين، ولن أجعل لك عليهم سلطانًا، فقلوبهم عنك منصرفة، وآذانهم لقولك غير مصغية، أما من أغويته وفتنته فحسابك عليه عسير، وجزاؤك على اقترافه عظيم، ولأملان جهنم منك وممن تبعك منهم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آتى الله سبحانه آدم من علمه، وأفاض عليه من نوره، وعلّمه أسماء الكائ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بْحَانَكَ لَا عِلْمَ لَنَا إِلَّا مَا عَلَّمْتَنَا إِنَّكَ أَنْتَ الْعَلِيمُ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دأ إبليس في إغواء آدم وزوجه، فأخرجهما من الجنة، وناداهما ر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نْهَكُمَا عَنْ تِلْكُمَا الشَّجَرَةِ وَأَقُلْ لَكُمَا إِنَّ الشَّيْطَانَ لَكُمَا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ابا إلى الله وندما على فعلتهم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ا رَبَّنَا ظَلَمْنَا أَنْفُسَنَا وَإِنْ لَمْ تَغْفِرْ لَنَا وَتَرْحَمْنَا لَنَ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هْبِطُوا بَعْضُكُمْ لِبَعْضٍ عَدُوٌّ وَلَكُمْ فِي الْأَرْضِ مُسْتَقَرٌّ وَمَتَاعٌ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اب الله عليهم وغفر لهما زلتهما، فأثلج ذلك صدريهما، وقرت به أعينهما، وانبثق الأمل في نفسيهما، بالبقاء في الجنة والتمتع بنعيمها، وقد علم الله ما جال بخاطرهما ووقف على ما تطلعت له نفسيهما، فأمرهما بالهبوط منها، وأنبأهما أن العداوة بينهما وبين إبليس ستظل قائمة إلى يوم القيامة، ليحذرا فتنته ولا يصغيا إلى إغوائ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هْبِطَا مِنْهَا جَمِيعًا بَعْضُكُمْ لِبَعْضٍ عَدُوٌّ فَإِمَّا يَأْتِيَنَّكُمْ مِنِّي هُدًى فَمَنِ اتَّبَعَ هُدَايَ فَلَا يَضِلُّ وَلَا يَشْ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دم وزوجه أمدًا في الحياة وأملاً يسعيان إليه، وأخبرهما أنه قد انتهى طور النعيم الخالص والراحة التامة، وأنه بعد خروجهما من الجنة، وحرمانهما نعيمها، قد دخلا في طور لهما فيه ط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ى أو ضلال، إيمان أو كفر، فلاح أو خسران، فمن اتبع هدى الله الذي شرعه، وسلك الصراط المستقيم الذي حدده، فلا خوف عليه من وسوسة الشيطان وإغوائه، ومن أعرض عن ذكر الله، وحاد عن سبيله، فستكون عيشته ضن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ضيق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من الذين ضلّ سعيهم في الحياة الدنيا وهم يحسبون أنهم يحسنون صن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ذكر قصة آدم في القرآن خمسًا وعشرين مرة في سورة البقرة، في الآيات من الآي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9</w:t>
      </w:r>
      <w:r>
        <w:rPr>
          <w:rFonts w:ascii="Traditional Arabic" w:hAnsi="Traditional Arabic" w:cs="Traditional Arabic"/>
          <w:sz w:val="36"/>
          <w:sz w:val="36"/>
          <w:szCs w:val="36"/>
          <w:rtl w:val="true"/>
        </w:rPr>
        <w:t xml:space="preserve">، وفي سورة آل عمران في الآية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ة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وقصة ابنيه في سورة المائدة من الآية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وفي سورة الأعراف من الآية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وفي سورة الحجر في الآيات من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4</w:t>
      </w:r>
      <w:r>
        <w:rPr>
          <w:rFonts w:ascii="Traditional Arabic" w:hAnsi="Traditional Arabic" w:cs="Traditional Arabic"/>
          <w:sz w:val="36"/>
          <w:sz w:val="36"/>
          <w:szCs w:val="36"/>
          <w:rtl w:val="true"/>
        </w:rPr>
        <w:t xml:space="preserve">، وفي الآية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كهف، وفي الآية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مريم، وفي الآيات من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طه، وفي الآي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يس، وفي الآيات م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س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نكون  ممن يتعظ ويقرأ ويفهم كتاب الله فيما يخص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وأن ينفعنا بهدي كتابه الكريم وسنة خاتم المرسلي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صّ علينا القصص في كتابه الكريم،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قبل عمل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مائدة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بني آدم، فقد وضعت حواء زوج آدم توأمين، قابيل وأخته، وهابيل وأخته، وشب الإخوة في رعاية الأبوين، وكان قابيل من زراع الأرض، وكان أخوه من رعاة الغنم، عاشا مع بعضهما في سلام وأمان في أسرة سعيدة طاهرة، فلما كبر رغب كل منهما أن تكون له زوجة ليسكن إليها ويطمئن بصحبتها، فأوحى الله تعالى إلى آدم أبي البشر، أن يزوج كل فتى من فتييه بتوأم أخيه، إلا أن قابيل ثار ولم ينزل على إرادة أبيه؛ لأن نصيبه أقل جمالاً من نصيب أخيه، ولم يرضَ بالقسمة، وود لو تكون توأمته من نصيبه دو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جمال سببًا للشقاق بين الأخوين، فجمح أحدهما عن طاعة أبيه وما حكم به، فهبت ريح عاصفة، فهدى الله آدم إلى مخرج يسد به مهب الريح، فطلب إليهما أن يقرب كل منهما قربانًا إلى الله، فأيهما تقبل منه قربانه كان أحق بما اشتهى وما أراد، فقدّم هابيل جملاً من أنعامه، وقدّم قابيل قمحًا من زراعته، وكان هابيل موفور الحظ موفق الخطوات، فتقبل قربانه ولم يتقبل قربان أخيه لأنه لم ينزل على حكم أبيه، ولم يخلص النية في قربانه، بعد ذلك سقط في يد قابيل إذ انطفأ أمله وراح ضحية الأثرة والحقد والحسد، فتوعد أخاه بالقتل، وكان هابيل رجلاً رزقه الله بسطة في العلم والجسم من الذين حملوا الأمانة فصانوها، ووُهِبوا الحكمة فأجلوها، ويؤثر رضا الله ويتعشق طاعة الأبوين، ويرضى بقسمة ربه، ويرى أن الحياة متاع زائل، وكان شديد الإشفاق على أخيه، دائب النصح له، وكان يرى في نفسه قوة من قوة الله، فما يضيره تهديد قابيل وهو غير مفتون ذي أثرة أو ذي عصيان، فهو يخاف الله، بل أخذ ينصح أخاه لعله يرجع عن غيه وحقده، وإن أبى إلا أن ينفذ تهديده فليتحمل وحده الإثم، فيكون من أصحاب النار، وذلك جزاء الظالمين، ثم قتل قابيل أخاه هابيل، ووقع هابيل فريسة الحمق والجهالة والحسد، فكان هابيل أول من قتل على ظهر الأرض، وما عرف قابيل كيف يواري جثة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سترها ويدف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مله في جوال على ظهره، وظل مضطربًا حائرًا، قلق النفس ملتاع الفؤاد، كيف لا وقد غدت نفسه ميدانًا تختصم فيه الحفيظة والعاطفة معذبًا موسد الهم والحزن والعار، ولم يدرِ كيف السبيل، هنا تهبط رحمة الله رعايةً لحق تلك الجثة الطاهرة ونظام الخليقة، وإبقاءً لكرامة آدم وولديه، فبعث الله غرابين فاقتتلا، حتى قتل أحدهما الآخر، ثم حفر له بمنقاره، ووارى جثته تحت التراب، هنا استشعر قابيل الندم والحسرة، كل ذلك في الآيات من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مائدة، أرجو من الله أن نكون من المعتبرين المتعظين بهذه القصة، وبكل قصص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ذكر عن قص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ته حواء وابنيه هابيل وقابيل إلا أقل القليل، وباختصار كبير، وذلك لأن هذه خطبة جمعة، ونرى أننا قد أطلنا ونأمل من كل مسلم أن يقرأها ويتدبر معانيها ويتعظ بها وبغيرها من قصص القرآن الكريم، أسأل الله أن يوفقنا وإياكم لذلك ولما يحب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الذي أنزل عليه القرآن الكريم وما فيه من القصص والأحكام والعظات والعب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48: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7:49:00Z</dcterms:modified>
  <cp:revision>3</cp:revision>
  <dc:subject>1/ إبلاغ الملائكة بخلق آدم وذريته في الأرض 2/ خلق آدم من طين وأمر الملائكة بالسجود إليه 3/ رفض إبليس السجود لآدم عليه السلام 4/ طرد إبليس من الجنة 5/ إغواء إبليس لآدم وزوجه وإخراجهما من الجنة 6/ قصة ابني آدم عليه السلام</dc:subject>
  <dc:title>خطبة رقم (1) آدم</dc:title>
</cp:coreProperties>
</file>