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فقدِ</w:t>
            </w:r>
            <w:r>
              <w:rPr>
                <w:b/>
                <w:b/>
                <w:bCs/>
                <w:rtl w:val="true"/>
                <w:lang w:bidi="ar-EG"/>
              </w:rPr>
              <w:t xml:space="preserve"> </w:t>
            </w:r>
            <w:r>
              <w:rPr>
                <w:rFonts w:cs="Traditional Arabic"/>
                <w:b/>
                <w:b/>
                <w:bCs/>
                <w:rtl w:val="true"/>
                <w:lang w:bidi="ar-EG"/>
              </w:rPr>
              <w:t>عائش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ا</w:t>
            </w:r>
            <w:r>
              <w:rPr>
                <w:rFonts w:cs="Traditional Arabic"/>
                <w:b/>
                <w:bCs/>
                <w:rtl w:val="true"/>
                <w:lang w:bidi="ar-EG"/>
              </w:rPr>
              <w:t xml:space="preserve">- </w:t>
            </w:r>
            <w:r>
              <w:rPr>
                <w:rFonts w:cs="Traditional Arabic"/>
                <w:b/>
                <w:b/>
                <w:bCs/>
                <w:rtl w:val="true"/>
                <w:lang w:bidi="ar-EG"/>
              </w:rPr>
              <w:t>لعقد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فر</w:t>
            </w:r>
            <w:r>
              <w:rPr>
                <w:rFonts w:cs="Traditional Arabic"/>
                <w:b/>
                <w:bCs/>
                <w:rtl w:val="true"/>
                <w:lang w:bidi="ar-EG"/>
              </w:rPr>
              <w:t xml:space="preserve">, </w:t>
            </w:r>
            <w:r>
              <w:rPr>
                <w:rFonts w:cs="Traditional Arabic"/>
                <w:b/>
                <w:b/>
                <w:bCs/>
                <w:rtl w:val="true"/>
                <w:lang w:bidi="ar-EG"/>
              </w:rPr>
              <w:t>ووجوبُ</w:t>
            </w:r>
            <w:r>
              <w:rPr>
                <w:b/>
                <w:b/>
                <w:bCs/>
                <w:rtl w:val="true"/>
                <w:lang w:bidi="ar-EG"/>
              </w:rPr>
              <w:t xml:space="preserve"> </w:t>
            </w:r>
            <w:r>
              <w:rPr>
                <w:rFonts w:cs="Traditional Arabic"/>
                <w:b/>
                <w:b/>
                <w:bCs/>
                <w:rtl w:val="true"/>
                <w:lang w:bidi="ar-EG"/>
              </w:rPr>
              <w:t>دعم</w:t>
            </w:r>
            <w:r>
              <w:rPr>
                <w:b/>
                <w:b/>
                <w:bCs/>
                <w:rtl w:val="true"/>
                <w:lang w:bidi="ar-EG"/>
              </w:rPr>
              <w:t xml:space="preserve"> </w:t>
            </w:r>
            <w:r>
              <w:rPr>
                <w:rFonts w:cs="Traditional Arabic"/>
                <w:b/>
                <w:b/>
                <w:bCs/>
                <w:rtl w:val="true"/>
                <w:lang w:bidi="ar-EG"/>
              </w:rPr>
              <w:t>اللاجئين</w:t>
            </w:r>
            <w:r>
              <w:rPr>
                <w:b/>
                <w:b/>
                <w:bCs/>
                <w:rtl w:val="true"/>
                <w:lang w:bidi="ar-EG"/>
              </w:rPr>
              <w:t xml:space="preserve"> </w:t>
            </w:r>
            <w:r>
              <w:rPr>
                <w:rFonts w:cs="Traditional Arabic"/>
                <w:b/>
                <w:b/>
                <w:bCs/>
                <w:rtl w:val="true"/>
                <w:lang w:bidi="ar-EG"/>
              </w:rPr>
              <w:t>السور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عائش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لعقد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ف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لم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ثورة</w:t>
            </w:r>
            <w:r>
              <w:rPr>
                <w:b/>
                <w:b/>
                <w:bCs/>
                <w:rtl w:val="true"/>
              </w:rPr>
              <w:t xml:space="preserve"> </w:t>
            </w:r>
            <w:r>
              <w:rPr>
                <w:rFonts w:cs="Traditional Arabic"/>
                <w:b/>
                <w:b/>
                <w:bCs/>
                <w:rtl w:val="true"/>
              </w:rPr>
              <w:t>السور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اللاجئين</w:t>
            </w:r>
            <w:r>
              <w:rPr>
                <w:b/>
                <w:b/>
                <w:bCs/>
                <w:rtl w:val="true"/>
              </w:rPr>
              <w:t xml:space="preserve"> </w:t>
            </w:r>
            <w:r>
              <w:rPr>
                <w:rFonts w:cs="Traditional Arabic"/>
                <w:b/>
                <w:b/>
                <w:bCs/>
                <w:rtl w:val="true"/>
              </w:rPr>
              <w:t>السور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35</w:t>
            </w:r>
          </w:p>
        </w:tc>
      </w:tr>
    </w:tbl>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في قصَ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صحابه عِ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مُلِه مع زوجاته دُرُوساً ودُرَ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ما جاء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سْ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كُنَّا بِالْبَيْ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ذو الحُ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عَ عِقْدٌ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مَا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النَّاسُ كلُّهم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وا عَلَى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عَهُمْ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النَّاسُ إِلَى أَبِى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ى إِلَى مَا صَنَعَتْ عَائِشَةُ؟ أَقَامَ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وا عَلَى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عَهُمْ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ؤوا إليه يشكون حَبْس الناسِ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سفرٍ و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اء للوضوء والغُ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حالةٍ عصيب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ذا حبس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جل عِقْدٍ قيمتُه زهيدةٌ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أَبُو بَكْ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عٌ رَأْسَهُ عَلَى فَخِذِي قَدْ 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ى نبيِّ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سِ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عي إلى الإرْ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نا مكانه وفي موق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نام على فخذ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سبَّبتْ لهم كلَّ هذا؟ لمْ يَلُمْها ويُعات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نذهب ونُعوِّضكِ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اعى مشاعرها وأُنوث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دها و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رجال الغلاظ الش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لوم والتع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عْذرون ولا يتسام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سْ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عَهُمْ مَاءٌ؟ كأنه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قولي لا حاجةَ ل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حْبِس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تَبَني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ا شَاءَ اللَّ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 عليها وعاتبها؛ لِما رأى بالناس مِن الكرب والضَّ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يَطْعنُ بِيَدِهِ فِى خَاصِرَ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طعنها في جنبها وهو يل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 من موقفٍ عصي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ها يلومها ويطعنها في خ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وجُها وخلي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ئمٌ على ف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يد أنْ يقوم من نومه ويسمع ويُشاهد عتاب أبيه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مْنَعُنِي مِنَ التَّحَرُّكِ إِلاَّ مَ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خِ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ا مع طعن أبيها لها لا تتحرك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قةً وإجلالاً واحْت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ج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 عَلَى غَيْرِ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هم الوضوء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مّمُ لَمْ يُشْرع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آيَةَ التَّيَمُّمِ فَتَيَمَّ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سَيْدُ بْنُ الْحُضَيْ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بِأَوَّلِ بَرَكَتِكُمْ يَا آلَ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نَا الْبَعِيرَ الَّذِي كُنْ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نَا الْعِقْدَ تَ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معهم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ه لا يجب حمل الماء للوضوء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ضرت الصلاة وعُدِم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مُّموا ولا حرج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روجُ عائش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جَوَازِ واسْتحباب سَفَرِ الرَّجُلِ بِ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له أكثر من زوجة فالواجب العدل بينهنّ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القُرْعةَ بَيْنَ نِسَائِهِ إِذَا أَرَادَ سَ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أيضاً أنَّ من أضاع أو أفسد شيئاً بلا قصدٍ منه فلا ينبغي أنْ يُلا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نبغي الاشتغالُ بالبحثِ عما 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صلاحِ ما أفسدَ،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إقَا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حث عن العقدِ وإرجاعه لصا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طيلِ الجيش بأكمله لأجل فردٍ من أفراد الرعيَّة، دليلٌ على وجوبِ الاعتناءِ بحفظ حقوق المسلمين وأموالِهِم ومُمْتلكاتهم وإن قلَّت، وأنّه لا يجوز لِلْحُكَّاِم والمسؤولين أنْ يستهينوا بحقوق الْمواطنين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أحداث سوريا الج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كمل عامه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خل عامها الثالث، والشعبُ الْمُسلمُ المظلوم يُناضل لأجل كرامته وحرِّيَّت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إنْ طلب ذلك من وليِّ أمره وحا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سن أكثرُ شعبِه الظنّ به خلال خمسين سنةً من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ه يُواجه طلبهم بالحديد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عدهم إنْ كرَّروا ذلك بالهلاك والب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رَّ الشعب على ط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داد النظام في طُغ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اهم بأقسى الأسلحة وال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اهم بصواريخ سك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نابلِ العنقودية، والأسلحةِ الكيماويةِ المحرمةِ دُو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كشف للشعب السوريِّ ولشعوب العالم أ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ى وَحْشِيَّةِ وَدَمَوِيَّةِ هذا النظام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بان عن الحقد المذهبي والعقدي الد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الْمعتدين من النُّصَيْرِيِّيْن و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سارعت دُولُ الرافضة وأحز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راق ولبنان و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عمه والوقوفِ بجا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 الشعب الْمُطالِبِ بحقوقه وكرا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واجب على الأمَّة ألا تقف مُتف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واجب على كلِّ مَنْ يُؤمن بالله واليومِ الآخر أنْ يُقدِّم لهمُ المساعدة حَسَبَ اسْت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ا أقلَّ من مُساعدتهم بصادقِ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فيفِ مُصابهم بأم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ابطة العالمِ الإسلامي في هذه الْمُحا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وار البنكِ ا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ئةَ الإغاثة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قبل التبرعات الع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شٍ وملابسَ وأط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جهةٌ مُخوَّلةٌ مُصرَّحٌ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التبرعاتِ لجهاتٍ مشب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يَّاتٍ لا تعلمون مِصْداقيَّتَها وحقي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دروا يا مَنْ تتقلَّبون ب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شون برغد العيشِ ولذة الأمن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إلى دعم إخوانكم بما فَضل عن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إنْ خذلتموهم خذل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عتموهم ما عندكم منعكم الله ما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يا مَنْ بَخَلْتَ على إخو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متهم ما زاد عن حاجتك، تأمَّ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مَنَعَ فَضْلَ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اد عن حاجته من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مْنَعُكَ فَضْ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مَنَعْتَ فَضْلَ مَا لَمْ تَعْمَلْ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 إلى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ش في مخازنك وثلاج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تجد مِن طعامٍ وكساءٍ وفُ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زائدة عن حا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ك لو خرجَتْ من 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وانك من اللاجئين يتضوَّرون ج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ترشون الأرضَ، ويلتحفو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شى أنْ يقول الله ل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زيَّن جنَّته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مْنَعُكَ فَضْ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مَنَعْتَ عبادي فَضْلَ مَا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بط على قلوب الموحدين في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 أقدامهم، وانصرهم على من عاد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 رَوعاتهم، واربط على قلوبهم، واحفظ أعراضهم، ووحِّدْ صفهم، وسدد رم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مع كلم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أهل الشامِ قد عادو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وا في سب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وا أع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م إنك وع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لا تُخلف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نصُرَ مَن نص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نصرهم نصراً مُؤزَّ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جِّل فرجهم وخل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لأرامل واليتامى والمساكين والمحصورين والمأسو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ومجري السحاب، وهازم الأحزاب، اهزم الطاغيةَ بشاراً وجُنْدَه، اللهم اشدد وطأتك عليهم، واجعلها عليهم سنين كسنيِّ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 يا قيُّ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36:00Z</dcterms:created>
  <dc:creator>أحمد بن ناصر الطيار</dc:creator>
  <dc:description/>
  <dc:language>en-US</dc:language>
  <cp:lastModifiedBy>ahmed</cp:lastModifiedBy>
  <cp:lastPrinted>2011-04-02T16:45:00Z</cp:lastPrinted>
  <dcterms:modified xsi:type="dcterms:W3CDTF">2013-04-04T15:37:00Z</dcterms:modified>
  <cp:revision>3</cp:revision>
  <dc:subject>1/ قصة فقد عائشة رضي الله عنها لعقدها في السفر 2/ دروس مستفادة من  القصة 3/ ملمح من الثورة السورية 4/ وجوب دعم اللاجئين السوريين</dc:subject>
  <dc:title>قصةُ فقدِ عائشة -رضي الله عنها- لعقدها في السفر, ووجوبُ دعم اللاجئين السوريين</dc:title>
</cp:coreProperties>
</file>