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ح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و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ا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َخِلاّ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قبو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5:00Z</dcterms:created>
  <dc:creator>الشيخ سعيد بن يوسف شعلان</dc:creator>
  <dc:description/>
  <cp:keywords/>
  <dc:language>en-US</dc:language>
  <cp:lastModifiedBy>START</cp:lastModifiedBy>
  <dcterms:modified xsi:type="dcterms:W3CDTF">2010-08-04T14:36:00Z</dcterms:modified>
  <cp:revision>3</cp:revision>
  <dc:subject>1/ ذم قسوة القلب في القرآن 2/ مفسدات القلب 3/ محبة الله والسعي لرضائه سبب في سعادته 4/ الخلطة مع الخلق سبب لقسوة القلوب وفسادها 5/ أثر خلطة الفجار والكفار على القلب 6/ خلطة الصالحين ومجالستهم</dc:subject>
  <dc:title>قسوة القلب</dc:title>
</cp:coreProperties>
</file>