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امَا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سْو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ْقَلْ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سْو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ْقَلْ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سْو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ْقَلْ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لَاج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سْو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ْقَلْب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ُ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ُو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نَام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وْ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دَاء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هَاو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ح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ه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ه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ذ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وْح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خ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اي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ي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رَة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ض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ذ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ْ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تّ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لَاق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ِي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ن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خْرُ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غْتِ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ُو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ز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او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دَاء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ْمُجَاه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َاصِ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ِي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رُّجُ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َ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ِاغْت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س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ْإِكْ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س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شِغَال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اللَّهْو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ِ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ا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ِّ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ضِّحْ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س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از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َاطِف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نِس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دِث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سِ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ِ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ضِّح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ِيَ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مُدَاو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د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ؤ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ْن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ْإِكْ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ْإِكْ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ح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ذ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لَ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جَالِس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ُوع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إِكْ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نْب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جَل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ئ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ُّ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م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غ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ِي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ضَر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ِي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ر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عِ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ٍ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3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19-01-14T08:55:00Z</dcterms:modified>
  <cp:revision>3</cp:revision>
  <dc:subject>1/ مِنْ عَلَامَاتِ قَسْوَةِ الْقَلْبِ 2/ آثار قَسْوَةِ الْقَلْبِ على العبد 3/ أسبابُ قَسْوَةِ الْقَلْبِ 4/ عِلَاجِ قَسْوَةِ الْقَلْبِ.</dc:subject>
  <dc:title>قسوة القلب</dc:title>
</cp:coreProperties>
</file>