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ح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د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ك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حّ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بِت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لَص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هْ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ُع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ُخ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ص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ا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ِ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ا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م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سْتَر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اس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َاغ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ر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ْب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َ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ْت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ي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رِح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ش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شَرِ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رَت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لَبِّ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تَظِ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ُ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ص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ا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ُمَأْن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كِين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ْو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ز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ِبّ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سَاجِ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لّ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ُي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ِلّ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ِلّ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لَّ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ب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َو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ز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َاب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بِ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د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ف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و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ه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سْتَهَمُ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لا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دِث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حَم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َل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َ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َلِ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ُش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ف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كُو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شْع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لا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فِظ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رِ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ِ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رْدَو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ا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ش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ُرْهَا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ن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ش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م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دِ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فِظُ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افِ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ي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َذ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َ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رّ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ب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رَا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دِّ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ْن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غ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ض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طْر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َ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ظ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ِي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ِب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ّ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دِّ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دّ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ص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مْش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كُون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ع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جّ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طَا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ا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1:00Z</dcterms:created>
  <dc:creator>الشيخ: محمد بن سليمان المهوس</dc:creator>
  <dc:description/>
  <dc:language>en-US</dc:language>
  <cp:lastModifiedBy>ahmed</cp:lastModifiedBy>
  <cp:lastPrinted>2023-09-18T10:41:00Z</cp:lastPrinted>
  <dcterms:modified xsi:type="dcterms:W3CDTF">2023-09-18T08:41:00Z</dcterms:modified>
  <cp:revision>4</cp:revision>
  <dc:subject>1/فضائل الصلاة 2/كيف تكون الصلاة قرة عين المؤمن؟ 3/تعلق القلوب بالصلاة 4/تعظيم قدر الصلاة 5/حرص السلف على صلاة الجماعة 6/صلاة مودع.</dc:subject>
  <dc:title>قرة عيون الموحدين</dc:title>
</cp:coreProperties>
</file>