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رِّ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ئ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ُر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ِيم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ِه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ق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نِ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فُو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وَّج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ن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ت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َّ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هم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طيعو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ل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ّ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زّ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ع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د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ش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اب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ي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ث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ري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ي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ي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ّ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َّلَ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مر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ِ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َّ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َّ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ًّ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تا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واق</w:t>
      </w:r>
      <w:r>
        <w:rPr>
          <w:rFonts w:cs="Traditional Arabic"/>
          <w:sz w:val="36"/>
          <w:sz w:val="36"/>
          <w:szCs w:val="36"/>
          <w:rtl w:val="true"/>
        </w:rPr>
        <w:t>ُه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ـي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ر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ـراقُه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ا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غاف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دِمِ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م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م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ضِي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ُ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قَ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لُ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ز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ه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 تُع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ق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 تُعِي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ن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وَجْاَتِ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عَالَمِينَ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َصَلِّ اللَّهُمَّ وَسَلِّمْ عَلَى نبيِّنَا محمدٍ وعلى آلِهِ وصحبِهِ أجمعينَ، والحمدُ للهِ ربِّ العالمينَ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3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9-07-11T06:55:00Z</dcterms:modified>
  <cp:revision>3</cp:revision>
  <dc:subject>1/من أدعية عباد الرحمن بقرة العين في الدنيا 2/ثمرات صلاح الزوجة والأبناء 3/عوائق تربوية معاصرة 4/وسائل تسهم في التربية الصالحة للأبناء وإصلاح الأسرة</dc:subject>
  <dc:title>قرة أعين</dc:title>
</cp:coreProperties>
</file>