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قربة</w:t>
            </w:r>
            <w:r>
              <w:rPr>
                <w:sz w:val="36"/>
                <w:sz w:val="36"/>
                <w:szCs w:val="36"/>
                <w:rtl w:val="true"/>
                <w:lang w:bidi="ar-EG"/>
              </w:rPr>
              <w:t xml:space="preserve"> </w:t>
            </w:r>
            <w:r>
              <w:rPr>
                <w:rFonts w:cs="Traditional Arabic"/>
                <w:sz w:val="36"/>
                <w:sz w:val="36"/>
                <w:szCs w:val="36"/>
                <w:rtl w:val="true"/>
                <w:lang w:bidi="ar-EG"/>
              </w:rPr>
              <w:t>الفريض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بادات</w:t>
            </w:r>
            <w:r>
              <w:rPr>
                <w:sz w:val="36"/>
                <w:sz w:val="36"/>
                <w:szCs w:val="36"/>
                <w:rtl w:val="true"/>
                <w:lang w:bidi="ar-EG"/>
              </w:rPr>
              <w:t xml:space="preserve"> </w:t>
            </w:r>
            <w:r>
              <w:rPr>
                <w:rFonts w:cs="Traditional Arabic"/>
                <w:sz w:val="36"/>
                <w:sz w:val="36"/>
                <w:szCs w:val="36"/>
                <w:rtl w:val="true"/>
                <w:lang w:bidi="ar-EG"/>
              </w:rPr>
              <w:t>رحمة</w:t>
            </w:r>
            <w:r>
              <w:rPr>
                <w:sz w:val="36"/>
                <w:sz w:val="36"/>
                <w:szCs w:val="36"/>
                <w:rtl w:val="true"/>
                <w:lang w:bidi="ar-EG"/>
              </w:rPr>
              <w:t xml:space="preserve"> </w:t>
            </w:r>
            <w:r>
              <w:rPr>
                <w:rFonts w:cs="Traditional Arabic"/>
                <w:sz w:val="36"/>
                <w:sz w:val="36"/>
                <w:szCs w:val="36"/>
                <w:rtl w:val="true"/>
                <w:lang w:bidi="ar-EG"/>
              </w:rPr>
              <w:t>إذا</w:t>
            </w:r>
            <w:r>
              <w:rPr>
                <w:sz w:val="36"/>
                <w:sz w:val="36"/>
                <w:szCs w:val="36"/>
                <w:rtl w:val="true"/>
                <w:lang w:bidi="ar-EG"/>
              </w:rPr>
              <w:t xml:space="preserve"> </w:t>
            </w:r>
            <w:r>
              <w:rPr>
                <w:rFonts w:cs="Traditional Arabic"/>
                <w:sz w:val="36"/>
                <w:sz w:val="36"/>
                <w:szCs w:val="36"/>
                <w:rtl w:val="true"/>
                <w:lang w:bidi="ar-EG"/>
              </w:rPr>
              <w:t>كانت</w:t>
            </w:r>
            <w:r>
              <w:rPr>
                <w:sz w:val="36"/>
                <w:sz w:val="36"/>
                <w:szCs w:val="36"/>
                <w:rtl w:val="true"/>
                <w:lang w:bidi="ar-EG"/>
              </w:rPr>
              <w:t xml:space="preserve"> </w:t>
            </w:r>
            <w:r>
              <w:rPr>
                <w:rFonts w:cs="Traditional Arabic"/>
                <w:sz w:val="36"/>
                <w:sz w:val="36"/>
                <w:szCs w:val="36"/>
                <w:rtl w:val="true"/>
                <w:lang w:bidi="ar-EG"/>
              </w:rPr>
              <w:t>وفق</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قرره</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راتب</w:t>
            </w:r>
            <w:r>
              <w:rPr>
                <w:sz w:val="36"/>
                <w:sz w:val="36"/>
                <w:szCs w:val="36"/>
                <w:rtl w:val="true"/>
                <w:lang w:bidi="ar-EG"/>
              </w:rPr>
              <w:t xml:space="preserve"> </w:t>
            </w:r>
            <w:r>
              <w:rPr>
                <w:rFonts w:cs="Traditional Arabic"/>
                <w:sz w:val="36"/>
                <w:sz w:val="36"/>
                <w:szCs w:val="36"/>
                <w:rtl w:val="true"/>
                <w:lang w:bidi="ar-EG"/>
              </w:rPr>
              <w:t>القربات</w:t>
            </w:r>
            <w:r>
              <w:rPr>
                <w:sz w:val="36"/>
                <w:sz w:val="36"/>
                <w:szCs w:val="36"/>
                <w:rtl w:val="true"/>
                <w:lang w:bidi="ar-EG"/>
              </w:rPr>
              <w:t xml:space="preserve"> </w:t>
            </w:r>
            <w:r>
              <w:rPr>
                <w:rFonts w:cs="Traditional Arabic"/>
                <w:sz w:val="36"/>
                <w:sz w:val="36"/>
                <w:szCs w:val="36"/>
                <w:rtl w:val="true"/>
                <w:lang w:bidi="ar-EG"/>
              </w:rPr>
              <w:t>وأقسام</w:t>
            </w:r>
            <w:r>
              <w:rPr>
                <w:sz w:val="36"/>
                <w:sz w:val="36"/>
                <w:szCs w:val="36"/>
                <w:rtl w:val="true"/>
                <w:lang w:bidi="ar-EG"/>
              </w:rPr>
              <w:t xml:space="preserve"> </w:t>
            </w:r>
            <w:r>
              <w:rPr>
                <w:rFonts w:cs="Traditional Arabic"/>
                <w:sz w:val="36"/>
                <w:sz w:val="36"/>
                <w:szCs w:val="36"/>
                <w:rtl w:val="true"/>
                <w:lang w:bidi="ar-EG"/>
              </w:rPr>
              <w:t>المتعب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زلة</w:t>
            </w:r>
            <w:r>
              <w:rPr>
                <w:sz w:val="36"/>
                <w:sz w:val="36"/>
                <w:szCs w:val="36"/>
                <w:rtl w:val="true"/>
                <w:lang w:bidi="ar-EG"/>
              </w:rPr>
              <w:t xml:space="preserve"> </w:t>
            </w:r>
            <w:r>
              <w:rPr>
                <w:rFonts w:cs="Traditional Arabic"/>
                <w:sz w:val="36"/>
                <w:sz w:val="36"/>
                <w:szCs w:val="36"/>
                <w:rtl w:val="true"/>
                <w:lang w:bidi="ar-EG"/>
              </w:rPr>
              <w:t>الفرائض</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ين</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المحافظة</w:t>
            </w:r>
            <w:r>
              <w:rPr>
                <w:sz w:val="36"/>
                <w:sz w:val="36"/>
                <w:szCs w:val="36"/>
                <w:rtl w:val="true"/>
                <w:lang w:bidi="ar-EG"/>
              </w:rPr>
              <w:t xml:space="preserve"> </w:t>
            </w:r>
            <w:r>
              <w:rPr>
                <w:rFonts w:cs="Traditional Arabic"/>
                <w:sz w:val="36"/>
                <w:sz w:val="36"/>
                <w:szCs w:val="36"/>
                <w:rtl w:val="true"/>
                <w:lang w:bidi="ar-EG"/>
              </w:rPr>
              <w:t>عل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تكميل</w:t>
            </w:r>
            <w:r>
              <w:rPr>
                <w:sz w:val="36"/>
                <w:sz w:val="36"/>
                <w:szCs w:val="36"/>
                <w:rtl w:val="true"/>
                <w:lang w:bidi="ar-EG"/>
              </w:rPr>
              <w:t xml:space="preserve"> </w:t>
            </w:r>
            <w:r>
              <w:rPr>
                <w:rFonts w:cs="Traditional Arabic"/>
                <w:sz w:val="36"/>
                <w:sz w:val="36"/>
                <w:szCs w:val="36"/>
                <w:rtl w:val="true"/>
                <w:lang w:bidi="ar-EG"/>
              </w:rPr>
              <w:t>النوافل</w:t>
            </w:r>
            <w:r>
              <w:rPr>
                <w:sz w:val="36"/>
                <w:sz w:val="36"/>
                <w:szCs w:val="36"/>
                <w:rtl w:val="true"/>
                <w:lang w:bidi="ar-EG"/>
              </w:rPr>
              <w:t xml:space="preserve"> </w:t>
            </w:r>
            <w:r>
              <w:rPr>
                <w:rFonts w:cs="Traditional Arabic"/>
                <w:sz w:val="36"/>
                <w:sz w:val="36"/>
                <w:szCs w:val="36"/>
                <w:rtl w:val="true"/>
                <w:lang w:bidi="ar-EG"/>
              </w:rPr>
              <w:t>وجبرها</w:t>
            </w:r>
            <w:r>
              <w:rPr>
                <w:sz w:val="36"/>
                <w:sz w:val="36"/>
                <w:szCs w:val="36"/>
                <w:rtl w:val="true"/>
                <w:lang w:bidi="ar-EG"/>
              </w:rPr>
              <w:t xml:space="preserve"> </w:t>
            </w:r>
            <w:r>
              <w:rPr>
                <w:rFonts w:cs="Traditional Arabic"/>
                <w:sz w:val="36"/>
                <w:sz w:val="36"/>
                <w:szCs w:val="36"/>
                <w:rtl w:val="true"/>
                <w:lang w:bidi="ar-EG"/>
              </w:rPr>
              <w:t>لما</w:t>
            </w:r>
            <w:r>
              <w:rPr>
                <w:sz w:val="36"/>
                <w:sz w:val="36"/>
                <w:szCs w:val="36"/>
                <w:rtl w:val="true"/>
                <w:lang w:bidi="ar-EG"/>
              </w:rPr>
              <w:t xml:space="preserve"> </w:t>
            </w:r>
            <w:r>
              <w:rPr>
                <w:rFonts w:cs="Traditional Arabic"/>
                <w:sz w:val="36"/>
                <w:sz w:val="36"/>
                <w:szCs w:val="36"/>
                <w:rtl w:val="true"/>
                <w:lang w:bidi="ar-EG"/>
              </w:rPr>
              <w:t>نقص</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فرائض</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نَّاسُ اتَّقُوا رَبَّكُ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عبادات رحمةٌ من الله سابغة أفاضها على عباده، يتقربون بها إليه؛ ليظفروا بمحبته ورضاه؛ فكان ذلك التقرب وابتغاء الوسيلة محصورًا فيما أذن به الشرع، وقام عليه دلي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اوت سبحانه بين منازل تلك القُرَب كما فاوت بين أهلها؛ فكانت تلك القربات على درج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ائ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صل القربات وأ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 النواف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نقسم الطائعون بقدر ما حققوا من القُرَب فكان منهم المقربون السابقون المداومون على النوافل مع حفظ الفرائض، والمقتصدون أصحاب اليمين المحافظون على الفرائض دون النواف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ما عظمت الفرائض لمحلِّها عند الله حين أوجبها، ورتَّب الإثمَ على مخالفتها، وشرع الكفارات علاجًا لتلك المخالفات دون النوافل؛ فكان ظهور الامتثال فيها للأمر أجلى، والتعظيمِ للآمر سبحانه فيها أعظم، وإظهارُ ذل العبودية فيها أبلغ، فلا صلاح للعبد ولا للكون إلا برعاية تلك الفرائض التي هي أصل 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أبي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إسلامِ في هذه الفرائض، وهذه الفرائض في ح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قال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فريضة ينبغي أن يفعل، وما قال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يُنتهى عنه؛ فتركه فريض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رائض أفضل العبادات، وأحب القربات إلى الله، وأعظم أسباب ولايته؛ كما قال سبحانه في الحديث القدسي</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عادى لي وليًّا فقد آذنتُه بالحرب، وما تقرَّب إلي عبدِي بشيءٍ أحب إلي مما افترضت علي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أعمال أداء ما افترض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مت الفرائض أحب العبادات إلى الله؛ ف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ع سبل تحقيق رضاه وأرجاها، قال الفضيل بن عي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تقرب العباد إلى الله بشيء أفضل من الفرائض؛ الفرائض رؤوس الأموال، والنوافل الأرب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رعى حقَّ الفرائض كان هو المتقي حقًّا، قال عمر بن عبد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ت التقوى قيامَ الليل، وصِيام النهار، والتخليطَ فيما بَيْنَ ذلك، ولكن التقوى أداءُ ما افترض الله، وترك ما حرَّم الله، فإنْ كان مع ذلك عملٌ، فهو خير إلى خ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عباد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داء الفرائ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أبو عبد الله الج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افظ على الفرائض في أول مواقيتها؛ فهو عاب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فظ الفرائض مفتاح الفلاح ودخول الجنة، روى طلحة بن ع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رابيًا 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ئر الرأ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ماذا فرض الله علي من الصلا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وات الخمس إلا أن تطّوّع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ا فرض الله علي من الصيام؟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شهر رمضان إلا أن تطوع شيئً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بما فرض الله علي من الزك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خبر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ائع الإسلا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أكرمك، لا أتطوّع شيئًا، ولا أنقص مما فرض الله عليّ شيئًا،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فْلحَ إنْ صدَق، أو دخل الجنَّةَ إنْ صدَق</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سَّريُّ السَّقَطِ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دى الفرائض واجتنب المحارم، وشَكَرَ النعمة عنده؛ فما لأحد عليه سبي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حافظة العبد على الفرائض يُعان على النوافل، قال مقاتل في قو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عينوا على طلب الآخرة بالصبر على الفرائض و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ئل ذو ال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نا لا نقوى على النواف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كم لا تصحون الفرائ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محافظة على الفرائض يُرزق العبدُ الصبرَ، وتهون عليه المصائب، قال الضحاك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ذِينَ إِذَا أَصَابَتْهُمْ مُصِيبَةٌ قَالُوا إِنَّا لِلَّهِ وَإِنَّا إِلَيْهِ رَاجِعُ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ي لمن أخذ بالتقوى، وأدى الفرائض</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عاية الفرائض انضباطٌ يتربّى به العبد على الالتزام بالمشروع، وتكون حائلًا منيعًا دون غشيان الحرمات؛ وذاك سبيل الورع، الذي ما صان عبدٌ دينَه بمثله، قال سفيان الثو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ى الفرائض الانتهاء عن الحرام والمظا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مهدي بن مي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أبو صادق لا يتطوع من السنة، ولا يصلي غير الفريضة، ولا يصوم يومًا واحدًا غير شهر رمضان، وكان به من الورع شيء ع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عاية الفرائض من أرجى أسباب حسن الخاتمة، قال عطاء بن السائ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نا على أبي عبد الرحمن السلمي عند مو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رجو ربي وقد صمت ثمانين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هذا قدْر الفريضة في ميزان الله وش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قها جدير بالرعي والحفاية من الاهتمام بإدراك أهميتها، وتعلِّم فضائلها، وفقهِ أحكامها، ورجاء قبولها، وترتيب أولويتها سيما عند العجز أو الازدح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زال استشعار الاهتمام بالفريضة يحدو العبد على إتقانها بحضور قلبه أثناء أدائها، واستحضار نظر الله إليه وهو يتقرب إليه بأحب الأعمال لديه، ويختمها متيقنًا بعدم وفائها حقَّها بالاستغفار، واستذكار نعمة الله عليه حين هداه لها وأعانه عليها، ويرجوه أن كما هداه لها وأعانه عليها أن يتقبلها منه؛ كرمًا وفضلًا؛ فالخير منه ابتداءً وانتهاءً وإيجادًا وإمدادًا، ويحرص على جبر نقصان الفريضة بما شُرِع من نوافل ترقع الخلل وتكمل النقص، حاذرًا آفتين طالما نغَّصا صفوَ الفريضة وأنقصا أجرها أو أذهبا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ف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دور في الذنوب؛ اغترارًا بأداء الفرائض، كمن لجّ في عصيانه؛ اتكالًا على مغفرة الحج والصي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آفة الأخ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ن كان له حظ من العب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بأن يشغل الشيطانُ العبدَ عن الفرض بالنافلة، كمن حمله طلب الصلاة خلف ذي الصوت الحسن على تفويت فريضة صلاة الجماعة، أو من شغلته نافلة العمل التطوعي عن رعاية حق أسرته الواجب، قال ابن أبي الور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فة الخلق في حر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غال بنافلة وتضييع فريضة، وعمل جوارح بلا مواطأة القلب، وإنما منعوا الوصول بتضييع الأص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39:00Z</dcterms:created>
  <dc:creator>الشيخ محمد بن عبدالله السحيم</dc:creator>
  <dc:description/>
  <cp:keywords/>
  <dc:language>en-US</dc:language>
  <cp:lastModifiedBy>احمد</cp:lastModifiedBy>
  <cp:lastPrinted>2022-07-28T11:40:00Z</cp:lastPrinted>
  <dcterms:modified xsi:type="dcterms:W3CDTF">2022-07-28T09:40:00Z</dcterms:modified>
  <cp:revision>4</cp:revision>
  <dc:subject>1/العبادات رحمة إذا كانت وفق ما قرره الشرع 2/مراتب القربات وأقسام المتعبدين 3/منزلة الفرائض في الدين وفضائل المحافظة عليها 4/تكميل النوافل وجبرها لما نقص من الفرائض</dc:subject>
  <dc:title>قربة الفريضة</dc:title>
</cp:coreProperties>
</file>