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ر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ر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ل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ض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ود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مل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و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ز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لي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طَ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زُق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ق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ذ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ض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حا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أ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د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غو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ذ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َّ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ُج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ي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ص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ت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فسو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–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بط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ا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عَا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ب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د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ك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و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ذ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ط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ؤ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ق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ك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ي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ٌ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غف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ل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ق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ه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4:37:00Z</dcterms:created>
  <dc:creator>سماحة الشيخ/ عبد العزيز بن عبد الله آل الشيخ</dc:creator>
  <dc:description/>
  <cp:keywords/>
  <dc:language>en-US</dc:language>
  <cp:lastModifiedBy>START</cp:lastModifiedBy>
  <dcterms:modified xsi:type="dcterms:W3CDTF">2010-08-22T14:38:00Z</dcterms:modified>
  <cp:revision>4</cp:revision>
  <dc:subject>1/ إدبار شهر رمضان 2/ اجتهاد النبي -عليه السلام- في أيام العشر 3/ الحث على الدعاء في هذه الأيام 4/ عدم استبطاء إجابة الدعاء 5/ استحباب اعتكاف العشر الأواخر 6/ الاجتهاد في تحري ليلة القدر</dc:subject>
  <dc:title>قربات في العشر الأواخر </dc:title>
</cp:coreProperties>
</file>