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رارات</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بإذ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رارات</w:t>
            </w:r>
            <w:r>
              <w:rPr>
                <w:b/>
                <w:b/>
                <w:bCs/>
                <w:rtl w:val="true"/>
              </w:rPr>
              <w:t xml:space="preserve"> </w:t>
            </w:r>
            <w:r>
              <w:rPr>
                <w:rFonts w:cs="Traditional Arabic"/>
                <w:b/>
                <w:b/>
                <w:bCs/>
                <w:rtl w:val="true"/>
              </w:rPr>
              <w:t>خادم</w:t>
            </w:r>
            <w:r>
              <w:rPr>
                <w:b/>
                <w:b/>
                <w:bCs/>
                <w:rtl w:val="true"/>
              </w:rPr>
              <w:t xml:space="preserve"> </w:t>
            </w:r>
            <w:r>
              <w:rPr>
                <w:rFonts w:cs="Traditional Arabic"/>
                <w:b/>
                <w:b/>
                <w:bCs/>
                <w:rtl w:val="true"/>
              </w:rPr>
              <w:t>الحرمين</w:t>
            </w:r>
            <w:r>
              <w:rPr>
                <w:b/>
                <w:b/>
                <w:bCs/>
                <w:rtl w:val="true"/>
              </w:rPr>
              <w:t xml:space="preserve"> </w:t>
            </w:r>
            <w:r>
              <w:rPr>
                <w:rFonts w:cs="Traditional Arabic"/>
                <w:b/>
                <w:b/>
                <w:bCs/>
                <w:rtl w:val="true"/>
              </w:rPr>
              <w:t>الجدي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وتأمُّلات</w:t>
            </w:r>
            <w:r>
              <w:rPr>
                <w:b/>
                <w:b/>
                <w:bCs/>
                <w:rtl w:val="true"/>
              </w:rPr>
              <w:t xml:space="preserve"> </w:t>
            </w:r>
            <w:r>
              <w:rPr>
                <w:rFonts w:cs="Traditional Arabic"/>
                <w:b/>
                <w:b/>
                <w:bCs/>
                <w:rtl w:val="true"/>
              </w:rPr>
              <w:t>حيالَ</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قَرَارَاتِ</w:t>
            </w:r>
            <w:r>
              <w:rPr>
                <w:b/>
                <w:b/>
                <w:bCs/>
                <w:rtl w:val="true"/>
              </w:rPr>
              <w:t xml:space="preserve"> </w:t>
            </w:r>
            <w:r>
              <w:rPr>
                <w:rFonts w:cs="Traditional Arabic"/>
                <w:b/>
                <w:b/>
                <w:bCs/>
                <w:rtl w:val="true"/>
              </w:rPr>
              <w:t>الملك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فعة</w:t>
            </w:r>
            <w:r>
              <w:rPr>
                <w:b/>
                <w:b/>
                <w:bCs/>
                <w:rtl w:val="true"/>
              </w:rPr>
              <w:t xml:space="preserve"> </w:t>
            </w:r>
            <w:r>
              <w:rPr>
                <w:rFonts w:cs="Traditional Arabic"/>
                <w:b/>
                <w:b/>
                <w:bCs/>
                <w:rtl w:val="true"/>
              </w:rPr>
              <w:t>مكانة</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زَّم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فَسادِ</w:t>
            </w:r>
            <w:r>
              <w:rPr>
                <w:b/>
                <w:b/>
                <w:bCs/>
                <w:rtl w:val="true"/>
              </w:rPr>
              <w:t xml:space="preserve"> </w:t>
            </w:r>
            <w:r>
              <w:rPr>
                <w:rFonts w:cs="Traditional Arabic"/>
                <w:b/>
                <w:b/>
                <w:bCs/>
                <w:rtl w:val="true"/>
              </w:rPr>
              <w:t>المُجتَمَع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يزان</w:t>
            </w:r>
            <w:r>
              <w:rPr>
                <w:b/>
                <w:b/>
                <w:bCs/>
                <w:rtl w:val="true"/>
              </w:rPr>
              <w:t xml:space="preserve"> </w:t>
            </w:r>
            <w:r>
              <w:rPr>
                <w:rFonts w:cs="Traditional Arabic"/>
                <w:b/>
                <w:b/>
                <w:bCs/>
                <w:rtl w:val="true"/>
              </w:rPr>
              <w:t>شر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ال</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أحق</w:t>
            </w:r>
            <w:r>
              <w:rPr>
                <w:b/>
                <w:b/>
                <w:bCs/>
                <w:rtl w:val="true"/>
              </w:rPr>
              <w:t xml:space="preserve"> </w:t>
            </w:r>
            <w:r>
              <w:rPr>
                <w:rFonts w:cs="Traditional Arabic"/>
                <w:b/>
                <w:b/>
                <w:bCs/>
                <w:rtl w:val="true"/>
              </w:rPr>
              <w:t>بالإنفاق</w:t>
            </w:r>
            <w:r>
              <w:rPr>
                <w:b/>
                <w:b/>
                <w:bCs/>
                <w:rtl w:val="true"/>
              </w:rPr>
              <w:t xml:space="preserve"> </w:t>
            </w:r>
            <w:r>
              <w:rPr>
                <w:rFonts w:cs="Traditional Arabic"/>
                <w:b/>
                <w:b/>
                <w:bCs/>
                <w:rtl w:val="true"/>
              </w:rPr>
              <w:t>والصدق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قو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راقب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عا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2"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rHeight w:val="487" w:hRule="atLeast"/>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0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اضَ علينا مِن جزيلِ آلائِه أمنًا وإيم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بغَ علينا من كريمِ ألطافه مَنًّا وإحسَ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 رحيمًا رحم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نبيَّنَا محمَّدً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ه اللهُ لنا رحمةً وأم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نا سُنَّة وقرآ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بِهم أعلاماً للدِّين وعُن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وإيمانٍ فضلاً مِنكَ ربَّنا وإحس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اتَّقوا اللهَ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وا تقوى اللهِ شِعَارًا لكم ودِث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شعِروا مراقبتَه سرًّا وجِهَ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تحْ لكم من الخير أب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ظِم لكم أجراً وثواب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 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بارحةِ اجتمعنا حولَ وسائلِ الإعلامِ نَتَرَقَّبُ قَرَارَاتِ خادمِ الحرمينِ الشَّريفينِ وفَّق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إنْ صدرتِ الأوامرُ الملكيةُ حتى هلَّلَ كثيرٌ من النَّاسِ وكبَّروا وسجَ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شَمِلَتْ تلكَ القَراراتُ وح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ألوا وفَرِح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ألُ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جٌ شَرعِيٌّ ومَطلَبٌ دِ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جِبُهُ الْفَأْلُ الْ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عَنْ أَنَسٍ أَ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جِبُنِي الْفَأْلُ الْكَلِمَةُ الْحَسَنَةُ الْكَلِمَةُ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بُّ الْفَأْ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لامُ مُسلِمٌ على تَفَاؤلِهِ وحُسنِ ظَنِّهِ بِ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تعالى عندَ حُسنِ ظَنِّ عَبدِهِ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عدَّةُ وقفاتٍ وتأمُّلاتٍ حيالَ تِلكَ القَرَارَاتِ الملكيَّةِ سائلاً المولى لي ولكم التَّوفيقَ والرُّشدَ والسَّ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ضحت القَرَارَاتُ قوةَ التَّلاحمِ بين الرَّاعي وال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بَ بعضِهم من بعضٍ حيث أنَّها لامَسَتْ احتياجاتِ كثيرٍ من النَّاس وتطلُّعاتِهمُ الماديةِ والمعن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ت تلكَ القَرَارَاتُ مَكَانةَ العلمِ والعُلَماءِ لدى وُلاةِ أمرِنا سَدَّدَ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بلا شَكٍّ سَيزيدُ العِبءَ والمُسؤولِيَّةَ على العُلمَاءِ من جِ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جةَ كِلا الطَّرفينِ للآخرِ من جه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تكونُ للعلماءِ تلكَ المكانةُ العاليةُ وقد قامت هذه البلادُ المباركةُ بحمدِ اللهِ بِتَعَاضُدِ وتَكَاتفِ وتَنَاصُرِ الإمامينِ محمدِ بنِ عبدِ الوهَّابِ ومحمدِ بنِ سعودٍ عليهما رحم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لماءُ أُمناءُ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لةُ ال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أهلُ الرأي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شَرَفاً بِحُبِّهم ومُجالسَتِهم أنَّهم قومٌ لا يَشقَى بِهم جَلِي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يَسْتَوِي الَّذِينَ يَعْلَمُونَ وَالَّذِينَ لَا يَعْلَمُونَ إِنَّمَا 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ما تكاتفَ العلماءُ مع الأمراءِ على الحقِّ والعدلِ صَلُحَ أمرُ الدِّين و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قال مؤسسُ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ومِ أبنائ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بِعُلَمَاءِ المسلمينَ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وا على تَوقِيرِهم ومُجَالَسَتِهم وأخذِ نصيح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رصوا على تَعليمِ العلمِ؛ لأنَّ النَّاسَ ليسوا بشيءٍ إلا باللهِ ثم بالعلمِ ومعرفةِ هذه العق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خطأِ أنْ يَغْفُلَ العالمُ عن عُمُومِ الرِّسالة وشم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صُرَ الأمرَ على الفُتيا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ى إلى تَصْحِيحِ عَقَائ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نياهُم كذ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جْعَلْنِي عَلَى خَزَائِنِ الْأَرْضِ إِنِّي حَفِيظٌ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نحنُ بحاجةٍ إلى أهلِ ديانةٍ ودِرَايةٍ بحفظِ المالِ وتَصريف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خَيْرَ مَنِ اسْتَأْجَرْتَ الْقَوِيُّ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الِمُ يُكمِّل ما نقصَ من أمرِ السُّلطانِ فيكونُ له عوناً إنْ غَ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البيانِ و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المنازعةِ والفوض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جبٌ علينا أنْ نضعَ أيديَنا بأيدِ علم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حذُوَ حَذْوَ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نَتَواصَلَ معهم بكلِّ ما يُشكلُ علينا فهم أهلُ أمانةٍ وعليهم مسؤوليةٌ عظ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عينَهم ويُسَدِّدَهُمُ ويُلْهِمَهُم الرُّشدَ والصَّلاحَ و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 الوق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دَّ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سَتْ بِتَلكَ القَرَاراتِ ألسُنَاً بذ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دٍ 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لاماً نَ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تَصُبُّ جامَ حِقدِها وغَضَبِها على العلماءِ الأج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لبةِ العلمِ الأفاضلِ بل حتى حلقاتِ تحفيظِ القرآنِ الكريم لم تَسْلَمْ من أذاهم ووصْفِهِمْ لها بِأَقْذَعِ الأوص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تَ يا رسولَ اللهِ حين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يَدَيِ السَّاعَةِ سِنِينَ خَدَّ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دَّقُ فيها الكا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ذَّبُ فيها الصا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تَمَنُ فيها الخَ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وَّنُ فِيها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طِقُ فيها الرُّوَيبِضَ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رُّوَيبِ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التَّافِهُ يَتَكَلَّمُ في أَمرِ العَ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ى اللهُ تَعَالَى بِلَادَنَا وَبِلَادَ المُسْلِمِينَ مِنْ كُلِّ سُوءٍ وَ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امَ عَلَينَا وَعَلَى المُسْلِمِينَ الأَمْنَ والرَّخاء وَالاسْتِ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مِيعٌ مُجِ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خَ خادمُ الحرمينِ الشَّريفينِ في تِلكَ القَرَاراتِ ما للأجهِزَةِ الدِّينيَّةِ والاجتمَاعيَّةِ والخيريَّةِ من مكانةٍ 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مُهُم لها أقوى شاهدٍ على شَرَفِ مَكَانَتِها وأهميَّتِها في حفظ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قرارِ البَ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رِ 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ضَاءِ على الفسادِ و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دركَ ولاتُنَا وفَّقهمُ اللهُ منذُ تأسيسِ المملكةِ أنَّها لن تكونَ أُمَّتُنَا خيرَ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آمنَ الأُمَمِ إلا إذا قامت بهذا الأمرِ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تْ بالمعروف الذي يحبُّه الله وي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تْ عن المنكرِ الذي يبغضُه الله ويأ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نَصَرَ أجهِزَةَ الخير فَلْيَبْشِرْ بِنَصرِ اللهِ وعونهِ وتوفي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نْصُ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صُ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ي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ا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صْلِحُ عَمَلَ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كنْ جَميعا يداً واحدةً ضدَّ الفسادِ و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تغف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قُوَّةَ الأُمَّةِ في إيم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ها في إسل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مكينَ لها في صدقِ عباد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مُحمَّدً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إلى الحقِّ وإلى طريقٍ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وإيم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أَطِي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مَا أمَدَّكم مِنْ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فَعَ عَنْكُمْ مِنْ نِ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دُوهَا بِ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دُوهَا بِ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يِّ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ءً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امِسُ تلكَ الوقفاتِ أنَّكَ تَتَأمَّلُ ح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حوالِ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 يومَ 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فِضَةٌ رَافِ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في الدُّنيا كذالِكَ فَأُنَاسٌ كانوا مِلء سَمْعِ النَّاسِ وأبصارِهم وأنَّهم سَيعمَلونَ ويعملونَ وبينَ غَمضَةِ عينٍ وانتِباهتِها يُبدِّلُ اللهُ من حالٍ إلى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فالدَّرسُ الأعظَمُ لنا جميعا ولِكُلِّ مَسئولٍ أنَّهُ يَجبُ عليه تَقوَى اللهِ في الوظائِفِ بِشتَّى أَنوَاعِها وَمَسؤول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ها مَنْ اؤتُمِنَ على الأموالِ العامَّةِ التي يَعُودُ نَفعُها وحَقُّها لِلمُسلِمينَ قَا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فرَضَ اللهُ رعايَتَها وعدَمَ إِهدَ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جَبَ حفظَها كمَا يَحفظُ الإنسَانُ مَالَهُ أو 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في حديثٍ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حُلْوَةٌ خَ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جَالًا يَتَخَوَّضُونَ فِي مَالِ اللهِ بِغَيْرِ حَقٍّ لَهُمُ النَّارُ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انَاتِ العَظِيمَةِ أنْ لاَ يُوسَدَ أَمرٌ مِن أُمورِ المُسلِمينَ إلاَّ فِيمنْ يُعلَمُ صِدقُهُ وأمانَتُهُ وقُوَّتُهُ وخَوفُهُ م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علامَاتِ سُوءِ الزَّمانِ وأسبابِ فَسادِ 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لمَصالِحِ الخَاصَّةِ على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تَحمَّلَ أمانَةً وَمَسؤولِيَّةً لَقد استرعَاكُم ربُّكم ثُمَّ وُولاةُ أُمورِكم فاتَّقوا اللهَ بما يُرض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كم قريباً عنها مُفارِ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يَ وإيَّاكُم وَتَسخِيرَ المَنَاصِبِ لِمصالحَ خاصَّةٍ وَذَ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رَحمَةً على النَّاسِ وارفقُوا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ضُوا حَاجَ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هِّلو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من المَشَقَّةِ والتَّسلُّطِ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صِيَّةُ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روا ولا تعسِّ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شِّروا ولا تنفِّر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كذالِكَ عونًا في إفشَاءِ مَحبَّةِ النَّاس لِدِينهم وَمُجتَمَعِهم ووُ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عظَمِ الخِيانَةِ أنْ تَكونوا عونًا لِلشَّيطَانِ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جميعاً مفاتيحَ خيرٍ مغاليقَ شرٍّ</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سادسُ الوق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لكَ القَرَاراتِ أظهرت أ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يشِ رَغِ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ستقبَلَنَا بإذنِ اللهِ زاهرٌ و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جبٌ علينا أن نحوطَ هذه النِّعمَ بالشُّكرِ الم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لِ الرَّشِ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أي السَّ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شُّكرِ تدومُ النِّعمُ وتَزْ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خلفُ المي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الُ زينةُ 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لُ حَقِيقَةً لا يطلبُ لذاتِهِ وإنَّما يُطلبُ لِمَا يَتَضَمَّنُهُ من مَصَالِحَ وم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وسيلةٌ لا غ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تعالى عن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سوقُهُ من خيرٍ أو 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مَنْ أَعْطَى وَاتَّقَى وَصَدَّقَ بِالْحُسْنَى فَسَنُيَسِّرُهُ لِلْيُسْرَى وَأَمَّا مَنْ بَخِلَ وَاسْتَغْنَى وَكَذَّبَ بِالْحُسْنَى فَسَنُيَسِّرُهُ لِلْعُسْرَى وَمَا يُغْنِي عَنْهُ مَالُهُ إِذَا تَرَ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ك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نعم اللهُ علينا بِتلكَ القَرَاراتِ بشيءٍ من الأموالِ فللهِ الحمدُ أولاً وآخِراً وَمَا بِكُمْ مِنْ نِعْمَةٍ فَ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هذا المالَ فتنةً لنا وامتحانً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مْوَالُكُمْ وَأَوْلادُكُمْ فِتْنَةٌ وَاللَّهُ عِنْدَهُ أَجْرٌ عَظِيمٌ فَاتَّقُوا اللَّهَ مَا اسْتَطَعْتُمْ وَاسْمَعُوا وَأَطِيعُوا وَأَنفِقُوا خَيْرًا لأَنْفُسِكُمْ وَمَنْ يُوقَ شُحَّ نَفْسِهِ فَ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لُ حَقِيقَةً هو ما نُقَدِّمُهُ لأنفسِنا ذُخْرًا عِندَ ربِّنا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يزانُ التَّعاملِ مع المالِ يَجْمَعُه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واشربْ وتصدقْ والبسْ فإنَّ الله يحبُّ أنْ تُرى نِعمَتَهُ على عَبْ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حقِّ النَّاس بالصَّدقةِ والهديةِ هم أقا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الصَّدقَةَ والهديةَ عليهم يُضَاعَفُ أجرُها مَرَّ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كذا النَّفقاتُ يبدأُ الإنسانُ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مَنْ يَعُ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دَأْ بِمَنْ تَعُولُ أُمَّكَ وَأَبَ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خْتَكَ وَأَخَ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أَدْنَاكَ أَدْنَ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حرِمُوا أنفُسَكُم من المساهمةِ في المشروعاتِ الخيريَّةِ المتن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ياةُ فُرَصٌ</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فِقُوا مِنْ مَا رَزَقْنَاكُمْ مِنْ قَبْلِ أَنْ يَأْتِيَ أَحَدَكُمُ الْمَوْتُ فَيَقُولَ رَبِّ لَوْلا أَخَّرْتَنِي إِلَى أَجَلٍ قَرِيبٍ فَأَصَّدَّقَ وَأَكُنْ مِنْ الصَّالِحِينَ 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لا تجعلِ الدٌّنيا أكبرَ ه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بلغَ عِ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إلى النار مص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قسم لنا من خشيتك ما تحول به بيننا وبين معاص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طاعتك ما تُبَلُّغنا به جنَّتَكَ اللهم ألبسنا لباسَ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زمنا كلمة التق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خلنا جنَّة المأ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مِمَّن بَرَّ واتَّ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بالحسنى فَيَسَّرتَهُ لليُ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بتَهُ العُ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كَ الحمدُ على نِعَمِكَ العَظِيمَةِ وآلائِكَ الْجَسِ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وَبِلَادَ المُسْلِمِينَ مِنْ كُلِّ سُوءٍ وَ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امَ عَلَينَا وَعَلَى المُسْلِمِينَ الأَمْنَ وَالاسْتِ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سَمِيعٌ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الفتنِ ما ظهر منها وما بطن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الع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برم لهذه الأمةِ أمرَ رُشدٍ يُعزُّ فيه أهلُ الطَّاعةِ ويُذلُّ فيه أهلُ المعصيةِ ويؤمرُ فيه بالمعروف ويُنهى فيه عن المنكر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اةَ أمورِنَا لِمَا تُحِبُّ وترضى وأعنهم على 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هم البطانة الصالحة الناصحة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ذكروا الله العظيمَ يذكُر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شكروه على عمومِ نعمه يَزِدْ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كر الله أكبر والله يعلم ما تصنعو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22:00Z</dcterms:created>
  <dc:creator>الشيخ/ خالد القرعاوي</dc:creator>
  <dc:description/>
  <cp:keywords/>
  <dc:language>en-US</dc:language>
  <cp:lastModifiedBy>أبو ملك</cp:lastModifiedBy>
  <cp:lastPrinted>2011-04-02T16:45:00Z</cp:lastPrinted>
  <dcterms:modified xsi:type="dcterms:W3CDTF">2015-02-03T12:48:00Z</dcterms:modified>
  <cp:revision>4</cp:revision>
  <dc:subject>1/ قرارات خادم الحرمين الجديدة 2/ وقفات وتأمُّلات حيالَ تِلكَ القَرَارَاتِ الملكيَّةِ 3/ رفعة مكانة العلماء في المجتمع 4/ من علامَاتِ سُوءِ الزَّمانِ 5/ من أسبابِ فَسادِ المُجتَمَعاتِ 6/ ميزان شرعي في التَّعاملِ مع المال 7/ الأحق بالإنفاق والصدقة 8/ الحث على تقوى الله ومراقبته في العمل العام.</dc:subject>
  <dc:title>قرارات خير بإذن الله تعالى</dc:title>
</cp:coreProperties>
</file>