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5" w:name="OLE_LINK8"/>
            <w:bookmarkStart w:id="6" w:name="OLE_LINK7"/>
            <w:r>
              <w:rPr>
                <w:rFonts w:cs="Traditional Arabic"/>
                <w:b/>
                <w:b/>
                <w:bCs/>
                <w:rtl w:val="true"/>
              </w:rPr>
              <w:t>قراء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سب</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طلاق</w:t>
            </w:r>
            <w:bookmarkEnd w:id="5"/>
            <w:bookmarkEnd w:id="6"/>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فوائ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طل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رابطة</w:t>
            </w:r>
            <w:r>
              <w:rPr>
                <w:b/>
                <w:b/>
                <w:bCs/>
                <w:rtl w:val="true"/>
              </w:rPr>
              <w:t xml:space="preserve"> </w:t>
            </w:r>
            <w:r>
              <w:rPr>
                <w:rFonts w:cs="Traditional Arabic"/>
                <w:b/>
                <w:b/>
                <w:bCs/>
                <w:rtl w:val="true"/>
              </w:rPr>
              <w:t>الزوج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44"/>
            <w:bookmarkStart w:id="11"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10"/>
            <w:bookmarkEnd w:id="11"/>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يَاتِ الله الدالة على رحمته وفضله وعنايته بعباده، وحكمته العظيمة وعلمه المحيط، التي قلما نت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لنا من أنفسنا أزواجاً، وأودع في نفوسنا عواطفَ ومشاعرَ تجاه الطرف الآخر، وجعل في تلك الصلةِ سكناً للنفس والأعصاب، وراحةً للجسم والقلب، واستقراراً للحياة والمعاش، وأنساً للأرواح والضمائر واطمئناناً للرجل والمرأة على السو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ور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لاقة تصويراً بديعاً لعلمه التام بأعماق القلب وأغوار الحس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ركون حكمة الخالق في خلقِ كلٍ من الجنسين على نحو يجعلُه موافقاً للآخر، ملبياً لحاجته الفط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ية والعقلية والجس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عنده الراحة والطمأنينة والاستق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دان في اجتماعهما السكن والاكتفاء، والمودة والرحمة، لأن تركيبهما النفسي والعصبي والعضوي خلقه الله تعالى ملبياً لرغائب كل منهما في الآخر، فلا تجد بين فردين من الناس في الغالب مثل ما بين الزوجين من المودة والرحمة والائتلاف والامتزاج، الذي ينشئُ في النهاية حياةً جديدةً تتمثل في جيل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ثاق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لين الذي جعله الله بين الزوجين، وهو عقد الزواج، عقدٌ قد أوجب الله سبحانه احترامَه والقيامَ بمقتضياته، بل جعلَ اللهُ هذا الميثاقَ الغليظ يُحتمُ عليك أن تتحملَ بالمعروف تَعَثُر العشرةُ، وتعامل الزوجة بالإحسان، وإن تعذرت، فقد جعل الله لكل من الزوجين مخرجاً وهو الطلاق الذي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وإحسانه الواسع ال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ني الزوج بزوجة خيرٍ له منها، ويغنيها من فضله وإن انقطع نصيبها من زوجها، فإن رزقها على المتكفل بأرزاق جميع الخلق، القائم بمصالحهم، ولعل الله أن يرزقها زوجاً خير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وَ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فضل واسع الرحمة، وصلت رحمته وإحسانه إلى حيث وصل إليه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ت حالات الطلاق في مجتمعنا كثرة توحي بخطرٍ يُهددُ كيان الأسرة ويورث تشرذمها؛ فقد هالني ما ذكره المتحدث الرسمي لوزارة العدل في بلادنا من أن عدد قضايا الطلاق في العام الماضي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 xml:space="preserve">م بلغت </w:t>
      </w:r>
      <w:r>
        <w:rPr>
          <w:rFonts w:cs="Traditional Arabic" w:ascii="Traditional Arabic" w:hAnsi="Traditional Arabic"/>
          <w:sz w:val="36"/>
          <w:szCs w:val="36"/>
        </w:rPr>
        <w:t>35.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طلاق، في حين تم توثيق </w:t>
      </w:r>
      <w:r>
        <w:rPr>
          <w:rFonts w:cs="Traditional Arabic" w:ascii="Traditional Arabic" w:hAnsi="Traditional Arabic"/>
          <w:sz w:val="36"/>
          <w:szCs w:val="36"/>
        </w:rPr>
        <w:t>133.6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نكاحٍ في العامِ نفسِه، وعليه تكون نسبة الطلاق </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معدل أربع حالات طلاق في الساعة ال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طقتنا منطقة القصيم فقد كان نصيب من هذه الإحصائية </w:t>
      </w:r>
      <w:r>
        <w:rPr>
          <w:rFonts w:cs="Traditional Arabic" w:ascii="Traditional Arabic" w:hAnsi="Traditional Arabic"/>
          <w:sz w:val="36"/>
          <w:szCs w:val="36"/>
        </w:rPr>
        <w:t>6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نكاح ويقابله </w:t>
      </w:r>
      <w:r>
        <w:rPr>
          <w:rFonts w:cs="Traditional Arabic" w:ascii="Traditional Arabic" w:hAnsi="Traditional Arabic"/>
          <w:sz w:val="36"/>
          <w:szCs w:val="36"/>
        </w:rPr>
        <w:t>2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طلاق، أي ما يزيد على </w:t>
      </w:r>
      <w:r>
        <w:rPr>
          <w:rFonts w:cs="Traditional Arabic" w:ascii="Traditional Arabic" w:hAnsi="Traditional Arabic"/>
          <w:sz w:val="36"/>
          <w:szCs w:val="36"/>
        </w:rPr>
        <w:t>4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قود، أي أكثر من ثمان حالات طلاق في اليوم في منطقة القص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جد في محاكم القصيم </w:t>
      </w:r>
      <w:r>
        <w:rPr>
          <w:rFonts w:cs="Traditional Arabic" w:ascii="Traditional Arabic" w:hAnsi="Traditional Arabic"/>
          <w:sz w:val="36"/>
          <w:szCs w:val="36"/>
        </w:rPr>
        <w:t>4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ى فسخ نكاح، و</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ى خلع وإث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قام والنسب الكبيرة من الطلاق أو الرغبة في فسخ عقد النكاح مخيفة، ومنذرة بخطر كبير في مجتمعنا، نحن لا نطلب المستحيل ونقول يجب أن ينجح ويستمر كل زواج، فلم يكن ذلك في العصور الم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جب علينا أن ندقَ ناقوسَ الخطرِ ونشعرَ بالمشكلةِ بعد اطلاعنا على هذه الأعداد والنسب المخيفة، وعلينا أن نتلمس أسباب هذه المشكلة وأن نعال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هب المجتمع بكل مؤسساته وأفراده للعلاج كل فيما يخصه، وسأذكر بعضَ الأسباب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ختيار الزوجين أحدهم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د يقدم أحدهما على الزواج وهو لا يعرف عن شريكه شيئاً لا في الدين ولا في الخلق، فإذا تكشفت الأحوال بعد الزواج أراد التخلص من قرينه الذي لا ين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شرع الله التحري قبل الإقدام على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علم الزوجين بالحكمة من الزواج، وما يترتب على عقده الذي سماه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يثاق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وق والواجبات، وعلاجُ ذلك أن يتعلم كل واحد من الزوجين واجباتِه وحقوقَه على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جمعيات الأهلية وجهات الدعوة والتوعية والخطباء في كل بلد أن يعقدوا الدورات والندوات للمقبلين والمقبلات على الزواج، بل والمتزوجين كذلك؛ فالمجتمع بأمس الحاجة لذلك، وليت جهات التوعية والتعليم تعطي هذا المطلب الشرعي والاجتماعي ما تعطيه لدورات الحاسب الآلي واللغة الانجليزية من الاهتمام وتكثيف العمل، وعلى أهل العلم بذل العلم بذلك بكل وسيلة مت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أهل المال بذل أموالهم للصرف على هذه المناشط العلمية ففيها من الخير ما لا ح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نفاقِ على هذه المناشط خير كثير، بل لو أوقفت عليها أوقافٌ خاصةٌ لكانَ من خير سبل الأو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شر ذلك المتصدق والموقف بالأجر العظيم المترتب على قيام أسرة سعيدة في المجتمع، وما يترتب على قيامها من الخير والصلاح والذرية الصالحة التي تبني المجتمع ثم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دفاع بعض الرجال إلى التعدد وهو لا يستطيع العدل، وبعد زواجه الثاني قد يطلق الأولى لاستحواذ الثانية عليه، أو يطلق الثانية لعدم صبره على أذى الأولى له، أو لرحمته بها، أو لضغط أولا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علم من نفسه القدرة على التعامل مع زوجتين، وما في التعدد من مشكلات فعليه أن يصبر على زوجه فإنه خير له وللزو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طلا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عشرة بين الزوجين وعدم قيام أحدهما بما أوجب الله عليه للآخر، فقد أمر الله بحسن العش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زوجين أن يتعلما واجبات وحقوق أحدهما على الآخر، وطرق المعاشرة الحسنة قبل الزواج، فإن في ذلك سد لبابٍ كبيرٍ من الخلاف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طلا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ف الزوجين بسبب ما تأخذه المرأة من راتب على عملها، فمن الرجال من يكون طماعاً أشراً، يضيق على المرأة، ويطالبها بمالها، ويهددها بمنعها من العمل، أو الطلاق، وإن كان عملها مشروط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يثاق الغل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سى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لَى شُرُو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نْدَ شُرُوطِهِمْ إِلَّا شَرْطًا حَرَّمَ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حَلَّ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مْرِو بْنِ عَوْفٍ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س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قَّ الشَّرْطِ أَنْ يُوفَى بِهِ مَا اسْتَحْلَلْتُمْ بِهِ الْفُ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للفظ لمسلم عَنْ عُقْبَةَ بْنِ عَامِرٍ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منع النفقة عن زوجته؛ لأنها غنية بما تكسب من 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ساء من تكون بخيلة بمالها؛ مانعة له عن زوجها، ويراها تبذر المال فيما يحل ويحرم دون أن يصيبه منه شيء، وتبخل عليه بالنقير والقط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بيت تقوض بسبب تكالب الزوجين على الدنيا وال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رجال أن يستغنوا بما أعطاهم ال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م ألا ينظروا إلى ما في أيدي النساء، وإن أخذوا منهن شيئاً على سبيل القرض، أو الشركة، فعليهم كتابة ذلك وحفظه وإحصائه فالقليل إلى القليل يصبح كثيراً مع الس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أة أن تكون كريمة في مالها، ولا يكن المال أحبَ إليها من عشرتها الحسنة مع زوجها، وسبباً ل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لفراق فتتقوض الأسرة ويتشرد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حال الجميع التعفف عما في يد الآخر والكرم بم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صارت الأمور كذلك صلحت الحال، وعاش الزوجان وذريتهما بعيشة هنية ر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يُوعَظُ بِهِ مَنْ كَانَ يُؤْمِنُ بِاللَّهِ وَالْيَوْمِ الْآخِرِ وَمَنْ يَتَّقِ اللَّهَ 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العظيم لي ولكم ولجميع المسلمين من كل ذنب وخطيئة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هذه الأسباب الوحيدة في الطلاق، فهناك أسباب أخرى كثيرة لكن بعد التأمل وجدت أن كل سبب يدخل في هذه، أسأل الله بمنه وكرمه أن يوفقنا لكل خير ويصلح أحوال الأسر وأن ينزل عليهم السكينة والمحبة والو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لاق ففقهه كثير يحتاج لبيان مفصل في خطبة قادمة بحول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زوجية المبنية على الاختيار السليم والتعامل الكريم الموافق للأصول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رضية هنية، تتجلى فيها حكمة الله تعالى فقد جعلها آيةً من آياته الدالةِ عليه، وقدمها على آياته في خلق السموات والأرض وغيرها من الآيات العظام التي نظنها أكبر من آية الزواج، وذلك لعظمها ودقة فض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 إنها آية عظيمة، إذ كيف لامرأة غريبة أن تأنس برجل غريب عنها وتفضي إليه ويفضي إليها بما لا يفضيانه لوالديهما لدرجة أن جعل الله مضجعهما واحدًا، وجعل هجره علاجاً للخلاف في أ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ل الله لكل واحد منهما من الآخر ما حرمه على كل البشر، وربما أنها لم تسمع به في حياتها ولم يسمع بها هو كذلك ناهيك أن تراه، أو 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ون أفكارهم ويتدبرون آيات ر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8:00Z</dcterms:created>
  <dc:creator>الشيخ/ عبد الله الطريف</dc:creator>
  <dc:description/>
  <dc:language>en-US</dc:language>
  <cp:lastModifiedBy>Admin</cp:lastModifiedBy>
  <cp:lastPrinted>2011-04-02T16:45:00Z</cp:lastPrinted>
  <dcterms:modified xsi:type="dcterms:W3CDTF">2016-12-01T09:49:00Z</dcterms:modified>
  <cp:revision>3</cp:revision>
  <dc:subject>1/ ثمرات الزواج وفوائده 2/ الحكمة من تشريع الطلاق 3/ كثرة حالات الطلاق في المملكة 4/ أسباب كثرة وقوع الطلاق 5/ تعظيم الرابطة الزوجية.</dc:subject>
  <dc:title>قراءة في نسب حالات الطلاق</dc:title>
</cp:coreProperties>
</file>