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قراءة</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نسب</w:t>
            </w:r>
            <w:r>
              <w:rPr>
                <w:sz w:val="36"/>
                <w:sz w:val="36"/>
                <w:szCs w:val="36"/>
                <w:rtl w:val="true"/>
                <w:lang w:bidi="ar-EG"/>
              </w:rPr>
              <w:t xml:space="preserve"> </w:t>
            </w:r>
            <w:r>
              <w:rPr>
                <w:rFonts w:cs="Traditional Arabic;Traditional Arabic"/>
                <w:sz w:val="36"/>
                <w:sz w:val="36"/>
                <w:szCs w:val="36"/>
                <w:rtl w:val="true"/>
                <w:lang w:bidi="ar-EG"/>
              </w:rPr>
              <w:t>حالات</w:t>
            </w:r>
            <w:r>
              <w:rPr>
                <w:sz w:val="36"/>
                <w:sz w:val="36"/>
                <w:szCs w:val="36"/>
                <w:rtl w:val="true"/>
                <w:lang w:bidi="ar-EG"/>
              </w:rPr>
              <w:t xml:space="preserve"> </w:t>
            </w:r>
            <w:r>
              <w:rPr>
                <w:rFonts w:cs="Traditional Arabic;Traditional Arabic"/>
                <w:sz w:val="36"/>
                <w:sz w:val="36"/>
                <w:szCs w:val="36"/>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الحكم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تشريع</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كثرة</w:t>
            </w:r>
            <w:r>
              <w:rPr>
                <w:sz w:val="36"/>
                <w:sz w:val="36"/>
                <w:szCs w:val="36"/>
                <w:rtl w:val="true"/>
              </w:rPr>
              <w:t xml:space="preserve"> </w:t>
            </w:r>
            <w:r>
              <w:rPr>
                <w:rFonts w:cs="Traditional Arabic;Traditional Arabic"/>
                <w:sz w:val="36"/>
                <w:sz w:val="36"/>
                <w:szCs w:val="36"/>
                <w:rtl w:val="true"/>
              </w:rPr>
              <w:t>حالات</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بلدان</w:t>
            </w:r>
            <w:r>
              <w:rPr>
                <w:sz w:val="36"/>
                <w:sz w:val="36"/>
                <w:szCs w:val="36"/>
                <w:rtl w:val="true"/>
              </w:rPr>
              <w:t xml:space="preserve"> </w:t>
            </w:r>
            <w:r>
              <w:rPr>
                <w:rFonts w:cs="Traditional Arabic;Traditional Arabic"/>
                <w:sz w:val="36"/>
                <w:sz w:val="36"/>
                <w:szCs w:val="36"/>
                <w:rtl w:val="true"/>
              </w:rPr>
              <w:t>العربي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خطورة</w:t>
            </w:r>
            <w:r>
              <w:rPr>
                <w:sz w:val="36"/>
                <w:sz w:val="36"/>
                <w:szCs w:val="36"/>
                <w:rtl w:val="true"/>
              </w:rPr>
              <w:t xml:space="preserve"> </w:t>
            </w:r>
            <w:r>
              <w:rPr>
                <w:rFonts w:cs="Traditional Arabic;Traditional Arabic"/>
                <w:sz w:val="36"/>
                <w:sz w:val="36"/>
                <w:szCs w:val="36"/>
                <w:rtl w:val="true"/>
              </w:rPr>
              <w:t>تفشي</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إحصائيات</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توصيات</w:t>
            </w:r>
            <w:r>
              <w:rPr>
                <w:sz w:val="36"/>
                <w:sz w:val="36"/>
                <w:szCs w:val="36"/>
                <w:rtl w:val="true"/>
              </w:rPr>
              <w:t xml:space="preserve"> </w:t>
            </w:r>
            <w:r>
              <w:rPr>
                <w:rFonts w:cs="Traditional Arabic;Traditional Arabic"/>
                <w:sz w:val="36"/>
                <w:sz w:val="36"/>
                <w:szCs w:val="36"/>
                <w:rtl w:val="true"/>
              </w:rPr>
              <w:t>للزوجين</w:t>
            </w:r>
            <w:r>
              <w:rPr>
                <w:sz w:val="36"/>
                <w:sz w:val="36"/>
                <w:szCs w:val="36"/>
                <w:rtl w:val="true"/>
              </w:rPr>
              <w:t xml:space="preserve"> </w:t>
            </w:r>
            <w:r>
              <w:rPr>
                <w:rFonts w:cs="Traditional Arabic;Traditional Arabic"/>
                <w:sz w:val="36"/>
                <w:sz w:val="36"/>
                <w:szCs w:val="36"/>
                <w:rtl w:val="true"/>
              </w:rPr>
              <w:t>قبل</w:t>
            </w:r>
            <w:r>
              <w:rPr>
                <w:sz w:val="36"/>
                <w:sz w:val="36"/>
                <w:szCs w:val="36"/>
                <w:rtl w:val="true"/>
              </w:rPr>
              <w:t xml:space="preserve"> </w:t>
            </w:r>
            <w:r>
              <w:rPr>
                <w:rFonts w:cs="Traditional Arabic;Traditional Arabic"/>
                <w:sz w:val="36"/>
                <w:sz w:val="36"/>
                <w:szCs w:val="36"/>
                <w:rtl w:val="true"/>
              </w:rPr>
              <w:t>وقوع</w:t>
            </w:r>
            <w:r>
              <w:rPr>
                <w:sz w:val="36"/>
                <w:sz w:val="36"/>
                <w:szCs w:val="36"/>
                <w:rtl w:val="true"/>
              </w:rPr>
              <w:t xml:space="preserve"> </w:t>
            </w:r>
            <w:r>
              <w:rPr>
                <w:rFonts w:cs="Traditional Arabic;Traditional Arabic"/>
                <w:sz w:val="36"/>
                <w:sz w:val="36"/>
                <w:szCs w:val="36"/>
                <w:rtl w:val="true"/>
              </w:rPr>
              <w:t>الفأس</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رأس</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b/>
          <w:b/>
          <w:bCs/>
          <w:color w:val="FF0000"/>
          <w:sz w:val="36"/>
          <w:szCs w:val="36"/>
          <w:lang w:bidi="ar-EG"/>
        </w:rPr>
      </w:pPr>
      <w:r>
        <w:rPr>
          <w:rFonts w:ascii="Traditional Arabic;Traditional Arabic" w:hAnsi="Traditional Arabic;Traditional Arabic" w:cs="Traditional Arabic;Traditional Arabic"/>
          <w:b/>
          <w:b/>
          <w:bCs/>
          <w:sz w:val="36"/>
          <w:sz w:val="36"/>
          <w:szCs w:val="36"/>
          <w:rtl w:val="true"/>
          <w:lang w:bidi="ar-EG"/>
        </w:rPr>
        <w:t>فَيَا 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زَّوَاجَ رَابِطَةٌ وَثِيقَةٌ، وَمِيثَاقٌ غَلِيظٌ، فَهُوَ أُسْرَةٌ تُبْنَى، وَبَيْتٌ يُقَامُ، وَمُسْلِمُونَ جُدُدٌ يَأْتُونَ إِلَى الدُّنْيَا، فَاسْتِقَامَةُ أَمْرِ الزَّوَاجِ وَاسْتِدَامَ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صَلَاحٌ لِلْأُسْرَةِ وَالْمُجْتَمَعِ، وَنَفْعٌ لِلْإِسْلَامِ، أَمَّا هَدْمُ الْأُسْرَةِ بِطَلَاقٍ أَوْ غَيْرِهِ فَهُوَ تَقْوِيضٌ لِبِنَاءِ الْمُجْتَمَعِ، وَثُلْ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ث</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مُ فِي أَرْكَانِ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color w:val="FF0000"/>
          <w:sz w:val="36"/>
          <w:szCs w:val="36"/>
          <w:lang w:bidi="ar-EG"/>
        </w:rPr>
      </w:pPr>
      <w:r>
        <w:rPr>
          <w:rFonts w:cs="Traditional Arabic;Traditional Arabic" w:ascii="Traditional Arabic;Traditional Arabic" w:hAnsi="Traditional Arabic;Traditional Arabic"/>
          <w:b/>
          <w:bCs/>
          <w:color w:val="FF0000"/>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مَا يُحْدِثُهُ الطَّلَاقُ مِنَ الْآثَارِ وَالدَّمَارِ فِي الْبُيُوتِ وَالْ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لَ أَبْغَضَ الْحَلَالِ؛ إِلَّا أَنَّ الشَّرْعَ الْحَكِيمَ أَحَلَّهُ؛ لِيَكُونَ وَسِيلَةً رَاقِيَةً وَأُسْلُوبًا سَامِيًا لِلتَّفْرِيقِ بَيْنَ الزَّوْجَيْنِ عِنْدَ اسْتِحَالَةِ اسْتِمْرَارِ الْحَيَاةِ الزَّوْجِيَّةِ بَيْنَهُمَا، فَإِنَّ شَرْطَ الطَّلَاقِ فِي الْإِسْلَامِ أَنْ يَكُونَ بِالْمَعْرُوفِ وَبِالْإِحْسَانِ، 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قَرَ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229</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لَّ وَعَلَا</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فَأَمْسِكُوهُنَّ</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سَرِّحُوهُنَّ</w:t>
      </w:r>
      <w:r>
        <w:rPr>
          <w:b/>
          <w:b/>
          <w:bCs/>
          <w:sz w:val="28"/>
          <w:sz w:val="28"/>
          <w:szCs w:val="36"/>
          <w:rtl w:val="true"/>
        </w:rPr>
        <w:t xml:space="preserve"> </w:t>
      </w:r>
      <w:r>
        <w:rPr>
          <w:rFonts w:cs="Traditional Arabic;Traditional Arabic"/>
          <w:b/>
          <w:b/>
          <w:bCs/>
          <w:sz w:val="28"/>
          <w:sz w:val="28"/>
          <w:szCs w:val="36"/>
          <w:rtl w:val="true"/>
        </w:rPr>
        <w:t>بِمَعْرُوفٍ</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قَرَ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231</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جَأُ إِلَى الطَّلَاقِ فِي دَيْنِنَا إِلَّا لِلضَّرُورَةِ الَّتِي لَا تُرْفَعُ إِلَّا بِهِ، وَبَعْدَ اسْتِنْفَا</w:t>
      </w:r>
      <w:r>
        <w:rPr>
          <w:rFonts w:ascii="Traditional Arabic;Traditional Arabic" w:hAnsi="Traditional Arabic;Traditional Arabic" w:cs="Traditional Arabic;Traditional Arabic"/>
          <w:sz w:val="36"/>
          <w:sz w:val="36"/>
          <w:szCs w:val="36"/>
          <w:rtl w:val="true"/>
          <w:lang w:bidi="ar-EG"/>
        </w:rPr>
        <w:t>د</w:t>
      </w:r>
      <w:r>
        <w:rPr>
          <w:rFonts w:ascii="Traditional Arabic;Traditional Arabic" w:hAnsi="Traditional Arabic;Traditional Arabic" w:cs="Traditional Arabic;Traditional Arabic"/>
          <w:sz w:val="36"/>
          <w:sz w:val="36"/>
          <w:szCs w:val="36"/>
          <w:rtl w:val="true"/>
          <w:lang w:bidi="ar-EG"/>
        </w:rPr>
        <w:t xml:space="preserve">ِ جَمِيعِ وَسَائِلِ الْإِصْلَاحِ، 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اللَّاتِي</w:t>
      </w:r>
      <w:r>
        <w:rPr>
          <w:b/>
          <w:b/>
          <w:bCs/>
          <w:sz w:val="28"/>
          <w:sz w:val="28"/>
          <w:szCs w:val="36"/>
          <w:rtl w:val="true"/>
        </w:rPr>
        <w:t xml:space="preserve"> </w:t>
      </w:r>
      <w:r>
        <w:rPr>
          <w:rFonts w:cs="Traditional Arabic;Traditional Arabic"/>
          <w:b/>
          <w:b/>
          <w:bCs/>
          <w:sz w:val="28"/>
          <w:sz w:val="28"/>
          <w:szCs w:val="36"/>
          <w:rtl w:val="true"/>
        </w:rPr>
        <w:t>تَخَافُونَ</w:t>
      </w:r>
      <w:r>
        <w:rPr>
          <w:b/>
          <w:b/>
          <w:bCs/>
          <w:sz w:val="28"/>
          <w:sz w:val="28"/>
          <w:szCs w:val="36"/>
          <w:rtl w:val="true"/>
        </w:rPr>
        <w:t xml:space="preserve"> </w:t>
      </w:r>
      <w:r>
        <w:rPr>
          <w:rFonts w:cs="Traditional Arabic;Traditional Arabic"/>
          <w:b/>
          <w:b/>
          <w:bCs/>
          <w:sz w:val="28"/>
          <w:sz w:val="28"/>
          <w:szCs w:val="36"/>
          <w:rtl w:val="true"/>
        </w:rPr>
        <w:t>نُشُوزَهُنَّ</w:t>
      </w:r>
      <w:r>
        <w:rPr>
          <w:b/>
          <w:b/>
          <w:bCs/>
          <w:sz w:val="28"/>
          <w:sz w:val="28"/>
          <w:szCs w:val="36"/>
          <w:rtl w:val="true"/>
        </w:rPr>
        <w:t xml:space="preserve"> </w:t>
      </w:r>
      <w:r>
        <w:rPr>
          <w:rFonts w:cs="Traditional Arabic;Traditional Arabic"/>
          <w:b/>
          <w:b/>
          <w:bCs/>
          <w:sz w:val="28"/>
          <w:sz w:val="28"/>
          <w:szCs w:val="36"/>
          <w:rtl w:val="true"/>
        </w:rPr>
        <w:t>فَعِظُوهُنَّ</w:t>
      </w:r>
      <w:r>
        <w:rPr>
          <w:b/>
          <w:b/>
          <w:bCs/>
          <w:sz w:val="28"/>
          <w:sz w:val="28"/>
          <w:szCs w:val="36"/>
          <w:rtl w:val="true"/>
        </w:rPr>
        <w:t xml:space="preserve"> </w:t>
      </w:r>
      <w:r>
        <w:rPr>
          <w:rFonts w:cs="Traditional Arabic;Traditional Arabic"/>
          <w:b/>
          <w:b/>
          <w:bCs/>
          <w:sz w:val="28"/>
          <w:sz w:val="28"/>
          <w:szCs w:val="36"/>
          <w:rtl w:val="true"/>
        </w:rPr>
        <w:t>وَاهْجُرُوهُ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الْمَضَاجِعِ</w:t>
      </w:r>
      <w:r>
        <w:rPr>
          <w:b/>
          <w:b/>
          <w:bCs/>
          <w:sz w:val="28"/>
          <w:sz w:val="28"/>
          <w:szCs w:val="36"/>
          <w:rtl w:val="true"/>
        </w:rPr>
        <w:t xml:space="preserve"> </w:t>
      </w:r>
      <w:r>
        <w:rPr>
          <w:rFonts w:cs="Traditional Arabic;Traditional Arabic"/>
          <w:b/>
          <w:b/>
          <w:bCs/>
          <w:sz w:val="28"/>
          <w:sz w:val="28"/>
          <w:szCs w:val="36"/>
          <w:rtl w:val="true"/>
        </w:rPr>
        <w:t>وَاضْرِبُوهُنَّ</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أَطَعْنَكُمْ</w:t>
      </w:r>
      <w:r>
        <w:rPr>
          <w:b/>
          <w:b/>
          <w:bCs/>
          <w:sz w:val="28"/>
          <w:sz w:val="28"/>
          <w:szCs w:val="36"/>
          <w:rtl w:val="true"/>
        </w:rPr>
        <w:t xml:space="preserve"> </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بْغُوا</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سَبِيلً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4</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إِنْ لَمْ يَجِدْ ذَلِكَ فَهُنَاكَ وَسِيلَةٌ أَخِيرَةٌ</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خِفْتُمْ</w:t>
      </w:r>
      <w:r>
        <w:rPr>
          <w:b/>
          <w:b/>
          <w:bCs/>
          <w:sz w:val="28"/>
          <w:sz w:val="28"/>
          <w:szCs w:val="36"/>
          <w:rtl w:val="true"/>
        </w:rPr>
        <w:t xml:space="preserve"> </w:t>
      </w:r>
      <w:r>
        <w:rPr>
          <w:rFonts w:cs="Traditional Arabic;Traditional Arabic"/>
          <w:b/>
          <w:b/>
          <w:bCs/>
          <w:sz w:val="28"/>
          <w:sz w:val="28"/>
          <w:szCs w:val="36"/>
          <w:rtl w:val="true"/>
        </w:rPr>
        <w:t>شِقَاقَ</w:t>
      </w:r>
      <w:r>
        <w:rPr>
          <w:b/>
          <w:b/>
          <w:bCs/>
          <w:sz w:val="28"/>
          <w:sz w:val="28"/>
          <w:szCs w:val="36"/>
          <w:rtl w:val="true"/>
        </w:rPr>
        <w:t xml:space="preserve"> </w:t>
      </w:r>
      <w:r>
        <w:rPr>
          <w:rFonts w:cs="Traditional Arabic;Traditional Arabic"/>
          <w:b/>
          <w:b/>
          <w:bCs/>
          <w:sz w:val="28"/>
          <w:sz w:val="28"/>
          <w:szCs w:val="36"/>
          <w:rtl w:val="true"/>
        </w:rPr>
        <w:t>بَيْنِهِمَا</w:t>
      </w:r>
      <w:r>
        <w:rPr>
          <w:b/>
          <w:b/>
          <w:bCs/>
          <w:sz w:val="28"/>
          <w:sz w:val="28"/>
          <w:szCs w:val="36"/>
          <w:rtl w:val="true"/>
        </w:rPr>
        <w:t xml:space="preserve"> </w:t>
      </w:r>
      <w:r>
        <w:rPr>
          <w:rFonts w:cs="Traditional Arabic;Traditional Arabic"/>
          <w:b/>
          <w:b/>
          <w:bCs/>
          <w:sz w:val="28"/>
          <w:sz w:val="28"/>
          <w:szCs w:val="36"/>
          <w:rtl w:val="true"/>
        </w:rPr>
        <w:t>فَابْعَثُوا</w:t>
      </w:r>
      <w:r>
        <w:rPr>
          <w:b/>
          <w:b/>
          <w:bCs/>
          <w:sz w:val="28"/>
          <w:sz w:val="28"/>
          <w:szCs w:val="36"/>
          <w:rtl w:val="true"/>
        </w:rPr>
        <w:t xml:space="preserve"> </w:t>
      </w:r>
      <w:r>
        <w:rPr>
          <w:rFonts w:cs="Traditional Arabic;Traditional Arabic"/>
          <w:b/>
          <w:b/>
          <w:bCs/>
          <w:sz w:val="28"/>
          <w:sz w:val="28"/>
          <w:szCs w:val="36"/>
          <w:rtl w:val="true"/>
        </w:rPr>
        <w:t>حَكَمً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هْلِهِ</w:t>
      </w:r>
      <w:r>
        <w:rPr>
          <w:b/>
          <w:b/>
          <w:bCs/>
          <w:sz w:val="28"/>
          <w:sz w:val="28"/>
          <w:szCs w:val="36"/>
          <w:rtl w:val="true"/>
        </w:rPr>
        <w:t xml:space="preserve"> </w:t>
      </w:r>
      <w:r>
        <w:rPr>
          <w:rFonts w:cs="Traditional Arabic;Traditional Arabic"/>
          <w:b/>
          <w:b/>
          <w:bCs/>
          <w:sz w:val="28"/>
          <w:sz w:val="28"/>
          <w:szCs w:val="36"/>
          <w:rtl w:val="true"/>
        </w:rPr>
        <w:t>وَحَكَمً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هْلِ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5</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إِنْ أَصْلَحَا، وَإِلَّا كَانَ الطَّلَاقُ</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إِنَّهُ قَدْ يَسْتَحِيلُ وَيَمْتَنِعُ اسْتِمْرَارُ الْحَيَاةِ الزَّوْجِيَّةِ فِي بَعْضِ الْأَحْوَالِ، فَنَكُونُ بَيْنَ خِيَارَ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مَّا أَنْ نَجْعَلَ لِلْمُتَضَرِّرِ طَرِيقًا مَشْرُوعًا يَحِلُّ بِهِ رِبَا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بِشَرِيكِهِ، وَإِمَّا أَنْ نَضْطَرَّ النَّاسَ إِلَى الْأَسَالِيبِ الْمُعْوَجَّةِ الشَّائِنَ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لَ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اشِرَ الْمُسْلِمِ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عِبْرَةٌ بِأَهْلِ تِلْكَ الدِّيَانَاتِ الَّتِي لَا تُبِيحُ الطَّلَاقَ؛ كَيْفَ يَسْعَى الرَّجُلُ فِي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إِذَا كَرِهَ زَوْجَ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لَى إِثْبَاتِ خِيَانَتِهَا زُورًا وَافْتِرَاءً؛ لِأَنَّهَا الْحَالَةُ الْوَحِيدَةُ الَّتِي يُبَاحُ لَهُ فِيهَا الطَّلَاقُ عِنْدَ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هُنَا تَبْرُزُ وَتَتَبَيَّنُ حِكْمَةُ الشَّارِعِ الْحَكِي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ي تَشْرِيعِ الطَّلَاقِ، الَّذِي قَدْ يَتَحَتَّمُ عِنْدَ إِصَابَةِ أَحَدِ الزَّوْجَيْنِ </w:t>
      </w:r>
      <w:bookmarkStart w:id="16" w:name="_Hlk124104911"/>
      <w:r>
        <w:rPr>
          <w:rFonts w:ascii="Traditional Arabic;Traditional Arabic" w:hAnsi="Traditional Arabic;Traditional Arabic" w:cs="Traditional Arabic;Traditional Arabic"/>
          <w:sz w:val="36"/>
          <w:sz w:val="36"/>
          <w:szCs w:val="36"/>
          <w:rtl w:val="true"/>
          <w:lang w:bidi="ar-EG"/>
        </w:rPr>
        <w:t>بِمَرَضٍ خَطِيرٍ مُعْد</w:t>
      </w:r>
      <w:r>
        <w:rPr>
          <w:rFonts w:ascii="Traditional Arabic;Traditional Arabic" w:hAnsi="Traditional Arabic;Traditional Arabic" w:cs="Traditional Arabic;Traditional Arabic"/>
          <w:sz w:val="36"/>
          <w:sz w:val="36"/>
          <w:szCs w:val="36"/>
          <w:rtl w:val="true"/>
          <w:lang w:bidi="ar-EG"/>
        </w:rPr>
        <w:t>ٍ</w:t>
      </w:r>
      <w:bookmarkEnd w:id="16"/>
      <w:r>
        <w:rPr>
          <w:rFonts w:ascii="Traditional Arabic;Traditional Arabic" w:hAnsi="Traditional Arabic;Traditional Arabic" w:cs="Traditional Arabic;Traditional Arabic"/>
          <w:sz w:val="36"/>
          <w:sz w:val="36"/>
          <w:szCs w:val="36"/>
          <w:rtl w:val="true"/>
          <w:lang w:bidi="ar-EG"/>
        </w:rPr>
        <w:t>، وَلَا يَحْتَمِلُ شَرِيكُهُ الصَّبْرَ عَلَيْهِ، أَوْ تَكُونُ الزَّوْجَةُ أَوْ يَكُونُ أَحَدُهُمَا سَيِّءَ الْ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ش</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ةِ، عَدِيمَ الْأَخْلَاقِ، فَ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 شَرِيكُهُ أَسِيرًا لَدَيْهِ يَكْتَوِي بِسُوءِ خُلُقِهِ، بَلْ نَجْعَلُ لَهُ مَخْرَجً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مِنْ نَكَدِ الدُّنْيَا عَلَى الْحُرِّ أَنْ يَرَى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دُوًّا لَهُ مَا مِنْ صَدَاقَتِهِ بُدّ</w:t>
      </w:r>
      <w:r>
        <w:rPr>
          <w:rFonts w:ascii="Traditional Arabic;Traditional Arabic" w:hAnsi="Traditional Arabic;Traditional Arabic" w:cs="Traditional Arabic;Traditional Arabic"/>
          <w:sz w:val="36"/>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قَدْ يَحْدُثُ نُفُورٌ بَيْنَ الزَّوْجَيْ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 صَلَاحِهِ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كَمَا وَقَعَ بَيْنَ زَيْنَبَ بِنْتِ جَحْشٍ وَزَيْدِ بْنِ حَارِثَةَ، أَوْ بَيْنَ الزُّبَيْرِ وَأَسْمَاءَ، أَوْ بَيْنَ ثَابِتِ بْنِ قَيْسٍ وَجَمِيلَةَ بِنْتِ أُ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 أَجْمَعِ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كَذَا غَيْرُهُمْ فِي عَصْرِنَا هَذَا، فَإِمَّا أَنْ نُرْغِمَهُمَا عَلَى عَيْشٍ نَكِدٍ وَتَعَاسَةٍ وَإِخْلَالٍ بِحُدُودِ اللَّهِ، وَإِمَّا أَ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خْتَارَ أَهْوَنَ الشَّرَّ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زِيلَ‏ الضَّرَ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أَشَ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الضَّرَرِ الْأَخَفِّ</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نُبِي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طَّلَاقَ</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كَمْ سَمِعْنَا عَنْ زَوْجَةٍ قَتَلَتْ زَوْجَهَا أَوْ خَانَتْهُ مَعَ غَيْرِهِ؛ لِأَنَّهُ رَفَضَ طَلَاقَهَا مَعَ إِصْرَارِهَا عَلَى الطَّلَاقِ، فَلَمْ تَجِدْ مِنْ أَسْرِهِ خَلَاصًا إِلَّا بِهَذَ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بَلِ الْفُرْقَةُ هُنَا أَرْشَدُ وَأَقْوَمُ وَأَقْرَبُ إِلَى الْعَقْلِ وَالْإِيمَانِ، ثُمَّ لِيَبْدَأْ كُلُّ وَاحِدٍ مِنْهُمَا طَرِيقَهُ مِنْ جَدِيدٍ، 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يَتَفَرَّقَا</w:t>
      </w:r>
      <w:r>
        <w:rPr>
          <w:b/>
          <w:b/>
          <w:bCs/>
          <w:sz w:val="28"/>
          <w:sz w:val="28"/>
          <w:szCs w:val="36"/>
          <w:rtl w:val="true"/>
        </w:rPr>
        <w:t xml:space="preserve"> </w:t>
      </w:r>
      <w:r>
        <w:rPr>
          <w:rFonts w:cs="Traditional Arabic;Traditional Arabic"/>
          <w:b/>
          <w:b/>
          <w:bCs/>
          <w:sz w:val="28"/>
          <w:sz w:val="28"/>
          <w:szCs w:val="36"/>
          <w:rtl w:val="true"/>
        </w:rPr>
        <w:t>يُغْ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كُلًّ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سَعَتِ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30</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ؤْمِنُ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قَرِّرُ أَغْلَبُ عُلَمَاءِ الْإِسْلَامِ أَنَّ الْأَصْلَ فِي الطَّلَاقِ الْحَظْرُ، فَهَذَا ابْنُ تَيْمِيَّ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حِمَهُ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أَصْلُ فِي الطَّلَاقِ الْحَظْرُ، وَإِنَّمَا أُبِيحَ مِنْهُ قَدْرُ الْحَاجَ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يَزِيدُ الْحَدَّادِيُّ الْحَنَفِيُّ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أَصْلُ فِي الطَّلَاقِ الْحَظْرُ؛ لِمَا فِيهِ مِنْ قَطْعِ النِّكَاحِ الَّذِي تَعَلَّقَتْ بِهِ الْمَصَالِحُ الدِّينِيَّةُ وَالدُّنْيَوِيَّ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كِنَّ الْعَجَبَ كُ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عَجَبِ، أَنْ تَجِدَ بِلَادَ الْمُسْلِمِينَ قَدْ زَادَتْ فِيهَا حَالَاتُ الطَّلَاقِ زِيَادَةً مُرْعِبَةً، تُنْبِئُ بِتَسَاهُلِ كَثِيرٍ مِنَ الْمُسْلِمِينَ فِي هَدْمِ أُسَرِهِمْ، وَ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ظْ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مِقْدَ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عْدِهِمْ عَنْ هَدْيِ نَبِيِّ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تُخْبِرُ بِإِعْرَاضِهِمْ عَنِ الطَّلَاقِ السُّنِّيِّ الَّذِي يُعْطِي عِدَّةَ فُرَصٍ لِلْأَزْوَاجِ لِلتَّرَيُّثِ قَبْلَ إِيقَاعِ الطَّلَاقِ، وَلِمُرَاجَعَةِ زَوْجَاتِهِمْ بَعْدَ إِيقَاعِ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نَسْمَعُ كُلَّ يَوْمٍ عَنْ بَيْ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سْلِمٍ كَانَ آمِنًا مُسْتَقِرًّا، وَإِذَا بِهِ تَتَزَلْزَلُ أَرْكَانُهُ وَيَنْهَدِمُ بُنْيَانُهُ، ثُمَّ يَحْدُثُ الطَّلَاقُ عَلَى غَيْرِ مَا يُرْضِي اللَّهَ وَ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طَلِّقُهَا ثَلَاثًا فِي كَلِمَةٍ، أَوْ أَثْنَاءَ حَيْضِهَا، أَوْ فِي طُهْرٍ جَامَعَهَا فِي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قَوِّضُ بَيْتَهُ وَيَبُوءُ بِذَنْبِ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هَذَا التَّهَوُّرَ وَالتَّسَرُّعَ فِي التَّطْلِيقِ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 فِي مُجْتَمَعَاتِنَا نَوَاقِيسَ الْخَطَرِ؛ فَإِنَّهُ خَرَابٌ لِلْبُيُوتِ، وَتَصَدُّعٌ لِلْأُسَرِ، وَتَهْدِيدٌ حَقِيقِيٌّ لِكِيَانِ الْمُجْتَمَعِ كُلِّهِ، وَهُوَ أَيْضًا تَشْتِيتٌ لِلْأَوْلَادِ، وَتَعْرِيضٌ لَهُمْ لِلْإِصَابَةِ بِالْأَمْرَاضِ النَّفْسِيَّةِ وَالسُّلُوكِيَّةِ، وَفِيهِ أَيْضًا زَرْعٌ لِلتَّقَاطُعِ وَالْعَدَاوَةِ بَيْنَ الْمُ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ينَ وَعَائِلَاتِ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إِنَّهُ أَمْرٌ يُسْ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 عَدُوَّنَا الْأَوَّلَ عَلَى هَذِهِ الْأَرْضِ؛ إِبْلِي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لَّعِ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عَنْ جَابِرٍ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إِبْلِيسَ يَضَعُ عَرْشَهُ عَلَى الْمَاءِ، ثُمَّ يَبْعَثُ سَرَايَاهُ، فَأَدْنَاهُمْ مِنْهُ مَنْزِلَةً أَعْظَ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فِتْنَةً، يَجِيءُ أَحَدُهُمْ 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عَلْ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كَذَا وَكَذَا، 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صَنَعْ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يْئًا،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يَجِيءُ أَحَدُهُمْ 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تَرَكْتُهُ حَتَّى فَرَّقْ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يْنَهُ وَبَيْنَ امْرَأَتِهِ،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دْنِيهِ مِنْهُ وَ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تَ</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لْأَعْمَشُ</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اهُ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يَلْتَزِمُ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ضُمُّهُ إِبْلِيسُ إِلَى نَفْسِهِ وَيُعَانِقُ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نْ غَايَةِ حُبِّهِ لِلتَّفْرِيقِ بَيْنَهُمَا؛ لِأَنَّهُ أَعْظَمُ فِتْنَةً؛ لِمَا فِيهِ مِنَ انْقِطَاعِ النَّسْلِ، وَالْوُقُوعِ فِي الزِّنَا؛ الَّذِي هُوَ أَفْحَشُ الْكَبَائِرِ بَعْدَ الْإِشْرَاكِ بِ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شَرْحُ الْمَصَابِيحِ، لِابْنِ الْمَلِكِ</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كَمْ مِنْ زَوْجٍ تَ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عَ فِي طَلَاقِ زَوْجَتِهِ، فَلَمَّا طَلَّقَهَا وَقَعَتْ عَلَيْهِ الْحَسْرَةُ وَالنَّدَمُ، فَمِنْ هَؤُلَاءِ الْفَرَزْدَقُ؛ فَإِنَّهُ لَمَّا طَلَّقَ زَوْجَتَ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ر</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فِي كَمَدٍ وَحَسْرَ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نَدِمْتُ نَدَامَةَ الْ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غ</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تْ مِنِّي مُطَ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ةً نَوَار</w:t>
      </w:r>
      <w:r>
        <w:rPr>
          <w:rFonts w:ascii="Traditional Arabic;Traditional Arabic" w:hAnsi="Traditional Arabic;Traditional Arabic" w:cs="Traditional Arabic;Traditional Arabic"/>
          <w:sz w:val="36"/>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كَانَتْ جَنَّتِي فَخَرَجْتُ مِنْ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آدَمَ حِينَ أَخْرَجَهُ ال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ارُ</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وْ أَنِّي مَلَكْتُ يَدِي وَنَفْسِي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كَانَ عَلَيَّ لِلْقَ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الْخِيَارُ</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كَقَيْسِ بْنِ ذ</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مَّا نَدِمَ عَلَى تَطْلِيقِ زَوْجَتِ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بْنَ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انْطَلَقَ يَقُولُ</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وَا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دِي عَلَى تَسْرِيحِ لُبْنَى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كَانَ فِرَا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بْنَى كَالْخِدَاعِ</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ي الْوُشَاةُ فَأَزْ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جُونِي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ا 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سِ لِلْوَاشِي الْمُطَاعِ</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أَصْبَحْ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غَدَا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لُومُ نَفْسِي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ى أَمْرٍ وَلَيْسَ بِمُسْتَطَاع</w:t>
      </w:r>
      <w:r>
        <w:rPr>
          <w:rFonts w:ascii="Traditional Arabic;Traditional Arabic" w:hAnsi="Traditional Arabic;Traditional Arabic" w:cs="Traditional Arabic;Traditional Arabic"/>
          <w:sz w:val="36"/>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كَمَغْبُونٍ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عَضُّ عَلَى يَدَيْهِ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بَيَّنَ غَ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بَعْدَ الْ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اعِ</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حَتَّى نُدْرِكَ حَجْمَ الْكَارِثَةِ، فَإِنَّ الْأَرْقَامَ لَا تُحَابِي وَلَا تُجَامِلُ، تَتَحَدَّثُ الْإِحْصَائِيَّاتُ أَنَّ </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48</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إِجْمَالِيِّ عَدَدِ الزِّيجَاتِ فِي بَعْضِ الْبِلَادِ الْعَرَبِيَّةِ بِمُعَدَّلِ مِائَتَيْنِ وَأَرْبَعِينَ حَالَةَ طَلَاقٍ يَوْمِيًّا، وَرُبَّمَا أَكْثَرَ مِنْ هَذِهِ النِّسْبَةِ فِي بَعْضِ دُوَلِ الْخَلِيجِ</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يَ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لَّهِ يَ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هَا لَأَرْقَامٌ صَادِمَةٌ مُفْزِعَةٌ مُخِيفَةٌ، تُنْذِرُ بِكَارِثَةٍ اجْتِمَاعِيَّةٍ عَاصِفَةٍ، وَتَكْشِفُ لَنَا هَشَاشَةَ أُسَرِنَا وَمُجْتَمَعَاتِنَ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غَلَبَةَ الْجَهْلِ عَلَى شَبَابِنَا؛ فَإِنَّ أَغْلَبَ حَالَاتِ الطَّلَاقِ بَيْنَ الشَّبَا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إِمَّا أَنْ يَتَدَارَكَنَا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رَحْمَةٍ مِنْهُ وَفَضْلٍ، وَإِمَّا أَنْ تَكُونَ فِتْنَةٌ لَا يَعْلَمُ مَدَاهَا إِلَّا اللَّ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إِخْوَانِ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هَا هُوَ بَعْضُ الْوَاقِعِ، وَأَدْرَكْنَا مَكْمَنَ الدَّاءِ؛ وَبِحَجْمِ الْفَاجِعَةِ، فَحَصِّنُوا أُ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كُمْ بِتَقْوَى اللَّهِ وَالْوُقُوفِ عِنْدَ حُدُودِهِ، وَمُدُّوا بَيْنَكُمْ وَبَيْنَ أَزْوَاجِكُمْ جُسُورَ الْمَوَدَّةِ وَالْمَحَبَّةِ وَالتَّفَاهُمِ، فَعَسَى اللَّهُ أَنْ يُنَجِّيَنَا بِلُطْفِهِ مِنْ سُوءِ الْمَصِي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هَذِهِ وَصَايَا لِلْأَزْوَاجِ، تَصُونُ الْبُيُوتَ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عَوْنِ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التَّفَكُّكِ، وَتَ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ظُهَا مِنَ الِانْهِيَارِ، فَأَوَّ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أَقِيمُوا حُدُودَ اللَّهِ فِي بُيُوتِكُمْ، وَلَا تَتَعَدَّوْهَا، فَمَا مِنْ بَيْتٍ وَلَا بَلَدٍ تَعَدَّتْ حُدُودَ رَبِّهَا إِلَّا أَتَاهَا الْخَرَابُ عَاجِلًا غَيْرَ آجِ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كَأَيِّ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قَرْيَةٍ</w:t>
      </w:r>
      <w:r>
        <w:rPr>
          <w:b/>
          <w:b/>
          <w:bCs/>
          <w:sz w:val="28"/>
          <w:sz w:val="28"/>
          <w:szCs w:val="36"/>
          <w:rtl w:val="true"/>
        </w:rPr>
        <w:t xml:space="preserve"> </w:t>
      </w:r>
      <w:r>
        <w:rPr>
          <w:rFonts w:cs="Traditional Arabic;Traditional Arabic"/>
          <w:b/>
          <w:b/>
          <w:bCs/>
          <w:sz w:val="28"/>
          <w:sz w:val="28"/>
          <w:szCs w:val="36"/>
          <w:rtl w:val="true"/>
        </w:rPr>
        <w:t>عَتَتْ</w:t>
      </w:r>
      <w:r>
        <w:rPr>
          <w:b/>
          <w:b/>
          <w:bCs/>
          <w:sz w:val="28"/>
          <w:sz w:val="28"/>
          <w:szCs w:val="36"/>
          <w:rtl w:val="true"/>
        </w:rPr>
        <w:t xml:space="preserve"> </w:t>
      </w:r>
      <w:r>
        <w:rPr>
          <w:rFonts w:cs="Traditional Arabic;Traditional Arabic"/>
          <w:b/>
          <w:b/>
          <w:bCs/>
          <w:sz w:val="28"/>
          <w:sz w:val="28"/>
          <w:szCs w:val="36"/>
          <w:rtl w:val="true"/>
        </w:rPr>
        <w:t>عَنْ</w:t>
      </w:r>
      <w:r>
        <w:rPr>
          <w:b/>
          <w:b/>
          <w:bCs/>
          <w:sz w:val="28"/>
          <w:sz w:val="28"/>
          <w:szCs w:val="36"/>
          <w:rtl w:val="true"/>
        </w:rPr>
        <w:t xml:space="preserve"> </w:t>
      </w:r>
      <w:r>
        <w:rPr>
          <w:rFonts w:cs="Traditional Arabic;Traditional Arabic"/>
          <w:b/>
          <w:b/>
          <w:bCs/>
          <w:sz w:val="28"/>
          <w:sz w:val="28"/>
          <w:szCs w:val="36"/>
          <w:rtl w:val="true"/>
        </w:rPr>
        <w:t>أَمْرِ</w:t>
      </w:r>
      <w:r>
        <w:rPr>
          <w:b/>
          <w:b/>
          <w:bCs/>
          <w:sz w:val="28"/>
          <w:sz w:val="28"/>
          <w:szCs w:val="36"/>
          <w:rtl w:val="true"/>
        </w:rPr>
        <w:t xml:space="preserve"> </w:t>
      </w:r>
      <w:r>
        <w:rPr>
          <w:rFonts w:cs="Traditional Arabic;Traditional Arabic"/>
          <w:b/>
          <w:b/>
          <w:bCs/>
          <w:sz w:val="28"/>
          <w:sz w:val="28"/>
          <w:szCs w:val="36"/>
          <w:rtl w:val="true"/>
        </w:rPr>
        <w:t>رَبِّهَا</w:t>
      </w:r>
      <w:r>
        <w:rPr>
          <w:b/>
          <w:b/>
          <w:bCs/>
          <w:sz w:val="28"/>
          <w:sz w:val="28"/>
          <w:szCs w:val="36"/>
          <w:rtl w:val="true"/>
        </w:rPr>
        <w:t xml:space="preserve"> </w:t>
      </w:r>
      <w:r>
        <w:rPr>
          <w:rFonts w:cs="Traditional Arabic;Traditional Arabic"/>
          <w:b/>
          <w:b/>
          <w:bCs/>
          <w:sz w:val="28"/>
          <w:sz w:val="28"/>
          <w:szCs w:val="36"/>
          <w:rtl w:val="true"/>
        </w:rPr>
        <w:t>وَرُسُلِهِ</w:t>
      </w:r>
      <w:r>
        <w:rPr>
          <w:b/>
          <w:b/>
          <w:bCs/>
          <w:sz w:val="28"/>
          <w:sz w:val="28"/>
          <w:szCs w:val="36"/>
          <w:rtl w:val="true"/>
        </w:rPr>
        <w:t xml:space="preserve"> </w:t>
      </w:r>
      <w:r>
        <w:rPr>
          <w:rFonts w:cs="Traditional Arabic;Traditional Arabic"/>
          <w:b/>
          <w:b/>
          <w:bCs/>
          <w:sz w:val="28"/>
          <w:sz w:val="28"/>
          <w:szCs w:val="36"/>
          <w:rtl w:val="true"/>
        </w:rPr>
        <w:t>فَحَاسَبْنَاهَا</w:t>
      </w:r>
      <w:r>
        <w:rPr>
          <w:b/>
          <w:b/>
          <w:bCs/>
          <w:sz w:val="28"/>
          <w:sz w:val="28"/>
          <w:szCs w:val="36"/>
          <w:rtl w:val="true"/>
        </w:rPr>
        <w:t xml:space="preserve"> </w:t>
      </w:r>
      <w:r>
        <w:rPr>
          <w:rFonts w:cs="Traditional Arabic;Traditional Arabic"/>
          <w:b/>
          <w:b/>
          <w:bCs/>
          <w:sz w:val="28"/>
          <w:sz w:val="28"/>
          <w:szCs w:val="36"/>
          <w:rtl w:val="true"/>
        </w:rPr>
        <w:t>حِسَابًا</w:t>
      </w:r>
      <w:r>
        <w:rPr>
          <w:b/>
          <w:b/>
          <w:bCs/>
          <w:sz w:val="28"/>
          <w:sz w:val="28"/>
          <w:szCs w:val="36"/>
          <w:rtl w:val="true"/>
        </w:rPr>
        <w:t xml:space="preserve"> </w:t>
      </w:r>
      <w:r>
        <w:rPr>
          <w:rFonts w:cs="Traditional Arabic;Traditional Arabic"/>
          <w:b/>
          <w:b/>
          <w:bCs/>
          <w:sz w:val="28"/>
          <w:sz w:val="28"/>
          <w:szCs w:val="36"/>
          <w:rtl w:val="true"/>
        </w:rPr>
        <w:t>شَدِيدًا</w:t>
      </w:r>
      <w:r>
        <w:rPr>
          <w:b/>
          <w:b/>
          <w:bCs/>
          <w:sz w:val="28"/>
          <w:sz w:val="28"/>
          <w:szCs w:val="36"/>
          <w:rtl w:val="true"/>
        </w:rPr>
        <w:t xml:space="preserve"> </w:t>
      </w:r>
      <w:r>
        <w:rPr>
          <w:rFonts w:cs="Traditional Arabic;Traditional Arabic"/>
          <w:b/>
          <w:b/>
          <w:bCs/>
          <w:sz w:val="28"/>
          <w:sz w:val="28"/>
          <w:szCs w:val="36"/>
          <w:rtl w:val="true"/>
        </w:rPr>
        <w:t>وَعَذَّبْنَاهَا</w:t>
      </w:r>
      <w:r>
        <w:rPr>
          <w:b/>
          <w:b/>
          <w:bCs/>
          <w:sz w:val="28"/>
          <w:sz w:val="28"/>
          <w:szCs w:val="36"/>
          <w:rtl w:val="true"/>
        </w:rPr>
        <w:t xml:space="preserve"> </w:t>
      </w:r>
      <w:r>
        <w:rPr>
          <w:rFonts w:cs="Traditional Arabic;Traditional Arabic"/>
          <w:b/>
          <w:b/>
          <w:bCs/>
          <w:sz w:val="28"/>
          <w:sz w:val="28"/>
          <w:szCs w:val="36"/>
          <w:rtl w:val="true"/>
        </w:rPr>
        <w:t>عَذَابًا</w:t>
      </w:r>
      <w:r>
        <w:rPr>
          <w:b/>
          <w:b/>
          <w:bCs/>
          <w:sz w:val="28"/>
          <w:sz w:val="28"/>
          <w:szCs w:val="36"/>
          <w:rtl w:val="true"/>
        </w:rPr>
        <w:t xml:space="preserve"> </w:t>
      </w:r>
      <w:r>
        <w:rPr>
          <w:rFonts w:cs="Traditional Arabic;Traditional Arabic"/>
          <w:b/>
          <w:b/>
          <w:bCs/>
          <w:sz w:val="28"/>
          <w:sz w:val="28"/>
          <w:szCs w:val="36"/>
          <w:rtl w:val="true"/>
        </w:rPr>
        <w:t>نُكْرً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طَّلَاقِ</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8</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مِنْ عَجِيبِ الْأَمَارَاتِ أَنْ تَأْتِيَ هَذِهِ الْآيَةُ فِي سُو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طَّلَاقِ</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بَعْدَ آيَاتِ الطَّلَاقِ مُبَاشَرَ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أَمَّا الثَّانِيَ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لَا تَطْرُقُوا لِلطَّلَاقِ بَابًا، وَلَا تَجْعَلُوهُ فِي حِسَابَاتِكُمْ، وَ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نَّ أَلْسِنَتَكُمْ؛ فَإِنَّهُ أَمْرٌ 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جَأُ إِلَيْهِ إِلَّا عِنْدَ الضَّرُورَاتِ، وَ</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آخِرُ الدَّوَاءِ الْكَ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هَذَا الْحَبِيبُ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تَوَعَّدُ مَنْ تَطْلُبُ طَلَاقَ نَفْسِهَا مِنْ غَيْرِ ضَرُورَةٍ 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مَا امْرَأَةٍ سَأَلَتْ زَوْجَهَا طَلَاقًا مِنْ غَيْرِ بَأْسٍ، فَحَرَامٌ عَلَيْهَا رَائِحَةُ الْجَنَّ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 وَصَحَّحَهُ الْأَلْبَا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كَمَا حَرَّ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يْهَا أَنْ تَطْلُبَ طَلَاقَ ضَرَّتِهَا،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يَحِلُّ لِامْرَأَةٍ تَسْأَلُ طَلَاقَ أُخْتِهَا، لِتَسْتَفْرِغَ صَحْفَتَ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ثَّالِثَ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دَمُ اسْتِجْرَارِ الْمَشَاكِلِ السَّابِقَةِ عِنْدَ كُلِّ خِلَافٍ؛ فَإِنَّهُ يُفَاقِمُ الْخِلَافَاتِ وَيُضَخِّمُ الْمُشْكِلَاتِ حَتَّى يَصِلَ إِلَى الطَّلَاقِ</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رَّابِعَ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تَّغَاضِي عَنِ الْأَخْطَاءِ وَالزَّلَّاتِ، وَالتَّعَامِي عَنِ الْعُيُوبِ وَالْهَفَوَاتِ، وَبِهَذَا أَمَرَ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ينَ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يَفْرَكْ مُؤْمِنٌ مُؤْمِنَةً، إِنْ كَرِهَ مِنْهَا خُلُقًا رَضِيَ مِنْهَا آخَ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حِينَ أَفْشَتْ حَفْصَةُ سِرَّ زَوْجِهَ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اتَبَهَا عَلَى بَعْضِهِ فَقَطْ، وَتَغَافَلَ عَنِ الْبَعْضِ الْآخَرِ فَضْلًا وَكَرَمًا، يَقُولُ السُّدِّ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عْنَ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عَرَّفَ</w:t>
      </w:r>
      <w:r>
        <w:rPr>
          <w:b/>
          <w:b/>
          <w:bCs/>
          <w:sz w:val="28"/>
          <w:sz w:val="28"/>
          <w:szCs w:val="36"/>
          <w:rtl w:val="true"/>
        </w:rPr>
        <w:t xml:space="preserve"> </w:t>
      </w:r>
      <w:r>
        <w:rPr>
          <w:rFonts w:cs="Traditional Arabic;Traditional Arabic"/>
          <w:b/>
          <w:b/>
          <w:bCs/>
          <w:sz w:val="28"/>
          <w:sz w:val="28"/>
          <w:szCs w:val="36"/>
          <w:rtl w:val="true"/>
        </w:rPr>
        <w:t>بَعْضَهُ</w:t>
      </w:r>
      <w:r>
        <w:rPr>
          <w:b/>
          <w:b/>
          <w:bCs/>
          <w:sz w:val="28"/>
          <w:sz w:val="28"/>
          <w:szCs w:val="36"/>
          <w:rtl w:val="true"/>
        </w:rPr>
        <w:t xml:space="preserve"> </w:t>
      </w:r>
      <w:r>
        <w:rPr>
          <w:rFonts w:cs="Traditional Arabic;Traditional Arabic"/>
          <w:b/>
          <w:b/>
          <w:bCs/>
          <w:sz w:val="28"/>
          <w:sz w:val="28"/>
          <w:szCs w:val="36"/>
          <w:rtl w:val="true"/>
        </w:rPr>
        <w:t>وَأَعْرَضَ</w:t>
      </w:r>
      <w:r>
        <w:rPr>
          <w:b/>
          <w:b/>
          <w:bCs/>
          <w:sz w:val="28"/>
          <w:sz w:val="28"/>
          <w:szCs w:val="36"/>
          <w:rtl w:val="true"/>
        </w:rPr>
        <w:t xml:space="preserve"> </w:t>
      </w:r>
      <w:r>
        <w:rPr>
          <w:rFonts w:cs="Traditional Arabic;Traditional Arabic"/>
          <w:b/>
          <w:b/>
          <w:bCs/>
          <w:sz w:val="28"/>
          <w:sz w:val="28"/>
          <w:szCs w:val="36"/>
          <w:rtl w:val="true"/>
        </w:rPr>
        <w:t>عَنْ</w:t>
      </w:r>
      <w:r>
        <w:rPr>
          <w:b/>
          <w:b/>
          <w:bCs/>
          <w:sz w:val="28"/>
          <w:sz w:val="28"/>
          <w:szCs w:val="36"/>
          <w:rtl w:val="true"/>
        </w:rPr>
        <w:t xml:space="preserve"> </w:t>
      </w:r>
      <w:r>
        <w:rPr>
          <w:rFonts w:cs="Traditional Arabic;Traditional Arabic"/>
          <w:b/>
          <w:b/>
          <w:bCs/>
          <w:sz w:val="28"/>
          <w:sz w:val="28"/>
          <w:szCs w:val="36"/>
          <w:rtl w:val="true"/>
        </w:rPr>
        <w:t>بَعْضٍ</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حْ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 حَفْصَ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عْضَ مَا أُوحِيَ إِلَيْهِ مِنْ أَنَّهَا أَخْبَرَتْ عَائِشَةَ بِمَا نَهَاهَا عَنْ أَنْ تُخْبِرَهَا، وَأَعْرَضَ عَنْ بَعْضٍ تَكَرُّ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الْحَسَ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اسْتَقْصَى كَرِيمٌ قَطُّ</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فْسِيرُ الْقُرْطُبِ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خَامِسَ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كُ التَّأْنِيبِ وَالتَّوْبِيخِ</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إِنَّ كَثْرَتَهُ تَقْطَعُ الْمَوَدَّةَ وَتُورِثُ الْبَغْضَاءَ، وَلَقَدْ نَهَ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تَّى عَنْ تَأْنِيبِ الْجَارِيَةِ وَإِنْ زَنَتْ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ا زَنَتْ أَمَةُ أَحَدِكُمْ، فَتَبَيَّنَ زِنَاهَا، فَلْيَجْلِدْهَا الْحَدَّ وَلَا يُثَرِّبْ عَلَيْهَا، ثُمَّ إِنْ زَنَتْ فَلْيَجْلِدْهَا الْحَدَّ وَلَا يُث</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 ثُمَّ إِنْ زَنَتِ الثَّالِثَةَ فَتَبَيَّنَ زِنَاهَا فَلْيَبِعْهَا وَلَوْ بِحَبْلٍ مِنْ شَعْ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ثُ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اشِرَ الرِّجَا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بْلَ إِيقَاعِ الطَّلَاقِ؛ فَإِنَّهُ يُخ</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 آهَاتٍ وَوَيْلَاتٍ وَنَدَامَاتٍ وَحَسَرَاتٍ، وَاقْطَعُوا الطَّرِيقَ عَلَى الْخِلَافَاتِ بِالْحِلْمِ وَالصَّفْحِ، وَأَوْقِدُوا فِي بُيُوتِكُمْ شُمُوعَ الرِّفْقِ وَالتَّسَامُحِ وَالرِّضَا، تَسْكُ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يُو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مُ الْمَلَائِكَةُ، وَتَرْتَحِلُ عَنْهَا الشَّيَاطِ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Traditional Arabic" w:hAnsi="Traditional Arabic;Traditional Arabic" w:eastAsia="Calibri" w:cs="Traditional Arabic;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0:00Z</dcterms:created>
  <dc:creator>ملتقى الخطباء - الفريق العلمي</dc:creator>
  <dc:description/>
  <cp:keywords/>
  <dc:language>en-US</dc:language>
  <cp:lastModifiedBy>احمد</cp:lastModifiedBy>
  <cp:lastPrinted>2023-02-14T10:52:00Z</cp:lastPrinted>
  <dcterms:modified xsi:type="dcterms:W3CDTF">2023-02-14T08:52:00Z</dcterms:modified>
  <cp:revision>6</cp:revision>
  <dc:subject>1/الحكمة من تشريع الطلاق 2/كثرة حالات الطلاق في البلدان العربية 3/خطورة تفشي الطلاق4/إحصائيات الطلاق 5/توصيات للزوجين قبل وقوع الفأس في الرأس.</dc:subject>
  <dc:title>قراءة في نسب حالات الطلاق</dc:title>
</cp:coreProperties>
</file>