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فرِّ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ّ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لم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ل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أ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ث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08:00Z</dcterms:created>
  <dc:creator>الشيخ محمد بن عدنان السمان </dc:creator>
  <dc:description/>
  <cp:keywords/>
  <dc:language>en-US</dc:language>
  <cp:lastModifiedBy>User</cp:lastModifiedBy>
  <dcterms:modified xsi:type="dcterms:W3CDTF">2011-03-10T18:55:00Z</dcterms:modified>
  <cp:revision>3</cp:revision>
  <dc:subject>1/ أهمية نعمة الأمن والأمان 2/ بيان هيئة كبار العلماء بخصوص المظاهرات 3/ نظرة تأملية في محتوى البيان 4/ ضرورة المحافظة على الجماعة 5/ اتباع الطرق الشرعية في النصح والإصلاح</dc:subject>
  <dc:title>قراءة في بيان هيئة كبار العلماء في حكم التظاهرات</dc:title>
</cp:coreProperties>
</file>